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46"/>
        <w:gridCol w:w="328"/>
        <w:gridCol w:w="328"/>
        <w:gridCol w:w="328"/>
        <w:gridCol w:w="328"/>
        <w:gridCol w:w="305"/>
        <w:gridCol w:w="305"/>
        <w:gridCol w:w="305"/>
        <w:gridCol w:w="425"/>
        <w:gridCol w:w="305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1041"/>
      </w:tblGrid>
      <w:tr>
        <w:trPr>
          <w:trHeight w:val="405" w:hRule="atLeast"/>
        </w:trPr>
        <w:tc>
          <w:tcPr>
            <w:tcW w:w="15108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RAJAB A'AMAAL - SELF ASSESSMENT FORM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NO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LY A'AMAAL (ACTIONS)</w:t>
            </w:r>
          </w:p>
        </w:tc>
        <w:tc>
          <w:tcPr>
            <w:tcW w:w="1123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S OF RAJAB MONTH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TE 100 TIMES   "LA ILAHA ILLALLAH"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TE DUA AFTER EACH NAMAZ ("YA MAN ARJUHU…")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ISTIGHFAR 100 TIMES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TE 3 TIMES SURA-E-TAWHID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TE 35 TIMES SALAWAAT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ERY NIGHT RECITE 2 RAKAT NAMAZ (TOTAL 60 RAKAT), SURA AL-HAMD, 3 x SURA KAFIRUN+1xSURA TAWHID IN EACH RAKAT 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OINTS FOR DAILY ACTS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180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No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EKLY A'AMAAL (ACTIONS)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 No.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 No.</w:t>
            </w:r>
          </w:p>
        </w:tc>
        <w:tc>
          <w:tcPr>
            <w:tcW w:w="857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NTHLY A'AMAAL (ACTIONS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TE 100 TIMES SURAH TAWHID ON FRIDAYS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7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T ON THE FIRST OF RAJAB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A-E-KUMAIL ON THURSDAY. NIGHTS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7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TE ZIYARAT-E- WARITHA ON 1ST NIGHT AND DAY OF RAJAB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YARAT-E-WARITHA ON THURSDAY NIGHTS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7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T ON THE FIRST THURSDAY OF RAJAB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T EVERY MONDAY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7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 A'AMAAL OF LAYLATUL RAGHAIB ON  FIRST THURSDAY NIGHT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T EVERY THURSDAY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7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T ON 13TH, 14TH AND 15TH DAY OF RAJAB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OINTS FOR WEEKLY ACTS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4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7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TE ZIYARAT-E- WARITHA ON 15TH NIGHT AND DAY OF RAJAB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7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T ON 27TH OF RAJAB (MAB'ATH &amp; ME'RAJ DAY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7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 GHUSL ON 1ST, 15TH AND LAST NIGHTS (OR DAYS) OF RAJAB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7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T ON THE LAST DAY OF RAJAB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7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TE NAMAAZ-E-SHAB AS MUCH AS POSSIBLE (MINIMUM 5 TIMES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OINTS FOR MONTHLY ACTS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50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rPr/>
      </w:pPr>
      <w:r>
        <w:rPr/>
        <w:t>ONE POINT FOR EACH DAILY ACT</w:t>
        <w:br/>
        <w:t>TWO POINTS FOR EACH WEEKLY ACT</w:t>
        <w:br/>
        <w:t>FIVE POINTS FOR EACH MONTHLY ACT</w:t>
        <w:br/>
        <w:br/>
        <w:t>TOTAL POINTS ACHIEVED: ____/270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7:54:00Z</dcterms:created>
  <dc:creator>Hasnain Bhojani</dc:creator>
  <dc:description/>
  <dc:language>en-US</dc:language>
  <cp:lastModifiedBy>Hasnain Bhojani</cp:lastModifiedBy>
  <dcterms:modified xsi:type="dcterms:W3CDTF">2003-08-27T17:56:00Z</dcterms:modified>
  <cp:revision>4</cp:revision>
  <dc:subject/>
  <dc:title/>
</cp:coreProperties>
</file>