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t>Praise of Allah</w:t>
      </w:r>
    </w:p>
    <w:p>
      <w:pPr>
        <w:pStyle w:val="Normal"/>
        <w:jc w:val="both"/>
        <w:rPr/>
      </w:pPr>
      <w:r>
        <w:rPr/>
        <w:t>Famous as ''Dua-e-Yastasheer''</w:t>
      </w:r>
    </w:p>
    <w:p>
      <w:pPr>
        <w:pStyle w:val="Normal"/>
        <w:jc w:val="both"/>
        <w:rPr/>
      </w:pPr>
      <w:r>
        <w:rPr/>
        <w:t>In the Name of Allah, the All-merciful, the All-compassionate</w:t>
      </w:r>
    </w:p>
    <w:p>
      <w:pPr>
        <w:pStyle w:val="Normal"/>
        <w:jc w:val="both"/>
        <w:rPr/>
      </w:pPr>
      <w:r>
        <w:rPr/>
        <w:t>All praise is due to Allah. There is no god but He, the Living, the Just, the Manifest. He is the Administrator without any minister and without consultation with any of his slaves. He is the First, who cannot be described. He is Eternal and will live forever, (even) after the annihilation of all creatures. He is the greatest Cherisher and Sustainer and the Light of the earths and heavens and their Creator and Maker out of nothing. He created both of them and separated them - a proper separation. The heavens became stable in obedience to His commandment and the earths became fixed on the surface of the water with their pegs. Then our Lord the All-Merciful subdued the high heavens and ruled from the Throne. Everything that is in heaven and in the earth and in between them and what is below the earth belongs to Him. So, I bear witness that verily You are Allah. There is none to elevate what You hath lowered and no one to exalt him whom You leaves in disgrace and no one to bring into disgrace him whom You exalts and no one to prevent him upon whom You bestoweth Thy favour and no one to bestow anything, which You hath withheld. You are Allah, there is no god but Thee. Who existed when there was neither the stable sky nor the broad earth nor the brilliant sun nor the dark night, nor the bright day, nor the vast and stormy sea, nor any sublime and stable mountain, nor any revolving planet, nor the luminous moon, nor any blowing wind, nor any raining cloud, nor flashing lightning, nor any praising thunder, nor any breathing soul, nor any flying bird, nor any blazing fire, nor any flowing water. You existed before the existence of everything and You created everything and controlled everything and originated everything. You enriched some and reduced others to poverty, caused some to die and brought others to life, and made some people glad and other weep. Verily You rules from the Throne. You are of vast blessing, O Allah You are Great and Supreme. You are Allah and there is no god other than Thee. You are the Creator and Supporter. Thy Decree is everpowering and Thy Knowledge is operative. Thy strategy is wonderful; Thy promise is true; Thy word is right; Thy command is just; Thy utterance is right guidance; Thy Revelation is light; Thy mercy is vast and abundant; Thy forgiveness is superb; Thy grace is excessive; Thy gift is most respectable Thy cord is strong; Thy might is ever ready Thy protégé is powerful; Thy wrath is severe; and Thy stratagem is entrapping O Lord! With Thee are lodged all complaints. You are present in all gatherings, and are the witness of all secrets, and the ultimate goal of all supplications, the expeller of all sorrows, the affluence of every needy person, the stronghold for every refugee, security for everyone who is terror-stricken, a shield for the weak a treasure for the indigent, the destroyer of griefs, the helper of the virtuous. Such is Allah, our Lord. There is no god but He. You satisfieth such of Thy slaves as trust unto Thee. You are the protector of him who is firmly attached to Thee and humiliates himself before Thee, a shield for him who seeks refuge with Thee, the help of him who looks up to Thee for help, the forgiver of sins for him who begs Thy pardon, the complier of the tyrant, the most grand of the grand, the most great of the great, the master of masters, the Lord of lords, the Succour of the grieved, the Helper of those crying for help, the Responder to the call of the distressed, the best of all listeners, the best of all observers, the best of all judges, the quickest of all reckoners, the most merciful of all the merciful the best of all forgivers, the satisfier of the needs of the faithful, and the hearer of the appeals of the virtuous. You are Allah, there is no god but Thee. You are the Cherisher and Sustainer of all the worlds You are the Creator and I am a creature. You are the Master and I am a servant, You are the Lord and I am a slave. You are the Provider while I am provided with sustenance, You are the Giver while I am a beggar, You are the Generous while I am a miser. You are the Mighty while I am weak, You are the Noble while I am humble. You are the independent while I am needy. You are the Master while I am slave. You are the Forgive of sins while I am sinful. You are the Omniscient while I am ignorant. You are the forbearing while I am hasty. You are the All-Merciful and I have been treated with mercy. You are the Provider of safety but I am involved in suffering. You are the Responder and I am the distressed. And I bear witness that verily You are Allah, there is no god but thee thou bestoweth favours upon Thy slaves even without their asking. And I bear witness that verily You are Allah, the One, the Peerless, the Unique, the independent, the Single, and verily to Thee we must return. May the blessings of Allah be upon Muhammad and his family the holy and pure. O Lord, forgive my sins and keep my faults concealed and extend to me Thy special mercy and bounteous sustenance O the All-merciful! All praise is due to Allah the Cherisher and sustainer of all the worlds And for us Allah is the Sufficiency and the excellent Protector. There is neither might nor power but with Allah the Great, the Exalted.</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His Prayer for Bounties of Allah and Expressing His greatness</w:t>
      </w:r>
    </w:p>
    <w:p>
      <w:pPr>
        <w:pStyle w:val="Normal"/>
        <w:jc w:val="both"/>
        <w:rPr/>
      </w:pPr>
      <w:r>
        <w:rPr/>
        <w:t>In the Name of Allah the All Merciful the All Compassionate</w:t>
      </w:r>
    </w:p>
    <w:p>
      <w:pPr>
        <w:pStyle w:val="Normal"/>
        <w:jc w:val="both"/>
        <w:rPr/>
      </w:pPr>
      <w:r>
        <w:rPr/>
        <w:t>Praise is for Allah who is the foremost to the Praised and the one who deserved to be obeyed till the end. Who is nearer than all those who are present, whose limit is known to no one as you are eternal. Whose beginning has no limit, who was before everyone without a being needy, who is every where but is not to be seen, who is near to the secret gathering without being near. Being hidden is like apparency for Him. And Heart is lost in His greatness. Neither eyes can know His Heights nor the heart due to His imperceptibility deny His recognition. He is visible in the hearts but neither imagination nor feelings can ever imagine of fantasize Him. Then He guarded His entity above any signs, vision and example and made His Uniqueness as a miracle of Lord. And made the coming generation as proof of His Creation and Power, then He created (Human) from a drop, although there was nothing before it. This is a proof that after destruction He will again create as He had created first. Praise is for Allah Lord of the Worlds who does not loose due to our disobedience and the worshippers do not benefit Him by their obedience. For rebellions He is forbearing and He overlooks the one who ascribes a partner to Him. He is forever powerful without any limit. He will in His kingdom remain till the annihilation of His Creatures. He is Unique without a similarity and is independent. He has no equal and He is pure of any children He made the skins without any support or pillars, moved the clouds without any binding. He is a caretaker of infinite creations. He is Allah the Unique Who is neither begets nor is He begotten and there is none like unto Him. And the limit of Allah encompasses even those who disobey Him and whose smallest obligation can never be compensated by the biggest of the Worshippers.He is so needless that He is not stingy to sustain even those who denies His existence and sustaining the entire Universe does not decrease His bounties. Creator of the universe and the One to destroy it and the one to resurrect it again, manifest it and to recompense for their deeds. He is aware of every thing concealed in the Hearts and whatever is conveyed through tongues. He is aware of all the things which is destroyed by the earth. He is alive and has no death, such a creator who does not sleep and will continue to exist without being extinct. He is Just who does not oppress. He forgives the Great sins by His Grace. If He Chastise then it is with Justice. Neither He destroys a thing fearing its discontinuance nor does He favours a thing due to its need. He has mentioned in His everlasting and firm look "And were Allah to punish men for what they earn, He would not leave on the back of it any creature, but He respites them till an appointed term; so when their doom shall come, then surely Allah is Seeing with respect to His servants." (Al-Fatir : 45) I wish to Praise Him in such a way that it becomes a request to Him for increase the bounties. And I seek refuge from His wrath. And I verify His messenger Muhammad Mustafa (s.a.w.a.) so that I achieve nearness to him. That messenger whom He choose for revelation and for His Prophethood that Prophet who is endowed with intercession and is responsible for his rights whose name is Mohammad peace be on him, on his progeny and on his companions and on all the Prophets and the Messengers and all the Angles. May Allah protect them completely. O Allah! Hopes are destroyed, times have changed - the tongues have lied and promises are wrong only your promise is a promise and You have said that You will forgive and Grace us. O Allah! Send Blessings on Mohammad and his progeny, give me from Your Grace, grant me refuge from the accursed Satan. You are pure, We praise You. How Great, exalted and Honoured are You. Your forbearance also covers the arrogants. Your bounties have flooded the thanks of the thanks giver. Your forbearance is more than  what the evaluations evalue. Your obligations is above all those who praise You. Had Your grace not been there why then would Your mercy be on the people? Those whom You created with a drop when they were nothing, then You sustained them by Your pure sustenance and by Your continuous bounties You made them reach great heights. You made them owners of Your lands and You called them towards Your obedience, but they were ungrateful to Your bounties, they denied Your existence, in Your kingdom they bowed down before others (instead of You). What had happened if Your endurance had not given me an opportunity (to repent) although before it (opportunity) You had  concealed it in the veils, honoured it with Your recognition gave power to the tongue to offer thanks to You, made a landmark for Your obedience. You made the way of Your miracles easy for me. You placed the way of achieving nearness (to you) in front of me. But the compensation of all Your goodness from me was I recompensated evil for goodness due to which You were displeased. Infatuated by such things, Your great Chastisement which I deserve, I comprehend it to be less. Your pleasure which is miles away I am running on that Path, involved in my hopes, totally heedless to the warnings of death, completely unconcerned of Your destruction which I am undergoing. Although Your promise has already reached me that You expect deeds (good) from my strength and power throughout my life. Now the situation is such that after committing the greatest of sins I call upon You to increase Your bounties which will not come to me (as I don't deserve it) whereas Your wrath is on me, but I am lazy due to your excessive grace. Fully satisfied on your abundant sustenance, control on Your bounties inspite of disobedience as if converting good deeds of the people into bad deeds. I am awaiting Your mercy impatiently. I am presenting my long hopes in Your presence as if I am satisfied with Your wrath. Surely we are from Allah and unto Him shall we return. (2:156) This is such a calamity, which is full of sorrow and is liable for a great chastisement. On the contrary I think that what would have happened if I did not had hopes and if the promise of forgiving my sins were not there. I am confident of Your forgiveness although I have committed greater sins openly. I hid myself from all Your creatures little realizing about Your presence. My Lord! How shall I face You? And how shall I beseech You? After accepting the covenant I have done breach of trust. I have made you my sponsor and security but still showed excessiveness in doing sins. Inspite of all this You called me. I was dependent on You still I did not answered You. Oh what a calamity and how a shameful display of immoral behaviour. Alas! What a courage that I have deceived myself. But You are Pure and Great. Now I wish to come near You. And I give You the oath of Your right that I have come to take refuge from Your wrath. Due to my own diobedience I have become liable for Your chastisement. You have not done injustice on me due to my ignorance I was deceived not because of Your tolerance. I have lost my right. Your right is intact I have oppressed myself. Now my hopes are on You. My confidence is on You, my faith is on You and in Your presence I humbly submit my repentance and helplessness thus have mercy on my condition. With complete movement in my faith, and head bowed in shame I present myself. I am troubled at the grief of my sins. Surely You are the Most Merciful of all the Mercifuls. O the most attentive listener among those who is called. O the best of the place of wish. O the best of the forgiver among all the other forgivers. O the One to be near to the one who complaints. I am calling upon You. I complain to you and this complain is of the one who has complained to the world and has lost all hopes. Now You have Grace and Mercy on my weakness. By Your vast Mercy forgive my Great sins and give me the strength to ponder over my inner self. Surely you are the Great bestower among all those who bestows. There is no lord other than You. You are Pure and Great and I am a tyrant and disobedient. O Allah O Unique O Allah O self-dependant. O the One who is neither created by anyone nor begets anyone nor had an equal. O Lord the journey has tired me. The distant people have pushed me friends have frightened me, and when no hope is left. Yu are the ultimate hope. When calamities overpower us You are the only supporter. In difficulties and ease You are the only way to salvation. Thus avert the sorrow from the one whose hopelessness, when ponders on the sins, loses hope of salvation. O Lord! By Your mercy don't make him disappointed as You are the Most Merciful of all the Mercifuls.</w:t>
      </w:r>
    </w:p>
    <w:p>
      <w:pPr>
        <w:pStyle w:val="Normal"/>
        <w:jc w:val="both"/>
        <w:rPr/>
      </w:pPr>
      <w:r>
        <w:rPr/>
      </w:r>
    </w:p>
    <w:p>
      <w:pPr>
        <w:pStyle w:val="Normal"/>
        <w:jc w:val="both"/>
        <w:rPr/>
      </w:pPr>
      <w:r>
        <w:rPr/>
      </w:r>
    </w:p>
    <w:p>
      <w:pPr>
        <w:pStyle w:val="Normal"/>
        <w:jc w:val="both"/>
        <w:rPr/>
      </w:pPr>
      <w:r>
        <w:rPr/>
        <w:t>3</w:t>
      </w:r>
    </w:p>
    <w:p>
      <w:pPr>
        <w:pStyle w:val="Normal"/>
        <w:jc w:val="both"/>
        <w:rPr/>
      </w:pPr>
      <w:r>
        <w:rPr/>
        <w:t>Praise and Eulogy for all problems.</w:t>
      </w:r>
    </w:p>
    <w:p>
      <w:pPr>
        <w:pStyle w:val="Normal"/>
        <w:jc w:val="both"/>
        <w:rPr/>
      </w:pPr>
      <w:r>
        <w:rPr/>
        <w:t>O Allah! You are everliving Who will never die, You are the truth Who never lies, Overpowering everything and no one overpowers Him. Creator Who does not take anybody's help. You are sincere inception and will never annihiliate. You are near and never far. You are strong no one can overpower You. You are always forgiving and is never unjust. You are self sufficient no one sustains You. You are unparallel and are not heedless. You accept everything and is never tired. You see everything and never doubt anything. You overpower everything no one can help You. You are possesser of Honour/magnificence no one can equal You. You are possessor of knowledge, never learnt anything from anyone. You are strong and can never be weak. You are a tolerant knowing everything You can never be ignorant. You are great and no one can praise You. You always fulfil the promises and never break the promises. You are just, You can never oppress. You overpower everything, nothing can overpower You. You are self sufficient You can never be dependent. You are great You can never be small. You never exceed in Your Judgement. You take care of everyone and don't despise anyone. You are safe no one can harm You. You are famous, no one can be ignorant about You. You are one ??? You do not take anybody's opinion. You are the giver without being stingy. You listen to everything without forgetting anything. You  are generous without being miser. You are omnipotent and cannot be degraded. You are the protector and can never be negligent. You are responsible, knowledgeable and never forget. You have existed by Your self and never sleep. You are forbearing and never hasty. You see veiled and cannot be seen, You are always and can never be destroyed. You will always remain and can never be worn out. You are unique and nothing can be compared to You. You are supreme authority with which none can dispute. O Generous! O Munificient O possessor of the Grace! O the one Who is near! O the one Who replies! O the most High! O the possessor of Majesty! O the Blessings! O the Pious! O the Protector! O the Honoured! O the Possessor of Honour! O the Possessor of Power! O the one who over powers everthing! O Magnanimous! O the owner of Magnanimous! O the owner of Magnanimity! O the Pure! O the Chaste! O Powerful! O the possessor of Power! O the one Who can be called from the depth (of the heart) in different languages in times of various needs! One thing does not deter you from another thing. You are the one Who will never perish and the world cannot destroy You, nor change You, nor can encircle You. Neither laziness nor sleep can overcome You. Nor can You be compared to anything. Because You are the creator of everything, there is no lord other than You. Everything will perish except You who will remain. Your self is the most honoured than all other self. Your remembrance is pure. Your command is above all defects. You right is obligatory Your decision is implemented. Your obedience is compulsory. O Allah send blessings on Mohammad (s.a.w.a.) and his progeny (a.s.). Make my affairs easy in which there is a fear of impossibility and ward away from me the sorrow whichI and the other believers fear whose troubles I am afraid of. Make it easy for me. And save me from the calamities which may destroy me. O most merciful of all the mercifuls. There is no god but You, Glory be to You, verily I am of the unjust ones. And peace be upon Mohammad (s.a.w.a.) and his progeny (a.s.) the pure and chaste.</w:t>
      </w:r>
    </w:p>
    <w:p>
      <w:pPr>
        <w:pStyle w:val="Normal"/>
        <w:jc w:val="both"/>
        <w:rPr/>
      </w:pPr>
      <w:r>
        <w:rPr/>
      </w:r>
    </w:p>
    <w:p>
      <w:pPr>
        <w:pStyle w:val="Normal"/>
        <w:jc w:val="both"/>
        <w:rPr/>
      </w:pPr>
      <w:r>
        <w:rPr/>
        <w:t>4</w:t>
      </w:r>
    </w:p>
    <w:p>
      <w:pPr>
        <w:pStyle w:val="Normal"/>
        <w:jc w:val="both"/>
        <w:rPr/>
      </w:pPr>
      <w:r>
        <w:rPr/>
        <w:t>(His (a.s.) supplication praising Allah (s.w.t.) as taught to Janab-e-Owais-e-Karani)</w:t>
      </w:r>
    </w:p>
    <w:p>
      <w:pPr>
        <w:pStyle w:val="Normal"/>
        <w:jc w:val="both"/>
        <w:rPr/>
      </w:pPr>
      <w:r>
        <w:rPr/>
        <w:t>Doa-e-Owais-e-Karani</w:t>
      </w:r>
    </w:p>
    <w:p>
      <w:pPr>
        <w:pStyle w:val="Normal"/>
        <w:jc w:val="both"/>
        <w:rPr/>
      </w:pPr>
      <w:r>
        <w:rPr/>
        <w:t>In the name of  Allah the All Merciful the All Compassionate</w:t>
      </w:r>
    </w:p>
    <w:p>
      <w:pPr>
        <w:pStyle w:val="Normal"/>
        <w:jc w:val="both"/>
        <w:rPr/>
      </w:pPr>
      <w:r>
        <w:rPr/>
        <w:t>O True Safety! O True Protector! O possessor of Honour and great Heights! Pure and Chaste! Overpowering and powerful! Possessor of Power. O the one Who is called in different languages and words at the time of various needs. O the one whose one condition does not fear the other condition. You are the one whom the times cannot change, the place cannot cover You. Neither sleep nor laziness overtake You. Ease for me the transactions whose possibility I fear. Ease for me all those things which troubles me. You are Pure, there is no lord other than You. I confess I have done wrong, committed misdeeds committed injustice on my soul. Thus forgive me, as there is no one other than You who can forgive. And praise is for Allah lord of the Worlds and there is no power, but with Allah and peace of Allah be upon Mohammad (s.a.w.a.) and his progeny (a.s.) the pure and chaste.</w:t>
      </w:r>
    </w:p>
    <w:p>
      <w:pPr>
        <w:pStyle w:val="Normal"/>
        <w:jc w:val="both"/>
        <w:rPr/>
      </w:pPr>
      <w:r>
        <w:rPr/>
      </w:r>
    </w:p>
    <w:p>
      <w:pPr>
        <w:pStyle w:val="Normal"/>
        <w:jc w:val="both"/>
        <w:rPr/>
      </w:pPr>
      <w:r>
        <w:rPr/>
        <w:t>5</w:t>
      </w:r>
    </w:p>
    <w:p>
      <w:pPr>
        <w:pStyle w:val="Normal"/>
        <w:jc w:val="both"/>
        <w:rPr/>
      </w:pPr>
      <w:r>
        <w:rPr/>
        <w:t>His prayers praising Allah as taught to Janab-e-Owais-e-Karani</w:t>
      </w:r>
    </w:p>
    <w:p>
      <w:pPr>
        <w:pStyle w:val="Normal"/>
        <w:jc w:val="both"/>
        <w:rPr/>
      </w:pPr>
      <w:r>
        <w:rPr/>
        <w:t>In the name of Allah the All Merciful the All Compassionate</w:t>
      </w:r>
    </w:p>
    <w:p>
      <w:pPr>
        <w:pStyle w:val="Normal"/>
        <w:jc w:val="both"/>
        <w:rPr/>
      </w:pPr>
      <w:r>
        <w:rPr/>
        <w:t>O Allah! I ask from You not from others. I bow to You and will never bow to other than You. O the one who gives respite to those who fear Him. O the refuge of the one who seeks refuge. You are the doer of goodness and the one to find a way through difficulties. You forgive our carelessness erase our sins, record our good deeds, raise our status. I ask from You all good wishes and success, such wishes other than which to seek from You is not proper. O Allah! O the Merciful! By Your Beautiful Names! Those great examples and the countless bounties and by those names which are near to You in greatness and dearer to You who in the ranks are nearer toYou and honoured and whose intercession is closer to You, and very important in position, the most effective for acceptance and by Your name which is Protected, Glorious, Respected and Great, with which You are happy and satisfied, and one who calls You by these name is Your beloved. You accept his invocations and it is his right upon You that You do not refuse his invocations. And by all those names which are mentioned in taurat and Injeel, Zaboor and Quran. And by all those names which is specialized for You, which You have informed to one of Your creatures or none is aware of it and all those names, by which the holders of Your Throne and other Angels and those appointed from Your creation call upon You. By the right of those who call upon You, who bow down to You, who seek refuge from You, and those who complain to You. By the right of those who worship You whether on barren or fertile land, or on hills he calls You. Like whose need is quite severe and sins are manifold and has reached the door of death, strength has given way, who has no hopes on his deeds. He is not able to find anyone to accept his efforts and to forgive his sins other than You. And he has come voluntarily. There is no intention to rebel due to Your obedience. O the Protector of all disabled I ask You as there is no Allah other than You. You are affectionate, the Great obliger, the Creator of the Heaven and the Earth. Possessor of Majesty and Mercy. Knower of the Unseen and Seen You are the Beneficent, the Merciful. You are the Lord and I am a slave. You are the king and I am Your subject. You are honoured and I am degraded. You are self-sufficient and I am dependent You are alive and I am dead You are everliving and I will perish. You are doer of good and I am sinful. You are forgiving and I am a sinner. You are merciful and I am transgressor. You are the Creator and I am the weak. You are the Provider and I am the seeker. You are the satisfier and I am fearful. You are the sustainer and we are the sustained ones. To whom we complain and address our grievances. You are most deserving from among them. As You have pardoned many of the sinners. How many of the transgressors have You overlooked. Now You pardon me, overlook my faults, have mercy on me. Protect me from the calamity which has befallen me. Don't degrade me due to my errors. Help me, and my parents and my children. Have mercy on us. O Merciful of all the mercifuls and the possessor of respect and Honour have mercy on us.</w:t>
      </w:r>
    </w:p>
    <w:p>
      <w:pPr>
        <w:pStyle w:val="Normal"/>
        <w:jc w:val="both"/>
        <w:rPr/>
      </w:pPr>
      <w:r>
        <w:rPr/>
      </w:r>
    </w:p>
    <w:p>
      <w:pPr>
        <w:pStyle w:val="Normal"/>
        <w:jc w:val="both"/>
        <w:rPr/>
      </w:pPr>
      <w:r>
        <w:rPr/>
        <w:t>6</w:t>
      </w:r>
    </w:p>
    <w:p>
      <w:pPr>
        <w:pStyle w:val="Normal"/>
        <w:jc w:val="both"/>
        <w:rPr/>
      </w:pPr>
      <w:r>
        <w:rPr/>
        <w:t>His prayers mentioning the names of Allah.</w:t>
      </w:r>
    </w:p>
    <w:p>
      <w:pPr>
        <w:pStyle w:val="Normal"/>
        <w:jc w:val="both"/>
        <w:rPr/>
      </w:pPr>
      <w:r>
        <w:rPr/>
        <w:t>In the name of Allah the All Merciful the All Compassionate</w:t>
      </w:r>
    </w:p>
    <w:p>
      <w:pPr>
        <w:pStyle w:val="Normal"/>
        <w:jc w:val="both"/>
        <w:rPr/>
      </w:pPr>
      <w:r>
        <w:rPr/>
        <w:t>O Allah You are Allah You are Merciful. (These are Your names) You are the Compassionate, the Sovereign, the Holy, the Flawless, the Giver of faith, the Guardian, the Incomparable, the Compeller, the Proud, the First, the Last, the Manifest, the Hidden, the Praised, the Glorious, the Beginner, the Restorer, the Loving, the witness, the Ancient, the Highest, the truthful, the element, the Compassionate, the Rewarder of thankfulness, the Concealer of faults, the Incomparable, the wise, Lord of power, the Firm, the vigilant, the Protector, Lord of power, the Firm, the vigilant, the Protector, Lord of Majesty and Generosity the Magnificent, the Rich, the Governor, the victorious, the dispeller of problems, the giver of peace, the restrainer and bestower of sustanence, Just by the truth firm on the covenant the clear truth, the creator, the Sustainer, the Bestower, the Lord, the Trustee, the Subtle, the Aware, the All-Hearing, the All-seeing, the rewarder of deeds, the exalted, the Real, the Acceptor of Supplications, the One to send the Prophets, the True Master, Owner of the Amptitude and continuance. Alive and without decline who has no death, the Self-existing, the Light, the Forgiver, the Unique, the Vanquisher, the One, the Eternal, the One who neither begetten, nor is He Begotten, and there is none like unto Him. Possessor of rewards, Aware of the unseen powers, the first one to create (the world), unparallel inventor, holder of the convocation visible and sustainer, one who redresses the grievances, wards the calamities and raises the position. One who has control over the loses and gains. One who has the power to Honour and degrade and oblige one to bestow the right sustainance, the rewarder, the protector. The One to Honour and oblige. The doer of good, the rewarder, the possessor of Grace, the bestower of life and death, The one to do what He wishes, Master of the Kingdom. You give the kingdom to whomsoever You like, and take away the Kingdom from whomsoever You like. You exalt whomsoever You like and degrade whomsoever You like, in Your hands is all good. Surely You have power over all things. You cause the night to pass into the day and You cause the day to pass into the night, You bring forth the living out of the dead, and you bring forth the dead out of the living, and You give sustenance to whomsoever You like without measure (3:25-26). The One to break the dawn, the One to break upon the reed. Whatever is in the Heavens and the Earth Glorified You. You are Incomparable, the Wise. O my Lord! Whatever I have spoken and whatever paths I have taken in this day and night I intend to have your will in it, so that whatever You wish may materialize and whatever You do not wish may not materialize. Award these calamities away from me by Your Power as there is no might or Power which is above Your power. O Allah! By these names which is acceptable to You send blessings on Mohammad (s.a.w.a.) and his Progeny (a.s.) and forgie me, have mercy on me, accept my repentance and my deeds, improve my condition Ease for me, my transactions and increase my sustenance. By Your independence existence make me free of wants from this world, save my face, hands, tongue and chastity so that I do not ask from anyone other than You. Make ways in my dealings and make the ways vast, as you are the Knower and I am ignorant You are possessor of Power and I am feeble/weak and You have power over all things. By Your mercy O most Merciful of all the mercifuls. And send blessings on the leader of all the prophets Mohammad (s.a.w.a.) the messenger and his progeny (a.s.) the pure.</w:t>
      </w:r>
    </w:p>
    <w:p>
      <w:pPr>
        <w:pStyle w:val="Normal"/>
        <w:jc w:val="both"/>
        <w:rPr/>
      </w:pPr>
      <w:r>
        <w:rPr/>
      </w:r>
    </w:p>
    <w:p>
      <w:pPr>
        <w:pStyle w:val="Normal"/>
        <w:jc w:val="both"/>
        <w:rPr/>
      </w:pPr>
      <w:r>
        <w:rPr/>
      </w:r>
    </w:p>
    <w:p>
      <w:pPr>
        <w:pStyle w:val="Normal"/>
        <w:jc w:val="both"/>
        <w:rPr/>
      </w:pPr>
      <w:r>
        <w:rPr/>
        <w:t>7</w:t>
      </w:r>
    </w:p>
    <w:p>
      <w:pPr>
        <w:pStyle w:val="Normal"/>
        <w:jc w:val="both"/>
        <w:rPr/>
      </w:pPr>
      <w:r>
        <w:rPr/>
        <w:t>Dua-e-Mashlool</w:t>
      </w:r>
    </w:p>
    <w:p>
      <w:pPr>
        <w:pStyle w:val="Normal"/>
        <w:jc w:val="both"/>
        <w:rPr/>
      </w:pPr>
      <w:r>
        <w:rPr/>
        <w:t>In the name of Allah, the Beneficent, the Merciful</w:t>
      </w:r>
    </w:p>
    <w:p>
      <w:pPr>
        <w:pStyle w:val="Normal"/>
        <w:jc w:val="both"/>
        <w:rPr/>
      </w:pPr>
      <w:r>
        <w:rPr/>
        <w:t>"O You that answereth the prayers of the disconsolate in the depth of darkness; O You that wardeth off the baneful influences of calamities and diseases. Lo, those who surrounded the Kaaba sleep and wake up; But You, Exalted be thy Name, never sleepest. Forgive me by the Grace of Thy Bounty and Thy Mercy. O Though towards whom all creation bows down in this Sanctuary! If Thy Mercy be not such as giveth hope to the transgressors, Then who is there to take pity on the sinners by His Bounty?" O Allah, I beseech Thee with Thy Name; the Name of Allah, the Most Merciful, the Benign. O Lord of Majesty and Generosity; O Living; O Self-Subsisting, O Ever-living, there is no God but You. O You that are "He" of whom no one knoweth what "He" is, nor how "He" is, nor where "He" is, except "He." O Lord of the Great Kingdom and Supremacy. O Lord of Honour and Omnipotence: O Sovereign Lord, O Holy One! O Peace; O Keeper of Faith; O Guardian O Revered One; O Compeller; O Superb. O Creator; O Maker of all things from nothing; O Artist; O Beneficent; O Administrator; O Severe (in wrath); O Inventor; O Restorer; O Originator; O Most Loving: O Praised; O Adored. O You that are distant yet near; O Answerer of prayer; O Observer; O Reckoner. O Innovator; O Exalted; O Unassailable; O Hearer. O Knower; O Wise; O Bountiful; O Forbearing; O Eternal; O Lofty; O Great. O most Compassionate; O Giver of all good; O most perfect Requiter of good and evil; O You whose help is sought for. O Majestic; O Glorious; O Trusted; O Guardian; O Alleviator of suffering; O Fulfiller of hopes; O Guide; O Magnanimous. O Giver of guidance; O Commencer; O First; O Last; O Evident; O Hidden. O Established; O Everlasting; O Knowing; O Ruler; O Dispenser of justice; O Equitable; O You that disjoineth and uniteth; O Pure; O Purifier; O Powerful; O Almighty; O Great; O Magnificent. O One; O Matchless; O Eternal; O Absolute; O You that bareth none and is born of none; nor is there equal to Thee anyone nor hath Thee any spouse; nor any bearer of Thy burden; nor any consultant to give Thee advice; not does You need any supporter; nor is there with You any other deity; There is no God but You, and You are far exalted with great excellence above all that which the unjust folk do say concerning Thee. O High and Lofty; O most Glorious; O Opener; O Diffuser of fragrance; O Tolerant; O Helper; O Victorious; O Overtaker; O Destroyer; O Avenger; O Resurrector; O Inheritor; O Seeker; O Conquerer; O You from Whom no fugitive can escape. O Acceptor of repentance; O Ever-forgiving; O Great Bestower; O Causer of all causes; O Opener of doors (of relief and salvation); O You that answerest howsoever You are invoked. O Purifier; O Giver of manifold rewards; O Excuser; O Pardoner; O Light of all lights; O Director of all affairs. O Ever Blissful; O All-Aware; O Protector; O Luminous; O Seer; O Supporter; O Great. O Lone; O Unique; O Everlasting; O Upholder; O Eternal and Absolute. O Sufficer; O Healer; O Fulfiller of promises; O Deliver. O Benefactor; O Beautifier; O Bestower of grace; O Grantor of favors; O Gracious; O Peerless. O You that being Exalted overwhelmest; O You that being Master of all hast absolute power; O You, who being hidden are well informed; O You that being disobeyed forgiveth; O You Whom no thought can fully comprehend; nor sight perceive nor from whom any impression is hidden, O Nourisher of Mankind; O Ordainer of every destiny. O You of Exalted position; O You Formidable in Thy foundations; O Changer of times; O Acceptor of sacrifice; O You full of favors and benefactions; O Lord of Honor and Supremacy; O All Merciful; O most Compassionate; O You that has each day a distinctive Glory while no aspect of Thy Glory is erased by the prominence of another aspect. O You that are present in every place. O Hearer of all voices; O Answerer of prayers; O Giver of success in all requirements; O Fulfiller of all needs; O Bestower of blessings; O You that taketh pity on our tears. O You that raiseth from the pitfalls; O You that relieveth agonies; O You that are the Cherisher of good deeds. O You that raiseth men in rank and degree; O You that accedeth to requests; O You that bringeth the dead to life; O You that gathereth together that which is scattered. O You that are informed of all intentions; You that restoreth that which has been lost; O You that are not confused by a multiplicity of voices; O You that are not harassed by a multitude of petitions; and Whom no darkness can hide or cover; O Light of heaven and earth. O Perfector of blessings; O Averter of calamaties; O Producer of zephyrs; O Gatherer of nations; O Healer of disease; O Creator of light and darkness; O Lord of generosity and munificence; O You (on) whose throne no one can set foot! O You more generous than the most generous; O You more munificent than the most munificent; O You most keen of hearing than the most keen of hearing; O You more keen of vision than the most perceiving; O Protecting neighbor of those that seek Thy neighborhood. O Refuge of the fearful; O Patron of the faithful; O Helper of those that seek Thy help; O ultimate Goal of those that aspire. O Companion of all strangers; O Friend of all the lonely ones; O Refuge of all outcasts; O Retreat of all persecuted ones; O Guardian of all those who stray. O You that takest pity on the aged and decrepit; O You that nourisheth the little baby; O You that joineth together broken ones; O Liberator of all prisoners; O Enricher of the miserable poor; O Protector of the frightened refugees; O You for Whom alone are both destiny and disposal; O You for Whom all difficult things are simple and easy; O You that doth not need any explanation. O You Mighty over all things; O You Knower of all things. O You Seer of all things. O You that maketh breezes blow; O You that cleaveth the day-break; O Reviver of the spirits; O Lord of Generosity and Clemency; O You in Whose hands are all keys. O Hearer of all voices; O You earlier in time than all that have passed away; O Giver of life to every soul after death. O my Means of defense in confronting hardships; O my Guardian in strange lands; O my Friend in my loneliness; O my Master in my bliss; O my Refuge at the time when the journey doth tire me out and my kinsfolk hand me over to my foes and all my comrades forsake me. O Supporter of those who have no support; O Guarantor of those who have no guarantee; O Wealth of those who have no wealth; O Means of those who have no strength; O Refuge of those who have no refuge; O Treasure of those who have no treasure; O Helper of those who have no helper; O Neighbor of those who have no neighbor. O my Neighbor that are adjacent; O my Support that are firm; O my God that are worshipped by virtue of positive knowledge; O lord of the Ancient House (the Ka'ba); O You full of loving and kindness; O nearest Friend. Liberate me from the choking fetters, Remove from me all sorrow, suffering and grief, Protect me from the evil that I am unable to bear, and help me in that which I am unable to do. O You that didst restore Yusuf unto Yaqub; O You that didst cure Ayyub of his malady; O You that didst forgive the fault of Dawood; O You that didst lift up Isa and saved him from the clutches of the Jews; O You that didst answer the prayer of Yunus from the darkness; O You that didst choose Musa by means of Thine inspired words; O You that didst forgive the omission of Adam and lifted up Idris to an exalted station by Thy mercy; O You that didst save Nooh from drowning; O You that didst destroy the former tribe of Ad and then Thamud, so that no trade of them remained, and destroyed the people of Noah aforetime, for verily they were the most unjust and most rebellious; and overturned the ruined and deserted towns;; O You that destroyed the people of Lot; and annihilated the people of Sho'aib; O You that chose Ibrahim as a friend; O You that chose Musa as one spoken unto; and chose Muhammed (Thy blessings be upon him and his Progeny) as Thy Beloved; O You that gavest unto Luqman wisdom; and bestowed upon Sulaiman a kingdom the like of which shall not be merited by anyone after him; O You that didst afford succour unto the two-horned one against the mighty tyrants; O You that didst grant unto Khizr immortality; and brought back for Yusha, the son of Nun, the sun after it had set; O You that gave solace unto the heart of Musa's mother; and protected the chastity of Mariam, the daughter of Imran; O You that didst fortify Yahya, the Son of Zakaria against sin; and abated the wrath for Musa; O You that gave glad tidings of (the Birth of) Yahya unto Zakaria; O You that saved Ismaeel from slaughter by substituting for him the Great Sacrifice; O You that didst accept the offering of Habeel and placed the curse upon Qabeel. O Subduer of the alien hordes for Muhammad - the blessings of Allah be upon him and his Progeny - bestow Thy blessings upon Muhammad and his Progeny and upon all Thy Messengers and upon the Angels that are near Thee and upon all Thine obedient servants. And I beg of Thee all the requests which anyone has begged of Thee with whom You has been pleased and unto whom You has assured the granting thereof, O Allah, O Allah, O Allah, O Most Merciful, O Most Merciful, O Most Merciful, O Most Beneficient, O Most Beneficient, O Most Beneficient, O Lord of Majesty and Grace, O Lord of Majesty and Grace, O Lord of Majesty and Grace. Through Thee, Through Thee, Through Thee, Through Thee, Through Thee, Through Thee, Through Thee I beseech thee with the help of all the Names whereby You hast named Thyself, or which You hast sent down in any of Thy inspired Scriptures, or Which You hast inscribed in Thy knowledge of the unknown; and (I beseech Thee) in the name of the honored and exalted positions of Thy Throne, and in the name of the utmost extent of Thy Mercy as expressed in Thy Book (the Quran) and in the name of that which "If all the trees on earth were to become pens and all the seven seas ink, the Words of Allah could not be fully written down." "Verily Allah is the Honored, the Wise"; And I beseech Thee with the help of Thy Beautiful Names which You has praised in Thy Book, saying,:Unto Allah belong the beautiful names -- so call ye Him by Them; And You hast said "Call unto Me and I shall answer you; and You has said, "And when My servants ask something of Me, lo, I am near, and I grant the prayer of the supplicant when he asks anything of Me, so pray ye unto Me and believe in Me, that ye may be made perfect; And You has said, "O My servants who have wronged yourselves, despair not of the Mercy of Allah; verilly Allah forgiveth all the sins; verily He is the Forgiving, the Merciful." Therefore I pray unto Thee, My God, and I ask Thee, My Cherisher and Sustainer, and I hope from Thee, my Chief, and I crave Thy acceptance of my prayer, O my Protector, even as You hast promised me, and I call upon Thee even as You hast commanded me -- So, do unto me what pleases Thee to do, O Generous One! (Here the Devotee should pray for the fulfillment of his valid desires.) And all Praise be to Allah, the Cherisher and Sustainer of the worlds, and the blessings of Allah be upon Muhammad and all His Holy Descendants.</w:t>
      </w:r>
    </w:p>
    <w:p>
      <w:pPr>
        <w:pStyle w:val="Normal"/>
        <w:jc w:val="both"/>
        <w:rPr/>
      </w:pPr>
      <w:r>
        <w:rPr/>
      </w:r>
    </w:p>
    <w:p>
      <w:pPr>
        <w:pStyle w:val="Normal"/>
        <w:jc w:val="both"/>
        <w:rPr/>
      </w:pPr>
      <w:r>
        <w:rPr/>
        <w:t>8</w:t>
      </w:r>
    </w:p>
    <w:p>
      <w:pPr>
        <w:pStyle w:val="Normal"/>
        <w:jc w:val="both"/>
        <w:rPr/>
      </w:pPr>
      <w:r>
        <w:rPr/>
        <w:t>His Supplication mentioning Isme Azam</w:t>
      </w:r>
    </w:p>
    <w:p>
      <w:pPr>
        <w:pStyle w:val="Normal"/>
        <w:jc w:val="both"/>
        <w:rPr/>
      </w:pPr>
      <w:r>
        <w:rPr/>
        <w:t>In the name of Allah the All Merciful the All Compassionate</w:t>
      </w:r>
    </w:p>
    <w:p>
      <w:pPr>
        <w:pStyle w:val="Normal"/>
        <w:jc w:val="both"/>
        <w:rPr/>
      </w:pPr>
      <w:r>
        <w:rPr/>
        <w:t>O Allah I beseech You by that name which is preserved in the hidden treasurers, which is the greatest and the most important, Proof, Truth, Protector, Pure, which is light and is from light. It's light is with the light, and that light is above all lights, light filled with lights, brightness in brightness. That light by which all the darkness was illuminated/shined, which destroyed all the compellers which could not be controlled  by the Heavens or the Earth. O He through whom the fear of a fearful can be averted, the magic of the magician be cast away, the conspiracy of consipiror can be void, the jealousy of every jealous be finished, the rebellion of every rebel is stopped, in Presence of His Greatness the mountain the dryness, the wetness split open and if spoken then the Angels protect and if written on a ship and left then the stormy waves cannot reach it, with it every transgressor and enemy and disobedient devil is controlled and it is Your Majestic and Greatest name which You have used for Yourself, by which You are on the Holy Throne and on Your Exalted chair. O Allah who is Greater and the Greatest, O Allah the honoured light unparalled Greater of the Heavens and the Earth. O Lord of Majesty and Generosity I beseech You by Your Honour and Your Majesty and Your Power and Your Abundance and by the Position of Mohammad and his pure progeny (s.a.w.a.). I supplicate to You by You and by Mohammad and his progeny that send blessings on Mohammad and his progeny and free me, and my parents and the believing men and the believing women from the fire of Hell and send blessings on Mohammad and his progeny. Surely You are the Praised the Glorious.</w:t>
      </w:r>
    </w:p>
    <w:p>
      <w:pPr>
        <w:pStyle w:val="Normal"/>
        <w:jc w:val="both"/>
        <w:rPr/>
      </w:pPr>
      <w:r>
        <w:rPr/>
      </w:r>
    </w:p>
    <w:p>
      <w:pPr>
        <w:pStyle w:val="Normal"/>
        <w:jc w:val="both"/>
        <w:rPr/>
      </w:pPr>
      <w:r>
        <w:rPr/>
        <w:t>9</w:t>
      </w:r>
    </w:p>
    <w:p>
      <w:pPr>
        <w:pStyle w:val="Normal"/>
        <w:jc w:val="both"/>
        <w:rPr/>
      </w:pPr>
      <w:r>
        <w:rPr/>
        <w:t>His Supplication in Praise of Allah</w:t>
      </w:r>
    </w:p>
    <w:p>
      <w:pPr>
        <w:pStyle w:val="Normal"/>
        <w:jc w:val="both"/>
        <w:rPr/>
      </w:pPr>
      <w:r>
        <w:rPr/>
        <w:t>In the name of Allah the All Merciful the All Compassionate</w:t>
      </w:r>
    </w:p>
    <w:p>
      <w:pPr>
        <w:pStyle w:val="Normal"/>
        <w:jc w:val="both"/>
        <w:rPr/>
      </w:pPr>
      <w:r>
        <w:rPr/>
        <w:t>O the One who is more nearer to me than the jugular vein. O the One who fulfils all the wishes. O the One who can be an obstruction between a man and his heart. O the one who is at the highest place of manifestation. O the One who has no parallel.</w:t>
      </w:r>
    </w:p>
    <w:p>
      <w:pPr>
        <w:pStyle w:val="Normal"/>
        <w:jc w:val="both"/>
        <w:rPr/>
      </w:pPr>
      <w:r>
        <w:rPr/>
      </w:r>
    </w:p>
    <w:p>
      <w:pPr>
        <w:pStyle w:val="Normal"/>
        <w:jc w:val="both"/>
        <w:rPr/>
      </w:pPr>
      <w:r>
        <w:rPr/>
        <w:t>10</w:t>
      </w:r>
    </w:p>
    <w:p>
      <w:pPr>
        <w:pStyle w:val="Normal"/>
        <w:jc w:val="both"/>
        <w:rPr/>
      </w:pPr>
      <w:r>
        <w:rPr/>
        <w:t>Doa-e-Jaameah</w:t>
      </w:r>
    </w:p>
    <w:p>
      <w:pPr>
        <w:pStyle w:val="Normal"/>
        <w:jc w:val="both"/>
        <w:rPr/>
      </w:pPr>
      <w:r>
        <w:rPr/>
        <w:t>In the name of Allah the All Merciful the All Compassionate</w:t>
      </w:r>
    </w:p>
    <w:p>
      <w:pPr>
        <w:pStyle w:val="Normal"/>
        <w:jc w:val="both"/>
        <w:rPr/>
      </w:pPr>
      <w:r>
        <w:rPr/>
        <w:t>There is no god except Allah only in Knowing Him is His extreme pleasure. There is no god but Allah after knowing Him is His extreme pleasure. There is no god except Allah with this knowing Him is His extreme pleasure. And Allah is the greatest in knowing this is Allah's greatest pleasure. Allah is great with this certainty is Allah's pleasure. Praise is for Allah in knowing it is the greatest pleasure of Allah. Praise if for Allah after knowing it is the greatest pleasure of Allah. Praise is for Allah with knowing it is the greatest pleasure of Allah. Glory be to Allah in knowing it is the greatest pleasure of Allah. Praise is for Allah with all its excellence upon all it's bounties and Allah is pure and He deserves the Praise. In knowing it, this Lord has extreme pleasure and Allah is great and true and for Him there is no god but Allah who is Forbearing and Generous. There is no god but Allah who is the High, the magnificient. There is no god but Allah who is the light for eseven Heavens and seven earths and the light of the Magnificent Throne. Recite there is no god but Allah that no one can imagine it except Allah. He is before everyone, with everyone, after everyone. Allah is great recite in such a manner that no one can be categorised in it. He is before everyone, with everyone and after everyone. Glory be to Allah and repeat it so often that no on can count it but Him. He is before everyone, with everyone and after everyone. Glory be to Allah recite so much that none can calculate it. You are before everyone, with everyone and after everyone. O Allah I make You a witness of my faith that Your words, are truth, for me, Your action are truth and certainly your promises are true, Your magnificence is truth, and Your appointed messengers are truth and Your Compassion is truth Your Heaven is truth, Your Hell is truth, You're the Day of Reckconing is truth. You are the bestower of life to dead. You will raise those buried in the grave and You will gather them together, there is no doubt about its arrival and certainly You never breach Your promises. O Allah I make You a witness which is sufficient. You are my witness that You and only You is my Lord, that Muhammad peace be upon him and his progeny is Your Messenger, and a Prophet for me. And after him from his progeny are my Imams. And the religion sent by You in form of laws is my religion, and without doubt the book which You have revealed on Your Prophet Mohammad peace be on him and his progeny is light for me. O Allah I make You a witness and You are sufficient as a witness that You will be rewarding me there is no benefactor other than You. Praise is for You and it is accepted that by Your bounties the good deeds reaches perfection, recite there is no god but Allah so much that only Your knowledge can perceive it and in such numbers that only Your knowledge can count it. And to such an extent that only Your knowledge can overpower it, and to such an extent that only Your knowledge can comprehend it. And to such a high liver that only Your knowledge can know it. Allah is great, all praise is for Allah, Give me in such quantity which Your knowledge comprehends. As much Your knowledge is aware of, to that extent which Your knowledge can account more than what Your knowledge can estimate. I recite glory be to You so much that only Your knowledge can confine it, in that way which only Your way can know to such an extent that only Your knowledge can comprehend it. In such a Quantity that only Your power can know it. There is no god other than Allah. Allah is great, Glory be to Him, and praise is for Allah and His is the Praise and Allah's position is High and exalted and there is no power or might except Allah and there is none who can save from Allah except Allah the numbers and Power and the numbers of the word of my Lord which are pure in complete and blessed Allah the great spoke the truth and all His messengers were true.</w:t>
      </w:r>
    </w:p>
    <w:p>
      <w:pPr>
        <w:pStyle w:val="Normal"/>
        <w:jc w:val="both"/>
        <w:rPr/>
      </w:pPr>
      <w:r>
        <w:rPr/>
      </w:r>
    </w:p>
    <w:p>
      <w:pPr>
        <w:pStyle w:val="Normal"/>
        <w:jc w:val="both"/>
        <w:rPr/>
      </w:pPr>
      <w:r>
        <w:rPr/>
        <w:t>11</w:t>
      </w:r>
    </w:p>
    <w:p>
      <w:pPr>
        <w:pStyle w:val="Normal"/>
        <w:jc w:val="both"/>
        <w:rPr/>
      </w:pPr>
      <w:r>
        <w:rPr/>
        <w:t>Doa-e-Mazkoorah</w:t>
      </w:r>
    </w:p>
    <w:p>
      <w:pPr>
        <w:pStyle w:val="Normal"/>
        <w:jc w:val="both"/>
        <w:rPr/>
      </w:pPr>
      <w:r>
        <w:rPr/>
        <w:t>In the name of Allah the all Merciful the All compassionate.</w:t>
      </w:r>
    </w:p>
    <w:p>
      <w:pPr>
        <w:pStyle w:val="Normal"/>
        <w:jc w:val="both"/>
        <w:rPr/>
      </w:pPr>
      <w:r>
        <w:rPr/>
        <w:t>There is no lord but Allah. Again there is no lord but Allah and again there is no lord but Allah and that there is no lord except Allah. As He Himself says that there is no lord except Allah as His creatures testify. And Allah is great as His creatures have testified it. And Allah is Pure as His creatures have glorified Him. And the Praise for Allah as His Throne has Praised Him and there is no lord but Allah in the way His Throne and the things below the throne have testified it. Allah is the greatest as is testified by His throne and the things below it. And praise be to Allah in the manner as He is praised in the Heaven and the earth. I mention the purity of Allah as His angels have glorified Him and there is no lord but Allah as His angels have testified it. Allah is great, in the way as the angels narrate it. In this manner the Praise is for Allah as His Heavens testifies it. Allah is the Greatest as His Throne glorifies and this knowledge circles everyone. Praise is for Allah in the way the ocean prays and all the things in it. And there is no lord but Allah as is testified by the ocean and things in it. Praise is for Allah in the manner the Hereafter and this world and its inhabitants praises Him. And Allah is greatest as is testified by the Hereafter, this world and its inhabitants. Praise is for Allah to such an extent by which He is pleased and is an adornment for the earth to the extent of eternal happiness and in an unparallel manner. Praise is for Allah before everything, with everything and equal to all the number. Praise if for Allah equal to the verses and to His Names, to the number of inhabitants of Heaven and Hell. And there is no lord but Allah to the extent of the verses and His Names and the inhabitants of Heaven and Hell. Praise be to Allah, to the extent where in it becomes uncountable by imagination or by numbers. Glory be to Allah purify be He to the extent which cannot be measured by strength or by numbers. And Allah is the greatest to such an extent, which cannot be imagined by numbers, strength or imagination. Praise is for Allah to the extent of stars, water in the sea, leaves on the trees and hair on the head. There is no lord but Allah to the extent of stars, water in the sea, leaves on the tree and hair on the head. And Praise is for Allah equal the number of stars, number of seas, number of trees, and number of hairs. There is no lord but Allah equal to the number of stars, number of seas, number of trees and the number of hairs. Praise be to Allah to the numbers of pebbles, seeds, earth, and jins and men. Allah is the greatest to the extent of pebbles, seeds, earth, jins and men. Glory be to Allah to the numbers of pebbles, seeds, earth, jins and men. I wish to praise Allah to such an extent, after which there is no praise left in the knowledge of the Lord. I say there is no lord but Allah in such a way that there is no way left for expressing the oneness of Allah. I say Allah is greatest in such a way that in the knowledge of Lord there is no other way of expressing it. I glorify Allah to such an extent and mention His purity in such a way that then there is no glorification left in the knowledge of the Lord. Praise is for Allah till the end of the worship, before the worship and after the worship and there is no lord but He, till the end of worship, before the worship and after the worship and Allah is the greatest which is the extent of worship will remain before and after the worship and Praise is for Allah equal to the number of all the praises and as compared to such examples is manifold times, still this Praise and Glorification is little for Allah. He is for more great as compared to the number of all these glorification and all these are nothing as compared to Him. And I say, "There is no Power or majesty save Allah" so many times that to the extent of above mentioned things nay, more than that in reality, still it is less for Him. And Allah send blessings on Mohammad and his Progeny to the extent of above mentioned things. And a request of repentance and forgiveness from Allah other than whom there is no Allah, He is living and Self-subsisting, this is also equal to the number of things mentioned earlier, and I request in His Presence for every sin which is present in my deeds every disobedience which I have committed, this repentance is also equal to the number of things mentioned earlier. O Allah! O the Protector! O the One to give life! O Great! O the Possessor of Power! O the Possessor of Glory! You are Pure and High from the associates of the polytheists. O Allah! O the possessor of Majesty! O the possessor of Grace! O Allah! O Lord of generosity! O Allah! O the giver of life and the resurrector on the day of Judgement! O Allah! O Self sufficient! O the highly praised one. O Allah! O the bestower of bounties! O the responder to prayers! O Allah! O the most knowledgeable and the present. O Allah! The Forbearer the Generous! O Allah! The clement the compassionate! O Allah! O the concealer of faults! O the rewarder of thankfulness! O the one to be pleased by the smallest of deeds! O the concealer of evil deeds! O the bestower of bounties in abundance! O the forgiver of great sins! O the one to do what He pleases! O the possessor of victory, power and majesty! O Allah! O the possessor of greatness! O Allah! O the possessor of Holiness and exalted! O Allah! O the High and Pure! O the Great Allah! O the ever living Allah! O the possessor of Power. O Allah! O the one to overpower all! O the possessor of pardon! O Allah! O the One and Unique having no parallel or similarity! O Allah! O the one to increase and decrease the sustenance! O Allah! The Creator, the Sustainer! O Allah the One who gives life! And the guardian of the Universe! O Allah the Possessor of Grace! O Allah the bestower of favours and goodness! O Allah the One to accept to good deeds! The One to have power over all things! O Allah! Lord of the desires! O the refuge for the one who seeks refuge! O the  One to the nearer to the doers of good! O the most merciful of all the mercifuls! O the one Who hears the grievances of the grief stricken! O the bestower of bounties! O the remover of worries from the grieved! O the averter of the greatest calamities! O the light of Allah! In it is the truth of Allah! O the Beneficent! By these names I ask of You which are complete! O Allah! O Beneficent! I ask in these names which are mighty and wise! O Allah! O Beneficent I take the help of these names which are great and liked (by you). O Allah! O Beneficent I call You by those names in which You happiness is included! O Allah! O Beneficent! Before everything, after everything and in the measure of everything. Send blessings on Mohammad and his Progeny to the extent that no one can understand the measure except You. Bestow blessings to the extent of number of things present and to the extent of things mentioned in Your book, which Your knowledge encompasses, and deal with me as those seen fit and not as Ahle Bait. I seek from You the necessities of this world and the Hereafter by Your wish. Mercy and blessing of Allah on His appointed and choosen Mohammad who is the chief of the Prophets and on his progeny and peace be on them.</w:t>
      </w:r>
    </w:p>
    <w:p>
      <w:pPr>
        <w:pStyle w:val="Normal"/>
        <w:jc w:val="both"/>
        <w:rPr/>
      </w:pPr>
      <w:r>
        <w:rPr/>
      </w:r>
    </w:p>
    <w:p>
      <w:pPr>
        <w:pStyle w:val="Normal"/>
        <w:jc w:val="both"/>
        <w:rPr/>
      </w:pPr>
      <w:r>
        <w:rPr/>
        <w:t>12</w:t>
      </w:r>
    </w:p>
    <w:p>
      <w:pPr>
        <w:pStyle w:val="Normal"/>
        <w:jc w:val="both"/>
        <w:rPr/>
      </w:pPr>
      <w:r>
        <w:rPr/>
        <w:t>His Dua mentioning the Holy Prophet (s.a.w.a.)</w:t>
      </w:r>
    </w:p>
    <w:p>
      <w:pPr>
        <w:pStyle w:val="Normal"/>
        <w:jc w:val="both"/>
        <w:rPr/>
      </w:pPr>
      <w:r>
        <w:rPr/>
        <w:t>In the name of Allah the Beneficent the Merciful.</w:t>
      </w:r>
    </w:p>
    <w:p>
      <w:pPr>
        <w:pStyle w:val="Normal"/>
        <w:jc w:val="both"/>
        <w:rPr/>
      </w:pPr>
      <w:r>
        <w:rPr/>
        <w:t>Praise is for Allah lord of the worlds and peace be on the Pure Messenger Mohammad son of Abdullah son of Abdul Muttalib owner of greatness the choosen one. O Lord give Hazrat Mohammed who is worth praise and a pond which is visible and seen. O Lord send blessings on Mohammad and his progeny appoint him as an intermediary and raise his status, and make his love common among Your appointed people and raise his status High and grant him miracle among Your trusted and close people. O Allah grant Mohammad (s.a.w.a.) all the types of miracles which is distinguished among them and that bounty which is the greatest of all, and of all the givings is the greatest of givings and among all the cases it is that ease which last the longest. And of all the distribution it is the largest share, so that among Your Creations no one is more nearer to You than him, and no one is more high in status than him. Nor any right greater than him, and no one is more nearer than Mohammad peace and blessings be on him and his progeny. Who is a caller towards goodness who is a blessing for all the creatures of Allah and is a mercy for entire creation of Allah. O Allah gather us together with Mohammad peace and blessings be on him and his progeny in this life continued satisfaction on bounties, desires of the soul hopes and wishes, pleasures of the bounties, witnessing the satisfaction, the chief of the miracles, witness of the eyes, freshness and completeness of the bounties, and that pleasures which has no equal in the universe. Gather us in those ranks with Mohammad and his progeny (peace be upon them all). I witness that he (the prophet propagated Your message with sincerity, endearvoured for the people, bore hardships in Your way struggled in Your way, worshipped You, to the extent that he was fully contented, so send blessings on the Prophet and his progeny. O the Lord of the Kaaba, O the Lord of the Rukn and Yaman (two corners of Kaaba) O Lord of the great mosque. O Lord of the sanctuary of Mecca, make our saluations reach Mohammad (peace be on him and his progeny). O Allah send blessings on all the Divine and honoured angels, messengers, Prophets and on the angels who record our actions. And send Your bounties and blessings on Your obedient servants in seven Heavens and seven earth.</w:t>
      </w:r>
    </w:p>
    <w:p>
      <w:pPr>
        <w:pStyle w:val="Normal"/>
        <w:jc w:val="both"/>
        <w:rPr/>
      </w:pPr>
      <w:r>
        <w:rPr/>
      </w:r>
    </w:p>
    <w:p>
      <w:pPr>
        <w:pStyle w:val="Normal"/>
        <w:jc w:val="both"/>
        <w:rPr/>
      </w:pPr>
      <w:r>
        <w:rPr/>
      </w:r>
    </w:p>
    <w:p>
      <w:pPr>
        <w:pStyle w:val="Normal"/>
        <w:jc w:val="both"/>
        <w:rPr/>
      </w:pPr>
      <w:r>
        <w:rPr/>
        <w:t>13</w:t>
      </w:r>
    </w:p>
    <w:p>
      <w:pPr>
        <w:pStyle w:val="Normal"/>
        <w:jc w:val="both"/>
        <w:rPr/>
      </w:pPr>
      <w:r>
        <w:rPr/>
        <w:t>His supplication, sending peace on Prophet Mohammad</w:t>
      </w:r>
    </w:p>
    <w:p>
      <w:pPr>
        <w:pStyle w:val="Normal"/>
        <w:jc w:val="both"/>
        <w:rPr/>
      </w:pPr>
      <w:r>
        <w:rPr/>
        <w:t>In the name of Allah the Beneficent the Merciful.</w:t>
      </w:r>
    </w:p>
    <w:p>
      <w:pPr>
        <w:pStyle w:val="Normal"/>
        <w:jc w:val="both"/>
        <w:rPr/>
      </w:pPr>
      <w:r>
        <w:rPr/>
        <w:t>O Allah! O the one to move the moving things, and the one to hold the things without any support (viz. skies), O the one to shape the hearts to their inner instinct which has the power of goodness and evil. Send Your abundant blessing on Your special and selected servant Mohammad and his progeny who will make the preceeding religion reach its climax, and will reveal the concealed things, will proclaim the truth by truth, who will dispense the evil will break the power of deviation which was entrusted to him he fulfilled his covenant in a right way, was firm on Your commands, was always desring Your wish, neither he retreated nor was there any laxity in his intentions. He was attentively hearing Your revelations, was a protector of Your covenant, the one to prosecute Your commands so much that for the seekers of light, it illuminated, was a way for the deviated ones, the heart after being involved in corruption and ignorance, found guidance. With the help of Your signs, and clear laws he has illuminated everything. Now He is Your protected and the trustee of Your Guarded Knowledge, Your witnesses on the day of reward and Your appointed with truth is Your Prophet towards the creatures. O Allah grand him a high place in Your mercy, by Your grace grant him the greatest reward. Raise him in the hightest ranks as compared to all of those whom You will raise. Make his status more holy, complete the light (of Your wilayat) for him. In lieu of appointing him as a prophets, make his witness accepted, and his speech a delight. Make his speech decisive, gather us together in the lifes pleasentness, at the stage of bounties, at the desire of the wishes, satisfaction at the desires height of enamination and with the gifts of Miracles.</w:t>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t>In the name of Allah the Beneficent the Merciful.</w:t>
      </w:r>
    </w:p>
    <w:p>
      <w:pPr>
        <w:pStyle w:val="Normal"/>
        <w:jc w:val="both"/>
        <w:rPr/>
      </w:pPr>
      <w:r>
        <w:rPr/>
        <w:t>O Allah! I ask You in the capacity of the one who is helpless and powerless. I ask You as the one who is indigent and in troubles. I plead as the one who is weak and I present myself as the one who is degraded and is immersed in sins. I ask You as the one who has pledged his soul to You sincerely, covered his face with dust, have put his forehead in Your presence, whose tears flow continuously due to Your fear, who is crying in Your presence, who has accepted his evil deeds in Your presence, who has forgotten Your advice, all his proof has become useless. By the right of Mohammad and his progeny and by Your right which is great and is pertaining to these Holy personalities, send blessings on them as per Your spleadour and send blessing on the progeny of Your Prophet (s.a.w.a.) and grand me better than what You have granted to those believers who have preceded me and better than that which You have given to other belivers, and better than that which You will be granting to Your servants who will be born till the day of Judgement all the goodness in this world and the Hereafter. O Generous! Prdon my past sins in that sanctuary and grand me help to abstain from sins in future, and grand me Divine help to do Hajj and Umrah this year and that Hajj and Umrah which is accepted by You O Generous One. And grand me this privilege as long as I am alive. O Generous! O Generous! Help me in fulfilling the needs of my family. Help me in fulfilling my duties and responsibilities protect me from the mischief of the Arabs and non-Arabs. Save me from the mischief of deviation from the jins and the humans. Protect me from the harm of every walking creature on the land as You are the Lord of their destiny. Surely my Lord is on the right (truth) path.</w:t>
      </w:r>
    </w:p>
    <w:p>
      <w:pPr>
        <w:pStyle w:val="Normal"/>
        <w:jc w:val="both"/>
        <w:rPr/>
      </w:pPr>
      <w:r>
        <w:rPr/>
      </w:r>
    </w:p>
    <w:p>
      <w:pPr>
        <w:pStyle w:val="Normal"/>
        <w:jc w:val="both"/>
        <w:rPr/>
      </w:pPr>
      <w:r>
        <w:rPr/>
        <w:t>15</w:t>
      </w:r>
    </w:p>
    <w:p>
      <w:pPr>
        <w:pStyle w:val="Normal"/>
        <w:jc w:val="both"/>
        <w:rPr/>
      </w:pPr>
      <w:r>
        <w:rPr/>
        <w:t>In the name of Allah, the Beneficent the Merciful.</w:t>
      </w:r>
    </w:p>
    <w:p>
      <w:pPr>
        <w:pStyle w:val="Normal"/>
        <w:jc w:val="both"/>
        <w:rPr/>
      </w:pPr>
      <w:r>
        <w:rPr/>
        <w:t>O Allah! From many things I ask You certain things although I have great desires  from You and You are free from it and those wants are difficult for me and easy for You. My Lord forgive my sins and overlook my short comings and my big sins which are done intentionally and unintentionally. My greed which is the result of my seeking those things which I am not worthy of but You by Your Grace and Mercy bestowed it on me which I saw by Your Powers and has reached me as an acceptance of my prayers. Now I call You fearlessly and I ask You being intimate with You, neither there is fear nor terror and I have presented myself in Your presence. I am proud of You now if You delay in accepting my prayers then it is not due to Your ignorance although there was some goodness for me in that delay as You are aware of every result. Sufficient is for me that I have not found a more reliable lord than You. My Lord You call me and I turn my face away from You. You express Your love for me and I don't respond likewise to You. You expect sincerity from me where as I don't think of it. It seems that I have obliged You, but still You are being generous and merciful towards me and never slow in bestowing favours on me then have mercy on my errors bestow mercy on (here take Your name with Your fathers name e.g. Ali son of Abu Talib) because You are generous and noble.</w:t>
      </w:r>
    </w:p>
    <w:p>
      <w:pPr>
        <w:pStyle w:val="Normal"/>
        <w:jc w:val="both"/>
        <w:rPr/>
      </w:pPr>
      <w:r>
        <w:rPr/>
      </w:r>
    </w:p>
    <w:p>
      <w:pPr>
        <w:pStyle w:val="Normal"/>
        <w:jc w:val="both"/>
        <w:rPr/>
      </w:pPr>
      <w:r>
        <w:rPr/>
      </w:r>
    </w:p>
    <w:p>
      <w:pPr>
        <w:pStyle w:val="Normal"/>
        <w:jc w:val="both"/>
        <w:rPr/>
      </w:pPr>
      <w:r>
        <w:rPr/>
      </w:r>
    </w:p>
    <w:p>
      <w:pPr>
        <w:pStyle w:val="Normal"/>
        <w:jc w:val="both"/>
        <w:rPr/>
      </w:pPr>
      <w:r>
        <w:rPr/>
        <w:t>No 16.</w:t>
      </w:r>
    </w:p>
    <w:p>
      <w:pPr>
        <w:pStyle w:val="Normal"/>
        <w:jc w:val="both"/>
        <w:rPr/>
      </w:pPr>
      <w:r>
        <w:rPr/>
        <w:t>In the name of Allah The Beneficent the Merciful.</w:t>
      </w:r>
    </w:p>
    <w:p>
      <w:pPr>
        <w:pStyle w:val="Normal"/>
        <w:jc w:val="both"/>
        <w:rPr/>
      </w:pPr>
      <w:r>
        <w:rPr/>
        <w:t>O Allah! You love most to whom they love for your Apostles. One who believe in you, you are more suffice for them. You know their secret what is in their hearts and you know their hidden secrets of their behaviour. This knowledge is of their disconcernments, that is why their secrets are disclosed for you and their heats and full of sorrow. When they are horrified of  travels them they remember you and if they are disasterod, they be'seech for help because they know all matters are in your control and the way of escape drew it depends on your will. O Allah! If I am failed to ask about my intent an show me the correct way and keep my mind towards it because it is not improbable from your guidance and not of your. Surprise management. O my Lord! Make me ready for your pardon and not for justice (It is difficult to escape without forgiveness) O Allah! You have revealed your Holy book on your Prophet (SWAS) and said (1) they slept very little in the might and played for your forgiveness in the morning. So I also ask for forgiveness So I also ask for forgiveness (2) You are great and Superior and have said follow the people from where they go and play for pardon from Allah. Indeed Allah is Pardoner and merciful. And I ask for pardon and repent (3) O you are Great &amp; Superior and Said O Prophet! Forgive them and accept their repentance and make them aware of it and when you intend to do, have faith on Allah because Allah likes the faithful persons and loves them. I also ask for ablusion and repent. (4) Allah You are the great and superior You have said those who showed high handedness, would come to you and ask for ablusion from you and your Prophet (s.a.w.s.), they would found that Allah is merciful and Pardoner. I also ask for forgiveness and repent (5) Allah You are the great and have said One who do bad deeds and be oppressed and then pray for forgiveness then Allah forgives him. He is Merciful. No I repent and ask for forgiveness. (6) Allah, You are Great and Superior and have said why don't they repent and why don't they pray for pardon? Allah is Pardoner and Merciful". And I pray for Pardon and repent. (7) Allah, You are Great and have said, "Allah will not chastise them as long as Apostle is with them. Allah will not curse them until they will beg pardon of God." And now I beg pardon of Him and repent (8) Allah You are Great and Superior and you have said "O my Apostle! Donot ask for the pardon for them. If you will pray for seventy times Allah will not accept". I beg for your pardon and repent. (9) Allah, You are Great and Superior and have said "Prophets and his believers have no right to pray for forgiveness for polithiests, no neither if they are in relation. They are considered the hellish people". And I seek for forgiveness and repent (10) Allah, You are the great and Superior and have said (        ) Hazrat Ibrahim (a.s.)'s prayer for forgiveness was only for A'zar for his given promise and because of the given promise he asked forgiveness from Allah." And I seek pardon from you and repent. (11) Allah, You are the Great and Superior and have said "You all Seek Allah for Forgiveness and repent. He will bestow you the benefits from His excellent hoards. He will bestow the robe of honour to all." I seek for forgiveness and repent. Allah, You are the Great and have said- "Seek forgiveness from Allah and then repent. Allah will send rain from the sky and increase your strength and do not be disobedient like culprits" and I seek pardon from you and repent. (12) "Allah, you are the Great &amp; Superior and said "Allah has created you from the soil and settled you on it. So that ask for forgiveness from Allah and repent. No doubt He is very near to you and accepts your prayer". And I seek for forgiveness and repent. You have said "You are the Great and ask for forgiveness and then repent. Indeed, My Lord is merciful and a Great lover. And I beseech forgiveness and repents. (13) And You have said You are the Master of Honour and excellent." And asked to the woman to ask for forgiveness for your sin because certainly you are a sinner." And I beseech pardon for my sin and repent. (14) And You have said you are honorable and Superior "O my honourable parents, beseech pardon from Allah for our sins. As we are sinners and we beseech for pardon and repent (15) And You have said You are the Great and Honourable "We Shall beseech pardon from Allah for you because He is the Pardoner and Merciful." And I beseech pardon and repent (16) And You have said - You are the Master of blessings and the High. "Who has prevented the people to believe in God after the guidance and seek for forgiveness from God"? And I beseech Pardon from you and repent. (17) And you have said - you are the Great and Superior (Ibrahim (a.s.)) Peace be with you "I shall beseech pardon for you very soon as Allah is very kind with me". And I beseech pardon and repent. (18) And you have said - You are the Great and Excellent. "Allow anyone if you like and beseech pardon for him. Without doubt Allah is the concealer of Faults and I beg pardon from you. (19) And you have said  you are the Great and Honourable. "O people why do you haste to turn towards the evil before good, and why don't you ask for Allah's blessings? Certainly He would show kindness to you" (20) I beseech blessings from you and repent. And you have send - You are the Great and magnificent "And Dawood (a.s.) knew that I was taking trial so he beseeched for pardon and bow down &amp; fell and repent". I beseech for repentance. (21) And You have said - You are the Great and Superior. "Those Angels who raise empyrean and repeated invocation of Allah's name around His empyrean with faith and beseech pardon for pious people". And I beseech pardon and repent. (22) And You have said - You are the Great and magnificent "Have patience as Allah's promise is true and beg for pardon of your sins and invoke Allah's name day and night". I beg pardon from you and repent. (23) And You have said you are Great and Magnificent "Believe in God and be firm and beseech for pardon" I beseech for pardon and repent (24) And You have said - You are the Great and Magnificent." And Angels praise God and beseech blessings for the worldly people and yes, Certainly Allah is Merciful and Pardoner." And I beg for blessings and repent. And You have said - You are the Great and Magnificent. Remember! Certainly He is Allah and no other God except Him. And beg from Allah to forgive your sins and for all other pious persons. Allah knows your all activities". I beg for blessings and repent. (25) And You have said - You are the Great and Superior." Very soon Bedouins will Say. O Rasulallah (s.a.w.s.) Our children and our wealth kept us busy. So pray Allah to forgive us." I beseech for blessings and repent. (26) And you have said - You are the Great and Magnificent. "An as far as believe in Allah the Peerless. Only Hazrat Ibrahim (a.s.) had promised his father (Uncle A'zar (a.s.)) that he will pray for him but I donot have authority from Allah about you. O My Lord! We believe in you and require attention from you and we shall return to you". And I beseech absolution and repent. (27) And you have said you are Great And Magnificent And when they are informed Hazrat Rasullallah (s.a.w.s.) will beseech absolution for you, they bowed down their heads. And you will see those people who disobey your orders because they are proud." And I beseech absolution and repent (28) And you have said - you are the Great and superior". You are alike for them. As you wished absolution for them but donot pray for forgiveness for them. Allah will never forgive them. I beseech forgiveness from you and repent. (29) And you have said  - You are the Great and Superior. "And beseech for forgiveness from your Lord. He is a Pardoner. I repent and beseech for absolution. And you have said - You are Honourable and Respectable. He is worthy competent. And beseech absolution. Indeed He is the concealer of Faults." I beseech beg for pardon and repent. And you have said - You are the Great and Superior. Be devoted to God and ask for forgiveness because He is an accepter of repentance and I beseech absolution and repent in your court.</w:t>
      </w:r>
    </w:p>
    <w:p>
      <w:pPr>
        <w:pStyle w:val="Normal"/>
        <w:jc w:val="both"/>
        <w:rPr/>
      </w:pPr>
      <w:r>
        <w:rPr/>
      </w:r>
    </w:p>
    <w:p>
      <w:pPr>
        <w:pStyle w:val="Normal"/>
        <w:jc w:val="both"/>
        <w:rPr/>
      </w:pPr>
      <w:r>
        <w:rPr/>
      </w:r>
    </w:p>
    <w:p>
      <w:pPr>
        <w:pStyle w:val="Normal"/>
        <w:jc w:val="both"/>
        <w:rPr/>
      </w:pPr>
      <w:r>
        <w:rPr/>
        <w:t>17</w:t>
      </w:r>
    </w:p>
    <w:p>
      <w:pPr>
        <w:pStyle w:val="Normal"/>
        <w:jc w:val="both"/>
        <w:rPr/>
      </w:pPr>
      <w:r>
        <w:rPr/>
        <w:t>"Doa recited in morning prayers at the time of Sahr"</w:t>
      </w:r>
    </w:p>
    <w:p>
      <w:pPr>
        <w:pStyle w:val="Normal"/>
        <w:jc w:val="both"/>
        <w:rPr/>
      </w:pPr>
      <w:r>
        <w:rPr/>
        <w:t>In the name of Allah the Beneficent the Merciful. O Allah! Although my sins are such that deserves severing of relations but I don't desire to sever relations due to my sins, neither can I speak anything about Your happiness nor can I take refuge due to my wants, nor due to my weakness can I repent fully. I have come so that You overlook my drawbacks. Your mercy is my source. Send blessings on Mohammed and his progeny and bestow honour on me by Your forgiveness. Then recite 300 times "Al Afw"</w:t>
      </w:r>
    </w:p>
    <w:p>
      <w:pPr>
        <w:pStyle w:val="Normal"/>
        <w:jc w:val="both"/>
        <w:rPr/>
      </w:pPr>
      <w:r>
        <w:rPr/>
      </w:r>
    </w:p>
    <w:p>
      <w:pPr>
        <w:pStyle w:val="Normal"/>
        <w:jc w:val="both"/>
        <w:rPr/>
      </w:pPr>
      <w:r>
        <w:rPr/>
        <w:t>18</w:t>
      </w:r>
    </w:p>
    <w:p>
      <w:pPr>
        <w:pStyle w:val="Normal"/>
        <w:jc w:val="both"/>
        <w:rPr/>
      </w:pPr>
      <w:r>
        <w:rPr/>
        <w:t>Doa seeking Pardon</w:t>
      </w:r>
    </w:p>
    <w:p>
      <w:pPr>
        <w:pStyle w:val="Normal"/>
        <w:jc w:val="both"/>
        <w:rPr/>
      </w:pPr>
      <w:r>
        <w:rPr/>
        <w:t>In the name of Allah the Beneficent the Merciful. O Allah! I seek forgiveness of all those sins of which You have knowledge of either it is of my good deeds or evil deeds, knowledge of my whole life, or from first to last, knowingly or unknowingly or the knowledge of my sins which I have erred erroneously whether little or great, big or small, old and new, secret or open and those sins of which I am guilty of. And I ask forgiveness of You and request You to send blessings on Mohammad and the progeny of Mohammed and forgive all my excuses which I have done on Your creation and is in Your knowledge because their rights are incumbent on me and I am responsible of it. But You can forgive them as You desire O the most merciful of all the mercifuls.</w:t>
      </w:r>
    </w:p>
    <w:p>
      <w:pPr>
        <w:pStyle w:val="Normal"/>
        <w:jc w:val="both"/>
        <w:rPr/>
      </w:pPr>
      <w:r>
        <w:rPr/>
      </w:r>
    </w:p>
    <w:p>
      <w:pPr>
        <w:pStyle w:val="Normal"/>
        <w:jc w:val="both"/>
        <w:rPr/>
      </w:pPr>
      <w:r>
        <w:rPr/>
        <w:t>19</w:t>
      </w:r>
    </w:p>
    <w:p>
      <w:pPr>
        <w:pStyle w:val="Normal"/>
        <w:jc w:val="both"/>
        <w:rPr/>
      </w:pPr>
      <w:r>
        <w:rPr/>
        <w:t>His Dua seeking forgiveness</w:t>
      </w:r>
    </w:p>
    <w:p>
      <w:pPr>
        <w:pStyle w:val="Normal"/>
        <w:jc w:val="both"/>
        <w:rPr/>
      </w:pPr>
      <w:r>
        <w:rPr/>
        <w:t>In the name of Allah the Beneficent the Merciful. O Allah I seek forgiveness from those things which I have repeated after repenting for it and I repent to You for those things which was intended for You but while doing it the intention was changed which was not for You. And I seek Your forgiveness from those bounties which was bestowed for You obedience but I used for Your disobedience and I repent for it that there is no one other than Allah, He is the living, the self existing, Knower of the unseen and present everywhere, the Beneficent the Merciful. I seek forgiveness for all those sins which I have committed and of all those sins which I have initiated. O Allah give me perfect intelligence and enlighten my wishes and intellect, clean heart, abundance knowledge, clear ethics, all these things which are beneficial to me and not harmful to me. O the one who is most Beneficial by Your mercy (then recite five times) "I seek refuge in Allah there is no lord except Him, the living, the self existent to Him do I repent. I seek forgiveness from Allah who is without a heir and is alive, and the supporter of the universe and I turn to Him in repen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t>Dua seeking forgiveness</w:t>
      </w:r>
    </w:p>
    <w:p>
      <w:pPr>
        <w:pStyle w:val="Normal"/>
        <w:jc w:val="both"/>
        <w:rPr/>
      </w:pPr>
      <w:r>
        <w:rPr/>
        <w:t>In the name of Allah the Beneficent the Merciful. O Allah forgive my sins of which You are aware and if I repeat it then forgive me again. O Allah! I couldn't get an opportunity to fulfill the covenants done against my evil deeds, forgive these sins too. O Allah forgive the sins done by the action of eyes, mistake of the lips, negligence of the heart and by the movement of the tongue.</w:t>
      </w:r>
    </w:p>
    <w:p>
      <w:pPr>
        <w:pStyle w:val="Normal"/>
        <w:jc w:val="both"/>
        <w:rPr/>
      </w:pPr>
      <w:r>
        <w:rPr/>
      </w:r>
    </w:p>
    <w:p>
      <w:pPr>
        <w:pStyle w:val="Normal"/>
        <w:jc w:val="both"/>
        <w:rPr/>
      </w:pPr>
      <w:r>
        <w:rPr/>
        <w:t>21.</w:t>
      </w:r>
    </w:p>
    <w:p>
      <w:pPr>
        <w:pStyle w:val="Normal"/>
        <w:jc w:val="both"/>
        <w:rPr/>
      </w:pPr>
      <w:r>
        <w:rPr/>
        <w:t>Doa for seeking forgiveness</w:t>
      </w:r>
    </w:p>
    <w:p>
      <w:pPr>
        <w:pStyle w:val="Normal"/>
        <w:jc w:val="both"/>
        <w:rPr/>
      </w:pPr>
      <w:r>
        <w:rPr/>
        <w:t>In the name of Allah the Beneficent the Merciful. O Allah! I ask You as all the praise belongs to You. There is no lord other than You, You are the one to bestow favours. You are the possessor of Honour and Majesty for the Heavens and the Earth. I am poor and indigent repent and seek forgiveness. O Allah send blessings on Mohammad and his progeny and forgive all my sins whether they are old or new. All those sins which I have performed. O Allah don't make my problems, difficult for me and don't give my enemies an opportunity to mock at me because there is no one other than You to ward off the idifficulties and ease the hardships.</w:t>
      </w:r>
    </w:p>
    <w:p>
      <w:pPr>
        <w:pStyle w:val="Normal"/>
        <w:jc w:val="both"/>
        <w:rPr/>
      </w:pPr>
      <w:r>
        <w:rPr/>
      </w:r>
    </w:p>
    <w:p>
      <w:pPr>
        <w:pStyle w:val="Normal"/>
        <w:jc w:val="both"/>
        <w:rPr/>
      </w:pPr>
      <w:r>
        <w:rPr/>
        <w:t xml:space="preserve">22. </w:t>
      </w:r>
    </w:p>
    <w:p>
      <w:pPr>
        <w:pStyle w:val="Normal"/>
        <w:jc w:val="both"/>
        <w:rPr/>
      </w:pPr>
      <w:r>
        <w:rPr/>
        <w:t>Doa seeking forgiveness</w:t>
      </w:r>
    </w:p>
    <w:p>
      <w:pPr>
        <w:pStyle w:val="Normal"/>
        <w:jc w:val="both"/>
        <w:rPr/>
      </w:pPr>
      <w:r>
        <w:rPr/>
        <w:t>In the name of Allah the Beneficent the Merciful. O the One (Lord) who has forgiven my those evil deeds which I have committed in my house or secretly in other houses. O Allah who did not punish me when I initiated the sin. Your forgiveness! Your forgiveness O Generous Your forgivenss.</w:t>
      </w:r>
    </w:p>
    <w:p>
      <w:pPr>
        <w:pStyle w:val="Normal"/>
        <w:jc w:val="both"/>
        <w:rPr/>
      </w:pPr>
      <w:r>
        <w:rPr/>
      </w:r>
    </w:p>
    <w:p>
      <w:pPr>
        <w:pStyle w:val="Normal"/>
        <w:jc w:val="both"/>
        <w:rPr/>
      </w:pPr>
      <w:r>
        <w:rPr/>
        <w:t>23.</w:t>
      </w:r>
    </w:p>
    <w:p>
      <w:pPr>
        <w:pStyle w:val="Normal"/>
        <w:jc w:val="both"/>
        <w:rPr/>
      </w:pPr>
      <w:r>
        <w:rPr/>
        <w:t>His Supplication of Praise in ???</w:t>
      </w:r>
    </w:p>
    <w:p>
      <w:pPr>
        <w:pStyle w:val="Normal"/>
        <w:jc w:val="both"/>
        <w:rPr/>
      </w:pPr>
      <w:r>
        <w:rPr/>
        <w:t>In the name of Allah The Beneficent the Merciful.</w:t>
      </w:r>
    </w:p>
    <w:p>
      <w:pPr>
        <w:pStyle w:val="Normal"/>
        <w:jc w:val="both"/>
        <w:rPr/>
      </w:pPr>
      <w:r>
        <w:rPr/>
        <w:t>O Allah, send blessing on Muhammad and his Progeny (s.a.w.s.) Be merciful when I pass away from the world or the people forget my memories or I am counted among those who are forgotten. O Allah, I have become old. My skin and bones have become weak and thin. People have acquired whatever I had and my youth has passed. Death has come near and my life is getting over, my desires have gone and only the results are remaining. O My Lord, have mercy on me when I will pass away from the world and my parts of the body will be broken and scattered. O My Lord, My sins have made me quiet and I have become dumb. Now I don't have any excuses or arguments. Now I confess my sins and bad deeds I am guilty and misled from the right path. Allah send your blessing on Muhammad and his Progeny (s.a.w.s.) and be merciful and forgive my sins. O my Lord, Though my deeds are indiscreeted against my obeying but my expectations are more than hopes. O Allah, why should I be disappointed. Though I supposed to gain liberation by your compassionate. O Allah donot disappoint me from your gracious presumption and donot prove to be wrong my true expectations among your candidates. O My Lord! My sin is great because you will ask for an explanation but when I remember of my sins and see your forgiveness. I feel that you will forgive. If your severe chastisement calls me towards the hell because of my sins, then my expections of your gracious presumption calls me towards paradise. If my errors threaten me and disappoints me from your favour and grace then your kindness encourages my faith. O my Lord! If my carelessness misled me then my Lord your honourable bounties make me alert. O my Lord! My Sense, my reforms, and my strength become helpless, but my faith has not been vanished as your gainful gratification is with me. If the days of my life had been passed without your efforts, but at least and few years have been passed with faith. O Allah! I am a plaintiff in your court as a needy and poor. The trouble of my hardship has made me helpless. O Allah! You are honourable and make me success because I am one of your petitioners, Do favour on me and count me with those who are obtaining gain from you. O My Lord! No one can turn out my poverty except you and no one can fulfil my desires without your reward. O My Lord! I am standing as a beggar at the door of your generosity. I am abandon to put up my question to other. O Allah! Bestow your blessings to the petitioner. As I am in one of the dangerous points. I am involved in the trial of deeds and standard. I shall be perish if you donot help me. O My Lord! Have you created me like an unfortunate to cry? Or ask my wants from the fortunates? O My Lord! If you debarred from the Paradise to visit Muhammad Mustafa (s.a.w.s.) and prevent Angels of Darus-salam (heaven) round about on me for the service and turn our my desires unsuccess in the world. Whatever I have hopes from you is quite different from it. O Excellence! I swear of your respect and glory, if you keep me bound and away from your blessings and if you will keep me aloof from the respectable persons I shall not leave my hopes from you I shall await for your blessings. O Allah, I would not be rightly guided without your guidance. I can not accept a faith if you wouldn't guide me I would not call you if you would not have given the power to speak I would not recognize you it you would not have forgiven with friendly attitudes. I would not ask for shelter if you would not mention about the wrath O Allah, I carry out your orders and it is monotheism and if I disobey your orders it is infidelity. So give pardon for both of it. O my Lord! I like your obedience if I would be neglect or do mistake purposely, for that bestow me the heaven, though I am not a righteous person for the heaven and save me from the hell because I am not fit for it. O my Lord! Though my sins have prevented me to go ahead from the virtuous people but my faith has made me stand on the point of good deeds. O My Lord! The heart which you have filled by love, then how can the flames of fire of hell over power it? O Allah! What soul is satisfied with faith, how can you disgrace him in the fire of hell? O Allah, the tongue which recites your name, how can you burn it in the blazing fire? O My Lord! All disaster persons request you, All grief striker persons seek protection from you O my Lord! The pious people heard about the great rewards they being down their heads down in humbleness and ascetic people heard about your extent blessings they became contented. And the misled people heard about your generosity they turn back again. The culprits heard about your great extent of forgiveness, they became hopeful. The believers heard about your reward of forgiveness they became seeker O My Lord! The Group of unbelievers gathered and prayed loudly. These people are in the world and all people live by hope alone. They have showed their feelings of their mind They have no fear of any obstacal and they are restless and you are the centre point of them that seekers are not dishonoured and insulted in your court. O Allah! If I have made a mistake to consider for myself that there is a safety and honour after the request, I would surely get the right path O Allah! Perhaps this time I have become fortunate after getting your help and I hope you will forgive me. O Allah! If my effort of getting benefit left me but your gratefulness have not become separate. O My Lord! If I gave decision for me in which I had hopes I fulfilled my duties to bring it near by your grace and blessings. O My Lord! The lack of preparation for hereafter stopped me to be present in your court, So I have sent my precious feelings to you with faith and trust. O my Lord whenever I remember your blessings, my face shines and when I remember of your wrath I cry with fear. O my Lord! Do favour on this miserable person, who is thirsty and whose veins of this neck how down by tiredness. O my Lord! I pray like him who donot expect from others except you. I depend on you that my hopes cannot turn towards the others except you. O My Lord! One who says seeing your bounties that why should I return back and I am dependent on you to get my livelihood. O Allah! How can I reticent my tongue to request you. As I am very restless for the result of hereafter. O My Lord! You are aware of my expectation and you have promised to provide livelihood in the life. And you are aware that after my death I am not contented of the heaven. O Your personality is so great, that you showed your mercy by your favour. Donot disappoint me of your favour on the day of judgement when I will be in need very badly. The observation of the blessings of Generous and His Generousity are completed if I would not be ignored of my matters I would not take false step and if I would consider of my transgression of limits I would not cry. O My Lord! Send your blessing on Prophet Muhammad Mustafa and his progeny (s.a.w.s.) and erase the documents of taking flase steps in the course of time. For the sake of my running tears, forgive my great sins forgive it for the sake of my little good deeds. O Allah you donot be merciful on any one except the obedient people, then where will they go and complain for their mistakes? You don't accept a suggestion of any except the hard workers, then where will the wrong doer go for their request? Only you respect the elegance people, then what will the sinful people do? No one can be successful except the pious people in hereafter, then to whom he ask for the help? O My Lord! One who he can pass from extremely narrow bridge which is the pathway of Paradise and whose good deeds are permitted, then how will they cross the way who have not repented before the death? O My Lord! You show your favour only to those who have submitted their whole life in mysticism, then who will be the helpful to this sinful person, who has not become happy though he tried hard. O Allah! If you don't care to look at Unitarian because he is a sinner and you will put him in difficulty by your curse? If you do not help us by your gratitude, we would be mixed up along with your unbelievers. O Allah! For the sake of Islam, make us righteous persons of your endowments and forgive our sinful manners which makes your clean bestowals dirty, cleanse them. O My Lord! Take pity of our miserable condition when we will be buried in the grave and our greave will be packed by the bricks and we will be lay down by the right side in the grave and the people left us there alone in the narrow rest place and our death will be settled us in a strange place and we will be blockade in the crowd of the dead. Though they will be uninhabited. O Allah, Be Merciful at that time, when we will be bare footed and nacked and the dust of the grave will be covered on our head and we will be frightened in fear of the day of reckoning and our lips dried in thirst, and our stomach will be impatient with hunger and when we recite O The Concealer of Faults, The Compassionate, we become very happy. Now we are in the middle of fear and hope. Fear does not make us satisfied and your divine favour does not disappoint us. O Allah! Our efforts fail to cast off from your favour and keep me safe from your wrath. O Allah! You always send your blessing as a gift and has made me respectable in the world. And you always helped and showed your elegent attitude to the notorious and disgrace people. The past centuries, promises of past times and termination in the course of time in remaining nights. O Allah! Our life is depending on whatever is necessary in life, increase them through the medium of your blessings. How could our heart be happy by the worldly desires? How could our dealings be formal in worldly trouble? How could our happiness be ruined and how could our deceits prevent from absurdity and useless talk. Though our graves inform us that death is coming near O My Lord! How could we find the way when pits are ready for us to make us sleep and the strings of treacherous world has been distributed by the hands of death and made us helpless and made us drink bitter sip of water Our soul has been informed us that the life will be terminated I wish that I would not distant about he worldly comforts and would not take a false step O My Lord! I pray to you earnestly to help me to pass across the bridge and request you to save us from the false desires and request you to raise the curtains of confusion from the heart and save me from the wrong and uncivilized intentions of the mind. O My Lord! Do the houses have strength to save from the attack of troubles? When one of the arrows of the death falls in every house. O Allah! If our heart would not fear while shifting from the world or if you would not keep up aloof from the virtuous people there. O Allah! If you keep us near to you, then separation of our brothers and other relatives will not harm us. O Allah the Bestower! Veins of our throat and tongues would not dry up if unnatural offence would not turn round and round like birds. O Allah! I was an obedient person and had created me from obey your commands. You cursed me and kept me away from your bounties because of my bad deeds. And if you show mercy on me, whenever I was an obedient to you but you found me guilty and made me free. O My Lord! There is no way to be saved from evils without your safety. There is no source to reach up to the good deeds except your will. Now after your previous will I shall try to take advantage of my deeds so I can protect myself from sins and for that if you would not help me. O My Lord! I did not know anything but when you gave the guidance for the heaven and after knowing about that my heart turned towards it. Is that so that after turning towards the good deeds, you would disappoint me? Though whatever you do what you like and it is praise worthy. O Allah! The Lord of Majesty and Generosity! If I am not deserved for your blessing then do favour. It is your capability because the Generous never blessed only on deserve person. O Allah! I hope for your Generosity but not a capable but at prest I am deserved for your blessings O Allah! If my sins make me frighten, do favour on me due to your great personality and my hopes turn out to be pleasant. O My Lord! My request is not like a common beggars because if they become unsuccess they give out begging and I donot feel shame to ask for my request at any cost. O my Lord! Be pleased with me. Sometimes the master forgives his slave for his error. O my Lord! How can I say, I am a great sinner and how can I be disappointed from you because you are generious and Merciful. O my Lord! My life and my soul are present before you and you cast a shadow of beauty on it. As you did what is suitable for you and hid me in your rewards. If my death is near and if my deeds do not allow me to come to you then I have also decided to confess my sin again and again in your court for forgiveness. O My Lord! You are the Pardoner. Who can be the other Pardoner except you and if you would punish me then who is the subordinate judge at that time more than you? O my Lord! If I show high handedness for the defence of my soul and then also your given limits continuing as before and even then if I do not hang my neck down then rebuke on my soul. O My Lord! You showed your mercy on my whole life so do not finish your kindness after my death. O Allah! Why should I disappoint from your nice favour after my death? As you showed your good favour in my life. O my Lord! My sins frightened me but my love towards you gave me protection. Help me as you are capable and take care of my ignorance. O Allah! Nothing is concealed for your great personality and send your blessing on your Prophet Muhammed (s.a.w.a.) and his progeny. And forgive my sins which are hidden in the right of common people. O My Lord! You concealed my sins from me in the world and did not disclose. As I am deserved not to disclose my sins in here after. As you showed your favour and concealed my sins before the people of Muslim community. Do not disgrace me on the day of resurrection before the world. My hopes increased seeing your generosity and you accepted my deeds. Make me cheerful when my death is near. O my Lord! My repentance is like a sinner, whose excuses are accepted. O Allah, The Great! The accused apologize and do not disgrace me for my only one wish for which I passed my whole life and that is your forgiveness. O my Lord! If you would desirous for my insult then you would not give the guidance or if you would like my infamy, you would not conceal my faults and for that you showed me the right path to get good benefit and whatever my sin you have concealed, keep it firm. O my Lord! In your trial, I praise you for your expected trial and mentioned your elegancy. This is the completion of your forgiveness O Allah! If I would not fear of my sin then how would I saved from your wrath and would become a petitioner of your reward. Your Personality is best from all virtuous people you excuse the sinners and fulfil the desires of desirous people who request for your mercy. O Allah, I hope, you will forgive me then let success my desires. I have heard about your forgiveness so now fulfil my all desires and forgive my sins which I have commited. O Allah! My Good virtues lay down before you and bad virtues are laid between forgive and forgiveness. I hope, you will not cast off my good and bad virtues from your favour. O Allah! My faith accepted your oneness and I keep my tongue in utterance your praise and the Holy Quran showed me about the initiative of your mercy then how can it be possible that I shall leave hope about your promises. O Allah! Your coherent obligations guided me nicely and I became satisfied then how can you make a man an unfortunate and villainous. O my Lord! If you have become very angry but I hope, your kindness attitude is save me from your wrath O Allah! My sins brought me forth for the punishment then my hopes also has come forward for the reward. O Allah! Forgive me and bless me and save me from your wrath. Your personality is such that no one can expect any thing except your Grace and no fear of anything except your final judgement. O Allah! Send blessing on Muhammed (s.a.w.a.) and his progeny and do a favour on me and donot investigate more against me due to judgement. O My Lord! You have created my body and its parts and I pay homage with it and sometimes disobey orders and sometimes makes you unhappy and sometimes happy and you granted me passion in my heart and chose me for this house which is full of disasters and then you said that I am prevented due to my sin. Now I beseech you for protection and support and wants to protect myself from your wrath and beseech good guidance for your willingness. O my Lord! I ask you only as my question is not concealed from you. O my Lord! I beg you like a beggar and not feel ashamed to beg because you are my master and I beseech you as one who is agreed against his argument. If I would know the most important anything more than the confession of the sin, I would pray. O Allah, forgive my sin. After the confession do not disgrace me O my Lord! I confess my sins and begging you. As you are capable. O My Lord! Those who confess their sins, forgive them. As you are the most merciful and fulfils the desires of desirous people. O Allah I have committed sins and you are the knower. My transgression of limit is too much and you know very well. Consider me as your slave or consider me as an unbeliever who disobey your commands and you forgave them. O my Lord! I think that  laid down in my grave and people buried me and returned back. The relatives mourn and wept bitterly and the relatives and friends pronouncing the creed to urge dying person to repeat it and were staring at my grave at that time. They forgot all about and could not see his difficulties in it and raised dust on the grave and concealed his body in the dust. Then you said - O my Angels! A man has arrived and his friends and relatives have gone away. He is all alone and his friends and relatives have showed high handedness. Now he has come to me. He is lying without his inherit in the grave. He was calling me in the world. Now it is my duty to look after me. Now Allah will show His hospitality and He will be more kind than my friends and relatives. O Allah! If you stopped your atmosphere between the earth and sky and split the stars or take down me deep under the ground due to my sins, I shall not give up my hopes, for your rewards. My disappointment cannot prevent me for your willingness. O Allah! I have called you politely as per your guidance. Now donot say it was your promise. This was your blessing that shows me the nice manners for supplication. Now it is the only way, fulfil my prayer and makes me a righteous and able for your praise. O my Lord! I swear of your honour and respect, my affection is vigilant in my heart for you is sweet and tasteful. And your beloved believers donot believe anyhow that you will hate them. O my Lord I am waiting for your forgiveness like an accuse and I am not disappointed from your blessings and good deeds. O my Lord! Do not angry with me. I have no courage to tolerate your angerness. And do not be displeased with me because I cant tolerate it. O my Lord! Did my mother brought up for the hell? I wish if she would not bring up me. Had she gave birth for wretchedness? I wish she would not. O Allah! When I remember about my false step, tears flow from my eyes and why should I not cry? Though I don't know my last destination and I don't know when and where my speed will be over. Even I know my soul deceives me and my days deceive me and my death is hover on my head and staring at me from near. The caller's cry poisoned my ears. O Allah! I devoted my life to whom who bestows me good health I hope you will not awake me naked among the dead. I hope you showed your kindness in my life and recommend the same kindness at the time of my death. O Sympathier of travelers! Show your sympathy of my traveling. O Companion of all! Have pity of my aloneness in the grave. O the knower of all secret! O Guide and Helper! How will you treat me in the grave yard? What will your estimate with me in the horrible land? You were very kind in my life time. O Merciful the Gracious! O Allah! Your gratitudes one too much that I am unable to cannot I am incapable to thank for your favours. Whatever  you have Granted I praise for it and and how you have scrutinized me, I thank for it. O Allah! You are the Great, The Knower and best of all. For the sake of Islam I have come to you with the support of Quran and for the sake of Muhammad (s.a.w.a.) and his Progeny (s.a.w.a.) I want your nearness. Send your blessings on your Prophet Hazart Muhammed (s.a.w.a.) and his Progeny (s.a.w.a.) and take notice of my obligatory prayers and due to this I expect from you. O Allah the Merciful! For the sake of your bounty, accept my supplic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24. </w:t>
      </w:r>
    </w:p>
    <w:p>
      <w:pPr>
        <w:pStyle w:val="Normal"/>
        <w:jc w:val="both"/>
        <w:rPr/>
      </w:pPr>
      <w:r>
        <w:rPr/>
        <w:t>An elegy</w:t>
      </w:r>
    </w:p>
    <w:p>
      <w:pPr>
        <w:pStyle w:val="Normal"/>
        <w:jc w:val="both"/>
        <w:rPr/>
      </w:pPr>
      <w:r>
        <w:rPr/>
        <w:t>In the name of Allah The Beneficent the Merciful.</w:t>
      </w:r>
    </w:p>
    <w:p>
      <w:pPr>
        <w:pStyle w:val="Normal"/>
        <w:jc w:val="both"/>
        <w:rPr/>
      </w:pPr>
      <w:r>
        <w:rPr/>
        <w:t>O the possessor of munificence You give whatever You wish and holds back whatever You wish my Lord! My Creator! My Refuge in difficulties  or ease. I seek only from You. My Lord my sins are great and in abundance You are Great and Your forgiveness is more great and familiar. My Lord! Even if you fulfill the desires of my heart still I be shameful in the garden of desires. My Lord You are witnessing my indigence and poverty and You are slowly hearing my elegy. My Lord don't decline my hopes and don't render my heart useless because Your generosity is my only hope. My Lord. If I am unsuccessful or driven out, then from whom can I hope and to whom can I recommend. My Lord! Save me from Your wrath, as I am prisoner (of my sins) helpless, fearful and I have bowed down before You. My Lord! Show Your proofs and sympathise with me, in my grave when I am in a terrible state. My Lord! Even if You punish me for 1000 years still my hopes from You will remain intact. My Lord! Bestow on my the taste of forgiveness on that day, when neither children nor wealth will be beneficial. My Lord! If you desert me I will be rendered useless and if You considered me then I will not loose anything. My Lord! Except goodness You don't oblige any one. Then who will be the hope of those wretched people who live on this hope. My Lord! If I have been careless in acquiring piety still I am in pursuit of seeking forgiveness and repentance. My Lord! If I have sinned and that was ignorance, still I have pinned so many hopes from You that people have concluded that I  don't fear You. My Lord! My sins are like mountains, hard and great, but Your forgiveness is greater than it. My Lord! Remembrance of Your favours extinguishes the fire of my heart, and the remembrance of my sins makes me cry. My Lord! Forgive my laziness and erase my sins because I confess, I fear and I express my inability. My Lord! Grant me peace and tranquility, as except Your favours I have not knocked anybody's door. My Lord! If You disgrace me then who will be my hope and what shall I do. My Lord! The adversaries of love are awake at night, they whisper and supplicate whereas the negligent are asleep. My Lord! The inhabitants of this world some are asleep, some are awake and complain and all are seeking Your favours, expecting. Your mercy and desiring Your Heaven. My Lord! My hopes are making me hopeless. My Lord! If You forgive me then Your forgiveness will had me to salvation, as I have already committed sins which can destroy me. My Lord! For the sake of Mohammed from Hashim (peace be upon him and his progeny) and by the names of the doers of good who plead in Your presence. My Lord! By the Mohammad (s.a.w.a.) and his son of mother and by their pure progeny, who has lowered his neck in Your presence. My Lord! Make me die on Your religion, I am a supplicator, fearful, worshipper and an obedient, in Your court. My Lord and my Master don't make me unsuccessful from their great intercession of Hazrat because he will be the only intercessor who can interceed till the time a caller, calls You. Send blessings on Mohammed and his progeny till the time the worshipper supplicates in Your presence.</w:t>
      </w:r>
    </w:p>
    <w:p>
      <w:pPr>
        <w:pStyle w:val="Normal"/>
        <w:jc w:val="both"/>
        <w:rPr/>
      </w:pPr>
      <w:r>
        <w:rPr/>
      </w:r>
    </w:p>
    <w:p>
      <w:pPr>
        <w:pStyle w:val="Normal"/>
        <w:jc w:val="both"/>
        <w:rPr/>
      </w:pPr>
      <w:r>
        <w:rPr/>
        <w:t xml:space="preserve">25. </w:t>
      </w:r>
    </w:p>
    <w:p>
      <w:pPr>
        <w:pStyle w:val="Normal"/>
        <w:jc w:val="both"/>
        <w:rPr/>
      </w:pPr>
      <w:r>
        <w:rPr/>
        <w:t>Another Elegy of Imam Ali (a.s.)</w:t>
      </w:r>
    </w:p>
    <w:p>
      <w:pPr>
        <w:pStyle w:val="Normal"/>
        <w:jc w:val="both"/>
        <w:rPr/>
      </w:pPr>
      <w:r>
        <w:rPr/>
        <w:t>In the name of Allah the Beneficent the Merciful.</w:t>
      </w:r>
    </w:p>
    <w:p>
      <w:pPr>
        <w:pStyle w:val="Normal"/>
        <w:jc w:val="both"/>
        <w:rPr/>
      </w:pPr>
      <w:r>
        <w:rPr/>
        <w:t>O the one who hears the supplication! O the one who is everliving! O the one to bestow great bounties on the one who is dependant and needy. O the knower of the unseen! O the concealer of the unseen! O the forgiver of sins! O the averter of difficulties from the one who is sorrowful and unhappy! O the possessor of signs! O the one to make vegetation grow! O the one to gather the scattered ones! O the one to give life to the rotten bones! O the one who from black and lightening clouds sends water and smoke to the earth. O the creator of skins together with the might which is illuminated by the shine of stars. O the one who opens the door to success! O the one who day and night blows the air which brings the clouds! O the one who by the distinguished qualities gathers the strength high and huge mountains are set in the hard earth. And O the leader of guidance and O the one to inspire the mighty! O the one who sustains the creatures O the one to enliven the inhabitants and the one to dispel the sorrows. And He from who I seek asylum and refuge, whose order prevails and I don't have courage to run away from him, who is great, most high and gentle. O the one to free the prisoners and O the one to amend the broken hearts. O the one who makes the indigent, self-sufficient; O the one who sustains the children and the one who cures the sick. O the one from whom strength is sought, O the one through whom dishonour and disgrace, calamities and misfortunes are averted, protect me from sorrow and discomfort. Protect me from every intellect who makes forget the Day of Judgement, which pains the heart, and which diverts the soul from the stoned shaitaan. And O the one who sustains the creatures which comprises of men, moles and children of birds they are also sustained and clothed. He is the possessor of pure knowledge. O the owner of the destines whether obedient or disobedient, no person is away from You whether he is dead or alive. O the best of the compensators and the one to give happiness on faith and the one to enforce Your laws, You are generous, wise. O He who has fully covered us, ward off calamities from us. Whose kingdom is vast and who judges between good deeds and evil deeds equally. O the one who is aware of the action,s O He who hears the words, O He who appoints the destiny from the protected and familiar justice. O H who hears, whose creation is unparallel, whose throne is raised, who is protected from every tyrant and oppressor. O the One who gives when asked, and whatever He gave, gave nicely. When He took care it was extremely high, who made clean and pure every thing by the great bounties. O the refuge of the weak, O the redness of the grievances. O the subtle You are great and high You are generous and merciful on us, aware and kind to us. O He who judges between the people with truth, and the judgement is enforced on everything in the universe, after which it is not beneficial to save ourselves from death and destruction. Our Lord! You see us and we cannot see You. There is no lord other than You, so guide us towards You and don't set Your chastisement on us only by Your protected Grace. O the possessor of magnamity O the possessor of Honour, O the possessor of actions and the initiator. Your kingdom is High. O Lord, save me from Hell and from the great fear and from its life and death and from its eternal sorrow, from its hot water and make me a companion of Quran, a resident of Heaven, and their husband of Huries. Grant me refuge in the Heavens, those bounties and pleasures in which there is no vulgarity, nor any sorrow, nor lamentation, neither sickness nor fatigue. That pure abode where there will be no hardships, which will a pleasure for the residents, and good news for the inhabitants and a place of honour and repute. That high place where beauty is continued, which is illuminated by bounties, a place of honour for the generous. That place whose the carpet is put, excellent dressers, superb delicacies and cool refreshing water. O the one who is above my every praise. I plead You to send blessings on Mohammed and the progeny of Mohammed and whatever I have south from you, don't turn down anything but with Your grace increase the bounties. O Lord You have power over everthing. O He who is more kind than any one. By Your mercy send blessings on our Prophet Mohammed and His progeny.</w:t>
      </w:r>
    </w:p>
    <w:p>
      <w:pPr>
        <w:pStyle w:val="Normal"/>
        <w:jc w:val="both"/>
        <w:rPr/>
      </w:pPr>
      <w:r>
        <w:rPr/>
      </w:r>
    </w:p>
    <w:p>
      <w:pPr>
        <w:pStyle w:val="Normal"/>
        <w:jc w:val="both"/>
        <w:rPr/>
      </w:pPr>
      <w:r>
        <w:rPr/>
        <w:t>26.</w:t>
      </w:r>
    </w:p>
    <w:p>
      <w:pPr>
        <w:pStyle w:val="Normal"/>
        <w:jc w:val="both"/>
        <w:rPr/>
      </w:pPr>
      <w:r>
        <w:rPr/>
        <w:t>His Dua at the time of severe difficulties.</w:t>
      </w:r>
    </w:p>
    <w:p>
      <w:pPr>
        <w:pStyle w:val="Normal"/>
        <w:jc w:val="both"/>
        <w:rPr/>
      </w:pPr>
      <w:r>
        <w:rPr/>
        <w:t>In the name of Allah the Beneficent the Merciful.</w:t>
      </w:r>
    </w:p>
    <w:p>
      <w:pPr>
        <w:pStyle w:val="Normal"/>
        <w:jc w:val="both"/>
        <w:rPr/>
      </w:pPr>
      <w:r>
        <w:rPr/>
        <w:t>O Allah! O the one to degrade every tyrant! O the one to honour the believers! You are my refuge when the paths tire me. My Lord You have created me and have obliged me although You were self sufficient of my existence. And if Your Mercy had not been thers I would have perished. You have sent protection against the enemies and without Your help I would have been in errors. O the one to send mercy from the mines of Mercy. O the one to create blessings from the treasurers of blessings. O He who has made Honour exclusively for Himself, then honoured His deputies with Honour, in front of whom the whole creation stands eyes cast donw and heads bowed down. I have hopes from that Great Lord. My Lord I ask You by Your position which You have exhibited by Your greatness and I ask You by Your Honour by which You are on Your throne and have created the entire universe. Now the whole creation is in Your presence heads bowed down send blessing on Mohammed and his progeny (seek your desires after it).</w:t>
      </w:r>
    </w:p>
    <w:p>
      <w:pPr>
        <w:pStyle w:val="Normal"/>
        <w:jc w:val="both"/>
        <w:rPr/>
      </w:pPr>
      <w:r>
        <w:rPr/>
      </w:r>
    </w:p>
    <w:p>
      <w:pPr>
        <w:pStyle w:val="Normal"/>
        <w:jc w:val="both"/>
        <w:rPr/>
      </w:pPr>
      <w:r>
        <w:rPr/>
        <w:t>27.</w:t>
      </w:r>
    </w:p>
    <w:p>
      <w:pPr>
        <w:pStyle w:val="Normal"/>
        <w:jc w:val="both"/>
        <w:rPr/>
      </w:pPr>
      <w:r>
        <w:rPr/>
        <w:t>His supplication for the honoured month of Shabaan</w:t>
      </w:r>
    </w:p>
    <w:p>
      <w:pPr>
        <w:pStyle w:val="Normal"/>
        <w:jc w:val="both"/>
        <w:rPr/>
      </w:pPr>
      <w:r>
        <w:rPr/>
        <w:t>In the name of Allah the Beneficent the Merciful.</w:t>
      </w:r>
    </w:p>
    <w:p>
      <w:pPr>
        <w:pStyle w:val="Normal"/>
        <w:jc w:val="both"/>
        <w:rPr/>
      </w:pPr>
      <w:r>
        <w:rPr/>
        <w:t>O Allah send blessings on Mohammed and his progeny, here me whenever I beseech You and be attentive whenever I elegeuose You as I have running and have presented myself in Your Presence. I am helpless in front of You, I am a complainant in Your court. Present me the rewards which You have reserved for me and You are well aware of my inner thoughts. You are aware of my needs. You are knowing about the affairs of my heart and nothing is hidden from You, and whatever I wish to say and the thing which I intend to speak (You are fully aware of) You have decreed my destiny. O Allah You are aware of all the actions which I will be performing till my last day. Either openly or secretly, no one has any power of it except You. Either it is in excess or in less measure, either in profit or in loss. My Lord if You deny me then who is there to sustain me, and if You make me unsuccessful then who is there to support me. My Lord I seek refuge from You in the descending of Your wrath and Your chastisement. O Allah! Although I am not eligible for Your Mercy but You can still shower You grace on me. O Allah! Whose heartedly I have presented myself in Your presence which is under the shade of Your forgiveness. O Allah! If You pardon me then is there any one else other than You who can forgive me, even if my death has approached, and my deeds have not made me reach Your Presence, thus I have made my acceptance of sins a means of intercession. My Lord! While taking care of my soul I have done injustice on it, and if You do not forgive it then it will be destroyed. O Allah! Your obligation were on me the whole life, do not discontinue it after my death. Why should I loose hope of it when during my life-time. You have done nothing but goodness with me. My Lord! Be compassionate in my transactions and oblige this sinner who is covered by his ignorance. My Lord You have covered my sins in this world and I require this covering in the hereafter. O Allah You have obliged me by covering my sins from Your pious people and so do not degrade me on the day of Judgement in front of Your creation. O Allah Your grace has expanded my hopes and Your forgiveness is greater than my deeds. O Allah the day on which You will account the creatures, put me among good people by Your grace. My Lord my excuse is like the excuse of a person who does not have any hope of his excuse being accepted. O the Generous o all the generous to whom all go taking excuses. O Allah do not turn down my requests, overtook my desires and cut down my hopes. O Allah! If You had been of my desires You would have never guided me and if You had decided to degrade me, You would have never saved me. My Lord! I don't feel that You will not accept this supplication for which I have ended up my life. O Allah! Praise is for You always and forever which ever increases and never lessens in the manner You approve of it. O Allah! I if You have decided to punish me for my crimes then I will not leave You for Your forgiveness and if You have apprehended me for my sins then I will not leave You for Your Mercy and if You send me to Hell then I will inform Hell that I loved You. If due to my worship my deeds are low, but still my hopes are high due to Your hopefulness. O my Lord! How can I go hopelessly and dejected from Your presence when I was hopeful of Your Generosity that I will return after being pardoned. O Allah I spent the whole life forgetting Your presence and my youth, being away from You. O Allah! I was arrogant for Your forgiveness and not being aware of treading the path of Your wrath. My Lord I am Your creature and son of Your creature, present before You and have made Your grace an intercessor before You. My Lord I am Your slave who has repented for all the sins which I have committed in Your presence after being careless of Your warnings and I seek forgiveness from You because pardoning is one of Your characteristics. My Lord! I lack the strength that I follow the same way and save myself from Your wrath, but this happened when Your love made me aware and so I have become as You wished me to be. Now I thank You for entering the door of Your grace and that my heart has become pure from the stains of carelessness about You. My Lord, look at me as You look up at those who call upon You, and he whom You have ordered a thing and he has abided by it. O He who is never away from His servants and O the generous who is never miser in rewarding the doers of good. O Allah grant me such a heart which brings me nearer to You and that tongue whose truthfulness raises my head in Your presence, and those eyes whose right makes me nearer to You. My Creator! He is not a stranger who has got fame due to You. And who is under Your shelter is never abandoned as upon whom You have put Your generous look he is nobody's slave. O Allah who is nearer to You is alive at heart and one who is attached to You finds refuge and I have also asked protection in Your presence. O Allah, my Lord and Master don't disappoint the one who has hopes in You and don't drive away from Your favours. O Allah accord me that status which You have bestowed upon Your beloved servants. O Allah inculcate in me Your love after every remember. By Your name forgive me and make me near pure ones. My Lord by Your grace it is Your might that You made me reach to the position of Your obedient and pleasing servants, because I don't have the power to uplift my soul. O Lord I am a dependant slave in Your kingdom. I am a repentant and seeking forgiveness, do not include me among those group from whom You have turned away and their carelessness has stopped Your forgiveness. O Allah grant me the grace to cut off relations with this world and make me Yours. Grand my heart the light which inclines towards You so much that it reaches to understand Your greatness, and our soul is directed towards You, My Lord put me among those people who have accepted Your message, You have seen them and seeing Your Honour they have lost control of their selves. You have whispered to them and they have done  difficult action for You, O Allah don't prevail helplessness on my good hopes, and don't cut my hopes by Your mercy. My Lord if my errors have put me down in Your presence, You overlook it, as I have great trust in You. Although my sins have not made me capable of Your excellent grace, but Your attention has made me bow down. My Lord! If my carelessness has made me negligent of Your meeting then recognizing Your bounties has made me alert. O Allah if Your great chastisement calls me towards hell then Your great rewards have invited me towards heaven. O Allah I ask from You and hope from You I have a request, send blessings on Mohammad and his progeny the pure, and include me among those who remember You. Who are never unmindful of Your remembrance, who never take Your commands for granted. O Allah grant me such a light by which I can gain Your recognition and obey You, be afraid of You, think only of You, O the possessor of Honour and Might! O Allah! Send blessings on Your prophet Mohammad and his progeny and grant them abundance safety.</w:t>
      </w:r>
    </w:p>
    <w:p>
      <w:pPr>
        <w:pStyle w:val="Normal"/>
        <w:jc w:val="both"/>
        <w:rPr/>
      </w:pPr>
      <w:r>
        <w:rPr/>
      </w:r>
    </w:p>
    <w:p>
      <w:pPr>
        <w:pStyle w:val="Normal"/>
        <w:jc w:val="both"/>
        <w:rPr/>
      </w:pPr>
      <w:r>
        <w:rPr/>
        <w:t>28.</w:t>
      </w:r>
    </w:p>
    <w:p>
      <w:pPr>
        <w:pStyle w:val="Normal"/>
        <w:jc w:val="both"/>
        <w:rPr/>
      </w:pPr>
      <w:r>
        <w:rPr/>
        <w:t>His supplication on the 15th Shaban and Thursday night</w:t>
      </w:r>
    </w:p>
    <w:p>
      <w:pPr>
        <w:pStyle w:val="Normal"/>
        <w:jc w:val="both"/>
        <w:rPr/>
      </w:pPr>
      <w:r>
        <w:rPr/>
        <w:t>In the name of Allah, the Beneficent, the Merciful.</w:t>
      </w:r>
    </w:p>
    <w:p>
      <w:pPr>
        <w:pStyle w:val="Normal"/>
        <w:jc w:val="both"/>
        <w:rPr/>
      </w:pPr>
      <w:r>
        <w:rPr/>
        <w:t>O Allah! Bless Muhammad and his progeny. O Allah! I beseech You by Your mercy which encompasses all things And by Your power by which You overcometh all things and submit to it all things and humble before it all things And by Your might by which You hast conquered all things And by Your majesty against which nothing can stand up And by Your grandeur which prevails upon all things And by Your authority which is exercised over all things And by Your own self that shall endure forever after all things have vanished And by Your Names which manifest Your power over all things And by Your knowledge which pervades all things And by the light of Your countenance which illuminates everything O You who are the light! O You who are the most holy! O You who existed before the foremost! O You who shall exist after the last! O Allah! Forgive me my such sins as would affront my continency O Allah! Forgive me my such sins as would bring down calamity O Allah! Forgive me my such sins as would change divine favours (into disfavours (O Allah! Forgive me my such sins as would hinder my supplication O Allah! Forgive me such sins as bring down misfortunes (or afflictions) O Allah! Forgive my such sins as would suppress hope O Allah! Forgive every sin that I have committed and every error that I have erred O Allah! I endeavour to draw myself nigh to You through Your invocation And I pray to You to intercede on my behalf And I entreat You by Your benevolence to draw me nearer to You And grant me that I should be grateful to You and inspire me to remember and to invoke You O Allah! I entreat You begging You submissively, humbly and awestrickenly To treat me with clemency and mercy, and to make me pleased and contented with what You hast allotted to me And cause me to be modest and unassuming in all circumstances O Allah! I beg You as one who is passing through extreme privation and who supplicates his needs to You and his hope has been greatly raised by that which is with You O Allah! Great is Your kingdom and exalted is Your greatness Your plan is secret, Your authority is manifest, Your might is victorious and subduing and Your power is prevalent throughout and it is not possible to escape from Your dominion O Allah! Except You I do not find any one able to pardon my sins nor to conceal my loathsome acts Nor have I any one except You to change my evil deeds into virtues There is no god but You glory and praise be to You I have made my own soul to suffer I had the audacity (to sin) by my ignorance Relying upon my past remembrance of You and Your grace towards me O Allah! My Lord! How many of my loathsome acts hast You screened (from public gaze) How many of my grievous afflictions (distresses) hast You reduced in severity And how many of my stumblings hast You protected, how many of my detestable acts has You averted, and how many of my undeserving praises hast You spread abroad! O Allah! My trials and sufferings have increased and my evilness has worsened, my good deeds have diminished and my yokes (of misdeeds) have become firm And remote hopes restrain me to profit (by good deeds) and the world has deceived me with its allurements and my own self has been affected by treachery and procrastination Therefore, my Lord! I implore You by Your greatness not to let my sins and my misdeeds shut out access to my prayers from reaching Your realm and not to disgrace me by exposing those (hidden ones) of which You hast knowledge nor to hasten my retribution for those vices and misdeeds committed by me in secret which were due to evilmindedness, ignorance, excessive lustfulness and my negligence O Allah! I beg You by Your greatness to be compassionate to me in all circumstances and well disposed towards me in all matters My God! My Nourisher! Have I anyone except You from whom I can seek the dislodging of my evils and understanding of my problems? My God! My Master! You decreed a law for me but instead I obeyed my own low desires And I did not guard myself against the allurements of my enemy He deceived me with vain hopes whereby I was led astray and fate helped him in that respect Thus I transgressed some of its limits set for me by You and I disobeyed some of Your commandments; You hast therefore a (just) cause against me in all those matters and I have no plea against Your judgement passed against me I have therefore become (justifiably) liable to Your judgement and afflictions But now I have turned You, my Lord, after being guilty of omissions and transgressions against my soul, apologetically, repentantly, broken heartedly, entreating earnestly for forgiveness, yieldingly confessing (to my guilt) as I can find no escape from that which was done by me and having no refuge to which I could turn except seeking Your acceptance of my excuse and admitting me into the realm of Your capacious mercy O Allah! Accept my apology and have pity on my intense sufferings and set me free from my heavy fetters (of evil deeds) My Nourisher! Have mercy on the infirmity of my body, the delicacy of my skin and the brittleness of my bones O' You! Who originated my creation and (accorded me) my individuality, and (ensured) my upbringing and welfare (and provided) my sustenance (I beg You) to restore Your favours and blessings upon me as You didst in the beginning of my life O' my God! My master! My Lord! And my Nourisher! What! Wilt You see me punished with the fire kindled by You despite my belief in Your unity? And despite the fact that my heart has been filled with (pure) knowledge of You and when my tongue has repeatedly praised You and my conscience has acknowledged Your love and despite my sincere confessions (of my sins) and my humble entreaties submissively made to Your divinity? Nay, You are far too kind and generous to destroy one whom thyself nourished and supported, or to drive away from Thyself one whom You has kept under Your protection, or to scare away one whom Your self hast given shelter, or to abandon in affliction one You hast maintained and to whom You hast been merciful I wish I had known o' my Master, my God and my Lord! Wilt You inflict fire upon faces which have submissively bowed in prostration to Your greatness, or upon the tongues which have sincerely confirmed Your unity and have always expressed gratitude to You, or upon hearts which have acknowledged Your divinity with conviction, or upon the minds which accumulated so much knowledge of You until they became submissive to You, or upon the limbs which strove, at the places appointed for Your worship, to adore You willingly and seek Your forgiveness submissively? Such sort (of harshness) is not expected from You as it is remote from Your grace, o' generous one! O' Lord! You are aware of my weakness to bear even a minor affliction of this world and its consequence and adversity affecting the denizen of this earth, although such afflictions are momentary, short-lived and transient How then can I bear the retributions and the punishments of the hereafter which are enormous and of intensive sufferings, of prolonged period and perpetual duration, and which shall never be alleviated for those who deserve the same as those retributions will be the result of Your wrath; and Your punishment which neither the heavens nor the earth can withstand and bear! My Lord! How can I, a weak, insignificant, humble, poor and destitute creature of Thine be able to bear them? O' my God! My Lord! My King! And Master! Which of the matters shall I complain to You and for which of them shall I bewail and weep? shall I bewail for the pains and pangs of the punishment and their intensity or for the length of sufferings and their duration? Therefore (my Lord!) If You wilt subject me to the penalties (of hell) in company of Your enemies and cast me with those who merited Your punishments and tear me apart from Your friends and those who will be near to You, then my God, my Lord and my Master, though I may patiently bear Your punishments, how can I calmly accept being kept away from You? I reckon that though I may patiently endure the scorching fire of Your hell, yet how can I resign myself to the denial of Your pity and clemency? How can I remain in the fire while I have hopes of Your forgiveness? O' my Lord! By Your honour truly do I swear that, if You wilt allow my power of speech to be retained by me in the hell, I shall amongst its inmates cry out bewailingly unto You like the cry of those who have faith in Your kindness and compassion And I shall bemoan for You (for being deprived of nearness to You) the lamentation of those who are bereaved, and I shall keep on calling unto You: "Where are You o' Friend of the believers! O' (You who are) the last hope and resort of those who acknowledge You and have faith in Your clemency and kindness; o' You who are the helper of those seeking help! O' You who are dear to the hearts of those who truly believe in You! And o' You who are the Lord of the universe." My Lord! Glory and praise be to You, wouldst You (wish) to be seen (disregarding) the voice of a muslim bondman, incarcerated therein (the hell) for his disobedience and imprisoned within its pits for his evildoings and misdeeds, crying out to You the utterance of one who has faith in Your mercy and calling out to You in the language of those who believe in Your unity and seeking to approach You by means of Your epithet "the Creator, the Nourisher, the Accomplisher and the Protector of the entire existence"? My Lord! Then how could he remain in torments when he hopefully relies upon Your past forbearance, compassion and mercy? And how can the fire cause him suffering when he hopes for Your grace and mercy and how can its roaring flames char him when You hearest his voice and sees his plight? And how can he withstand its roaring flames when You knowest his fraility? And how can he be tossed about between its layers when You knowest his sincerity? And how can the guards of hell threaten him when he calls out to You? "My Lord", and how would You abandon him therein (the hell) when he has faith in Your grace to set him free? Alas! That is not the concept (held by us) of You nor has Your grace such a reputation nor does it resemble that which You hast awarded by Your kindness and generosity to those who believe in Your unity I definitely conclude that hadst You not ordained punishment for those who disbelieved in You, and hadst You not decreed Your enemies to remain in hell, You wouldst have made the hell cold and peaceful and there would never have been an abode or place for any one in it; but sanctified be Your Names, You hast sworn to fill the hell with the disbelievers from amongst the jinns and mankind together and to place forever Your enemies therein And You, exalted be Your praises, hadst made manifest, out of Your generosity and kindness, that a believer is not like unto him who is an evil-liver. My Lord! My Master! I, therefore implore You by that power which You determineth and by the decree which You hast finalised and ordained whereby You hath prevailed upon whom You hast imposed it, to bestow upon me this night and this very hour the forgiveness for all the transgressions that I have been guilty of, for all the sins that I have committed, for all the loathsome acts that I have kept secret and for all the evils done by me, secretly or openly, in concealment or outwardly and for every evil action that You hast ordered the two noble scribes to confirm whom You hast appointed to record all my actions and to be witnesses over me along with the limbs of my body, whilst You observeth over me besides them and wast witness to those acts concealed from them? Which You in Your mercy hast kept secret and through Your kindness unexposed and I pray to You to make my share plentiful in all the good that You dost bestow; in all the favours that You dost grant; and in all the virtues that You dost allow to be known everywhere; and in all the sustenance and livelihood that You dost expand and in respect of all the sins that You dost forgive and the wrongs that You dost cover up O' Lord! O' Lord! O' Lord! O' my God! My Lord! My King! O' Master of my freedom! O' You who holdeth my destiny and who are aware of my suffering and poverty, o' You who knoweth my destitution and starvation, o' my Lord! O' Lord, o' Lord! I beseech You by Your glory and Your honour, by Your supremely high attributes and by Your names to cause me to utilise my time, day and night, in Your remembrance, by engaging myself in serving You (Your cause) and to let my deeds be such as to be acceptable to You, so much so that all my actions and offerings (prayers) may be transformed into one continuous and sustained effort and my life may take the form of constant and perpetual service to You O' my Master! O' You upon Whom I rely! O' You unto Whom I express my distress! O' my Lord! My Lord! My Lord! Strengthen my limbs for Your service and sustain the strength of my hands to persevere in Your service and bestow upon me the eagerness to fear You and constantly to serve You So that I may lead myself towards You in the field with the vanguards who are in the fore rank and be swift towards You among those who hasten towards You and urge eagerly to be near You and draw myself towards You like them who sincerely draw themselves towards You and to fear You like the fear of those who believe firmly in You and thus I may join the congregation of the faithful congregated near You (for protection) O' Allah! Whosoever intendeth evil against me, let ill befall on him and frustrate him who plots against me and assign for me a place in Your presence with the best of Your bondsmen and nearer abode to You, for verily that position cannot be attained except through Your grace and treat me benevolently, and through Your greatness extend Your munificence towards me and through Your mercy protect me and cause my tongue to accentuate Your remembrance and my heart filled with Your love and be liberal to me by Your gracious response and cause my evils to appear fewer and forgive me my errors. For verily, You hast ordained for Your bondsmen Your worship and bidden them to supplicate unto You and hast assured them (of Your) response So, my Lord! I look earnestly towards You and towards You, my Lord! I have stretched forth my hands therefore, by Your honour, respond to my supplication and let me attain my wishes and, by Your bounty, frustrate not my hopes and protect me from the evils of my enemies, from among the jinns and mankind o' You! Who readily pleased, forgive one who owns nothing but supplication for You doest what You willest o' You! Whose Name is the remedy (for all ills) and Whose remembrance is a sure cure for all ailments and obedience to Whom makes one self sufficient; have mercy on one whose only asset is hope and whose only armour is lamentation O' You! Who perfecteth all bounties and Who wardeth off all misfortunes! O' Light! Who illuminateth those who are in bewilderment! O' Omniscient! Who knoweth without (acquisition of) learning! Bless Mohammed and the Descendants of Mohammed and do unto me in accordance with that which befitteth You, and deal with me not in accordance to my worth May the blessings of Allah be bestowed upon His Apostle and the Rightful Imams from his Descendants and His peace be upon them plenti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t>His supplication while sighting the cresent moon</w:t>
      </w:r>
    </w:p>
    <w:p>
      <w:pPr>
        <w:pStyle w:val="Normal"/>
        <w:jc w:val="both"/>
        <w:rPr/>
      </w:pPr>
      <w:r>
        <w:rPr/>
        <w:t>In the name of Allah the Beneficent the Merciful.</w:t>
      </w:r>
    </w:p>
    <w:p>
      <w:pPr>
        <w:pStyle w:val="Normal"/>
        <w:jc w:val="both"/>
        <w:rPr/>
      </w:pPr>
      <w:r>
        <w:rPr/>
        <w:t>O Allah! I seek from You goodness, victory, protection and munificence in sustainance in this month and I wish for all the goodness in the next month and grant me safety in this month and the next from all calamities. O Allah make this month safe for me in which there is protection and excessive piety and give me grace for those actions which makes You pleased with me.</w:t>
      </w:r>
    </w:p>
    <w:p>
      <w:pPr>
        <w:pStyle w:val="Normal"/>
        <w:jc w:val="both"/>
        <w:rPr/>
      </w:pPr>
      <w:r>
        <w:rPr/>
      </w:r>
    </w:p>
    <w:p>
      <w:pPr>
        <w:pStyle w:val="Normal"/>
        <w:jc w:val="both"/>
        <w:rPr/>
      </w:pPr>
      <w:r>
        <w:rPr/>
        <w:t>30.</w:t>
      </w:r>
    </w:p>
    <w:p>
      <w:pPr>
        <w:pStyle w:val="Normal"/>
        <w:jc w:val="both"/>
        <w:rPr/>
      </w:pPr>
      <w:r>
        <w:rPr/>
        <w:t>His supplication on sighting the moon.</w:t>
      </w:r>
    </w:p>
    <w:p>
      <w:pPr>
        <w:pStyle w:val="Normal"/>
        <w:jc w:val="both"/>
        <w:rPr/>
      </w:pPr>
      <w:r>
        <w:rPr/>
        <w:t>In the name of Allah The Beneficent the Merciful.</w:t>
      </w:r>
    </w:p>
    <w:p>
      <w:pPr>
        <w:pStyle w:val="Normal"/>
        <w:jc w:val="both"/>
        <w:rPr/>
      </w:pPr>
      <w:r>
        <w:rPr/>
        <w:t>O He Who is continuously obedient, the One to ordain destiny the one to reach the heights of the actions, and whispers. I have faith in Him, the one Who turned darkness into light by Your help and illuminated darkness, considered Your Power as one of Your signs, tested You by growing, lessening, swallowing, drowing, shining and at eclipse. In all these You were obedient to Allah and strictly followed the commands. How pure is Allah, how much amazing laws He has passed for You. How the wise creation was created by Him and appointed You as a moon for every new month. May Allah appoint You among the safe, and faithful and peaceful moons. That moon from which there is safety from deviation and protection from evils. O Allah! Make me the most guided one among all those upon whom it shone. Make it the most pious for all those who see, and blessings of Allah be on Mohammed and his progeny (ask for your wishes and then say) O the most merciful of all the mercifuls.</w:t>
      </w:r>
    </w:p>
    <w:p>
      <w:pPr>
        <w:pStyle w:val="Normal"/>
        <w:jc w:val="both"/>
        <w:rPr/>
      </w:pPr>
      <w:r>
        <w:rPr/>
      </w:r>
    </w:p>
    <w:p>
      <w:pPr>
        <w:pStyle w:val="Normal"/>
        <w:jc w:val="both"/>
        <w:rPr/>
      </w:pPr>
      <w:r>
        <w:rPr/>
        <w:t>31.</w:t>
      </w:r>
    </w:p>
    <w:p>
      <w:pPr>
        <w:pStyle w:val="Normal"/>
        <w:jc w:val="both"/>
        <w:rPr/>
      </w:pPr>
      <w:r>
        <w:rPr/>
        <w:t>His supplication on sighting the moon of the months of Ramazan and facing the Qibla.</w:t>
      </w:r>
    </w:p>
    <w:p>
      <w:pPr>
        <w:pStyle w:val="Normal"/>
        <w:jc w:val="both"/>
        <w:rPr/>
      </w:pPr>
      <w:r>
        <w:rPr/>
        <w:t>In the name of Allah The Beneficent the Merciful.</w:t>
      </w:r>
    </w:p>
    <w:p>
      <w:pPr>
        <w:pStyle w:val="Normal"/>
        <w:jc w:val="both"/>
        <w:rPr/>
      </w:pPr>
      <w:r>
        <w:rPr/>
        <w:t>O Allah! Make this moon as a faith and protection for us in it we are safe and sustainance is inceased and the sick are cured. O Allah! By Your grace grant us the power to fast, pray and recite the Quran. O Allah! Make it safe from our side and grant us Your protection in this month.</w:t>
      </w:r>
    </w:p>
    <w:p>
      <w:pPr>
        <w:pStyle w:val="Normal"/>
        <w:jc w:val="both"/>
        <w:rPr/>
      </w:pPr>
      <w:r>
        <w:rPr/>
      </w:r>
    </w:p>
    <w:p>
      <w:pPr>
        <w:pStyle w:val="Normal"/>
        <w:jc w:val="both"/>
        <w:rPr/>
      </w:pPr>
      <w:r>
        <w:rPr/>
        <w:t>32.</w:t>
      </w:r>
    </w:p>
    <w:p>
      <w:pPr>
        <w:pStyle w:val="Normal"/>
        <w:jc w:val="both"/>
        <w:rPr/>
      </w:pPr>
      <w:r>
        <w:rPr/>
        <w:t>His supplication at the time of breaking the fast.</w:t>
      </w:r>
    </w:p>
    <w:p>
      <w:pPr>
        <w:pStyle w:val="Normal"/>
        <w:jc w:val="both"/>
        <w:rPr/>
      </w:pPr>
      <w:r>
        <w:rPr/>
        <w:t>In the name of Allah The Beneficent the Merciful.</w:t>
      </w:r>
    </w:p>
    <w:p>
      <w:pPr>
        <w:pStyle w:val="Normal"/>
        <w:jc w:val="both"/>
        <w:rPr/>
      </w:pPr>
      <w:r>
        <w:rPr/>
        <w:t>O Allah! We had kept this fast for You, and have ended the fast with Your sustainence. You accept it from us, as You are the one who listens and the Hearing.</w:t>
      </w:r>
    </w:p>
    <w:p>
      <w:pPr>
        <w:pStyle w:val="Normal"/>
        <w:jc w:val="both"/>
        <w:rPr/>
      </w:pPr>
      <w:r>
        <w:rPr/>
      </w:r>
    </w:p>
    <w:p>
      <w:pPr>
        <w:pStyle w:val="Normal"/>
        <w:jc w:val="both"/>
        <w:rPr/>
      </w:pPr>
      <w:r>
        <w:rPr/>
        <w:t>33.</w:t>
      </w:r>
    </w:p>
    <w:p>
      <w:pPr>
        <w:pStyle w:val="Normal"/>
        <w:jc w:val="both"/>
        <w:rPr/>
      </w:pPr>
      <w:r>
        <w:rPr/>
        <w:t>The supplication which the Holy Prophet (s.a.w.a.) taught him and he used to recite at the time of ending the fast.</w:t>
      </w:r>
    </w:p>
    <w:p>
      <w:pPr>
        <w:pStyle w:val="Normal"/>
        <w:jc w:val="both"/>
        <w:rPr/>
      </w:pPr>
      <w:r>
        <w:rPr/>
        <w:t>In the name of Allah The Beneficent the Merciful.</w:t>
      </w:r>
    </w:p>
    <w:p>
      <w:pPr>
        <w:pStyle w:val="Normal"/>
        <w:jc w:val="both"/>
        <w:rPr/>
      </w:pPr>
      <w:r>
        <w:rPr/>
        <w:t>O Allah! Lord of the light, possessor of the throne, Master of the seas, Owner of the intercession, Lord of the tauret, Injeel and Zaboor. You are Allah for the creatures of Heaven and Earth. There is no other Lord in the entire Universe. You are dominating the creatures of the skies and the earth and there is no king other than You. By Your honoured name and Your honoured self and by the means of Your creation I seek from You, O the living, O the ever living! O the living, O the ever living! O the living, O the ever living! I beseech You in that name by which You have illuminated the Heavens and the Earth, and by that name with which the earlier nations attained salvation,and by which the future nations will achieve forgiveness. O the living before the existence of every living and the living after the extinction of every living. O the possessor of true living there is no god except You. Send blessings on Mohammad and the progeny of Mohammad, forgive my sins, make my transactions easy for me, grant me peace and tranquility at the earliest and keep me on the religion of Mohammad and his progeny. On the guidance of Mohammad and his progeny and on the tradition of Mohammad and his progeny. Grand my deeds a high status and worthy of acceptance, and grand me the things which You have granted to Your pious and close servants because I have faith on You, I have relied on You and I am pleading with You, and have presented myself in Your presence then gather me and my parents, my household and all pious offsprings together at one place and keep sorrow away from me, and my parents, and my offsprings and from all my children. My Lord You are very generous unmatched Creator of the Heavens and the earth. You give whomsoever You wish and withholds from whomsoever You wish. O most merciful of the mercifuls by the sake of Your mercy have mercy on me.</w:t>
      </w:r>
    </w:p>
    <w:p>
      <w:pPr>
        <w:pStyle w:val="Normal"/>
        <w:jc w:val="both"/>
        <w:rPr/>
      </w:pPr>
      <w:r>
        <w:rPr/>
      </w:r>
    </w:p>
    <w:p>
      <w:pPr>
        <w:pStyle w:val="Normal"/>
        <w:jc w:val="both"/>
        <w:rPr/>
      </w:pPr>
      <w:r>
        <w:rPr/>
        <w:t>34.</w:t>
      </w:r>
    </w:p>
    <w:p>
      <w:pPr>
        <w:pStyle w:val="Normal"/>
        <w:jc w:val="both"/>
        <w:rPr/>
      </w:pPr>
      <w:r>
        <w:rPr/>
        <w:t>His supplication while prostrating</w:t>
      </w:r>
    </w:p>
    <w:p>
      <w:pPr>
        <w:pStyle w:val="Normal"/>
        <w:jc w:val="both"/>
        <w:rPr/>
      </w:pPr>
      <w:r>
        <w:rPr/>
        <w:t>In the name of Allah the Beneficent the Merciful.</w:t>
      </w:r>
    </w:p>
    <w:p>
      <w:pPr>
        <w:pStyle w:val="Normal"/>
        <w:jc w:val="both"/>
        <w:rPr/>
      </w:pPr>
      <w:r>
        <w:rPr/>
        <w:t>On the eve of Eid-e-Fitr recite two unit of Namaz and in first unit after Surah Hamd recite 1000 times and in second unit after surah Hamd recite 100 times this supplication in prostration.</w:t>
      </w:r>
    </w:p>
    <w:p>
      <w:pPr>
        <w:pStyle w:val="Normal"/>
        <w:jc w:val="both"/>
        <w:rPr/>
      </w:pPr>
      <w:r>
        <w:rPr/>
        <w:t>O the possessor of Honour and O the doer of obligations O the one to appoint Mohammad Mustafa. Send blessings on Mohammad and his progeny.</w:t>
      </w:r>
    </w:p>
    <w:p>
      <w:pPr>
        <w:pStyle w:val="Normal"/>
        <w:jc w:val="both"/>
        <w:rPr/>
      </w:pPr>
      <w:r>
        <w:rPr/>
      </w:r>
    </w:p>
    <w:p>
      <w:pPr>
        <w:pStyle w:val="Normal"/>
        <w:jc w:val="both"/>
        <w:rPr/>
      </w:pPr>
      <w:r>
        <w:rPr/>
        <w:t>35.</w:t>
      </w:r>
    </w:p>
    <w:p>
      <w:pPr>
        <w:pStyle w:val="Normal"/>
        <w:jc w:val="both"/>
        <w:rPr/>
      </w:pPr>
      <w:r>
        <w:rPr/>
        <w:t>His supplication which was recited in the 10 days of Zilhajj</w:t>
      </w:r>
    </w:p>
    <w:p>
      <w:pPr>
        <w:pStyle w:val="Normal"/>
        <w:jc w:val="both"/>
        <w:rPr/>
      </w:pPr>
      <w:r>
        <w:rPr/>
        <w:t>In the name of Allah the Beneficent the Merciful.</w:t>
      </w:r>
    </w:p>
    <w:p>
      <w:pPr>
        <w:pStyle w:val="Normal"/>
        <w:jc w:val="both"/>
        <w:rPr/>
      </w:pPr>
      <w:r>
        <w:rPr/>
        <w:t xml:space="preserve">There is no god save Allah, in the midst of the multitude of nights and days; there is no god save Allah, in the midst of the repeating concourse of the waves moving across the surface of the oceans; there is no god save Allah, His loving kindness (mercy) out balances their addition put together; there is no god save Allah, in the midst of the plentitude of plants and leaves; There is no god save Allah, in the midst of countless pores and mass of hairs; there is no god save Allah, in the midst of numerous stones and particles in heaps; there is no god save Allah, in the midst of quite a many flashes of the eyes; there is no god save Allah, in the hours of every night when darkness begins to deepen and at every daybreak when light shines bright; there is no god save Allah, in the midst of thousands of winds blowing over the plains and mountains; there is no god save Allah, from today to the day of "blow the horn" (the final call). </w:t>
      </w:r>
    </w:p>
    <w:p>
      <w:pPr>
        <w:pStyle w:val="Normal"/>
        <w:jc w:val="both"/>
        <w:rPr/>
      </w:pPr>
      <w:r>
        <w:rPr/>
      </w:r>
    </w:p>
    <w:p>
      <w:pPr>
        <w:pStyle w:val="Normal"/>
        <w:jc w:val="both"/>
        <w:rPr/>
      </w:pPr>
      <w:r>
        <w:rPr/>
        <w:t xml:space="preserve">36. </w:t>
      </w:r>
    </w:p>
    <w:p>
      <w:pPr>
        <w:pStyle w:val="Normal"/>
        <w:jc w:val="both"/>
        <w:rPr/>
      </w:pPr>
      <w:r>
        <w:rPr/>
        <w:t>His supplication when he was ill</w:t>
      </w:r>
    </w:p>
    <w:p>
      <w:pPr>
        <w:pStyle w:val="Normal"/>
        <w:jc w:val="both"/>
        <w:rPr/>
      </w:pPr>
      <w:r>
        <w:rPr/>
        <w:t>In the name of Allah the Beneficent the Merciful.</w:t>
      </w:r>
    </w:p>
    <w:p>
      <w:pPr>
        <w:pStyle w:val="Normal"/>
        <w:jc w:val="both"/>
        <w:rPr/>
      </w:pPr>
      <w:r>
        <w:rPr/>
        <w:t>O Allah! Whenever You bestow a bounty upon me, my thanks is always less and whenever You have tried me in calamities, my patience was always less. Then O the one who never made my thanksgiving being low, and O the one who, when sent the calamities my patience was very less inspite of which He never deprived me of anything and O He who sees me doing sins but never degraded me. And O He who saw me openly committing sins but never punished me. Send blessings on Mohammad and his progeny, and grant me cure from this sickness without a speck of doubt You have power over all things.</w:t>
      </w:r>
    </w:p>
    <w:p>
      <w:pPr>
        <w:pStyle w:val="Normal"/>
        <w:jc w:val="both"/>
        <w:rPr/>
      </w:pPr>
      <w:r>
        <w:rPr/>
      </w:r>
    </w:p>
    <w:p>
      <w:pPr>
        <w:pStyle w:val="Normal"/>
        <w:jc w:val="both"/>
        <w:rPr/>
      </w:pPr>
      <w:r>
        <w:rPr/>
      </w:r>
    </w:p>
    <w:p>
      <w:pPr>
        <w:pStyle w:val="Normal"/>
        <w:jc w:val="both"/>
        <w:rPr/>
      </w:pPr>
      <w:r>
        <w:rPr/>
        <w:t>37.</w:t>
      </w:r>
    </w:p>
    <w:p>
      <w:pPr>
        <w:pStyle w:val="Normal"/>
        <w:jc w:val="both"/>
        <w:rPr/>
      </w:pPr>
      <w:r>
        <w:rPr/>
        <w:t>His supplication for getting cure from the diseases</w:t>
      </w:r>
    </w:p>
    <w:p>
      <w:pPr>
        <w:pStyle w:val="Normal"/>
        <w:jc w:val="both"/>
        <w:rPr/>
      </w:pPr>
      <w:r>
        <w:rPr/>
        <w:t>In the name of Allah the Beneficent the Merciful.</w:t>
      </w:r>
    </w:p>
    <w:p>
      <w:pPr>
        <w:pStyle w:val="Normal"/>
        <w:jc w:val="both"/>
        <w:rPr/>
      </w:pPr>
      <w:r>
        <w:rPr/>
        <w:t>O Allah! I wish to be cure at the earliest or I get the grace to be patient in calamities and when I leave this world Your bounties is bestowed on me.</w:t>
      </w:r>
    </w:p>
    <w:p>
      <w:pPr>
        <w:pStyle w:val="Normal"/>
        <w:jc w:val="both"/>
        <w:rPr/>
      </w:pPr>
      <w:r>
        <w:rPr/>
      </w:r>
    </w:p>
    <w:p>
      <w:pPr>
        <w:pStyle w:val="Normal"/>
        <w:jc w:val="both"/>
        <w:rPr/>
      </w:pPr>
      <w:r>
        <w:rPr/>
        <w:t>38.</w:t>
      </w:r>
    </w:p>
    <w:p>
      <w:pPr>
        <w:pStyle w:val="Normal"/>
        <w:jc w:val="both"/>
        <w:rPr/>
      </w:pPr>
      <w:r>
        <w:rPr/>
        <w:t>His supplication for pain in the body</w:t>
      </w:r>
    </w:p>
    <w:p>
      <w:pPr>
        <w:pStyle w:val="Normal"/>
        <w:jc w:val="both"/>
        <w:rPr/>
      </w:pPr>
      <w:r>
        <w:rPr/>
        <w:t>In the name of Allah the Beneficent the Merciful.</w:t>
      </w:r>
    </w:p>
    <w:p>
      <w:pPr>
        <w:pStyle w:val="Normal"/>
        <w:jc w:val="both"/>
        <w:rPr/>
      </w:pPr>
      <w:r>
        <w:rPr/>
        <w:t>I take refuge from the Honour of Allah, on all things by His Power, I seek refuge of my soul from the King of the earth and skies, and when His name exists nothing from the earth or sky can cause any harm. I pledge my soul in His care whose name increases bounties and also curses.</w:t>
      </w:r>
    </w:p>
    <w:p>
      <w:pPr>
        <w:pStyle w:val="Normal"/>
        <w:jc w:val="both"/>
        <w:rPr/>
      </w:pPr>
      <w:r>
        <w:rPr/>
      </w:r>
    </w:p>
    <w:p>
      <w:pPr>
        <w:pStyle w:val="Normal"/>
        <w:jc w:val="both"/>
        <w:rPr/>
      </w:pPr>
      <w:r>
        <w:rPr/>
      </w:r>
    </w:p>
    <w:p>
      <w:pPr>
        <w:pStyle w:val="Normal"/>
        <w:jc w:val="both"/>
        <w:rPr/>
      </w:pPr>
      <w:r>
        <w:rPr/>
        <w:t>39.</w:t>
      </w:r>
    </w:p>
    <w:p>
      <w:pPr>
        <w:pStyle w:val="Normal"/>
        <w:jc w:val="both"/>
        <w:rPr/>
      </w:pPr>
      <w:r>
        <w:rPr/>
        <w:t>His supplication for saving from ??????</w:t>
      </w:r>
    </w:p>
    <w:p>
      <w:pPr>
        <w:pStyle w:val="Normal"/>
        <w:jc w:val="both"/>
        <w:rPr/>
      </w:pPr>
      <w:r>
        <w:rPr/>
        <w:t>In the name of Allah The Beneficent the Merciful.</w:t>
      </w:r>
    </w:p>
    <w:p>
      <w:pPr>
        <w:pStyle w:val="Normal"/>
        <w:jc w:val="both"/>
        <w:rPr/>
      </w:pPr>
      <w:r>
        <w:rPr/>
        <w:t>In the name of Allah and by Allah, I seek refuge from the Honoured name of Allah, by the name and with its help I seek refuge from all the blood supplying veins.</w:t>
      </w:r>
    </w:p>
    <w:p>
      <w:pPr>
        <w:pStyle w:val="Normal"/>
        <w:jc w:val="both"/>
        <w:rPr/>
      </w:pPr>
      <w:r>
        <w:rPr/>
      </w:r>
    </w:p>
    <w:p>
      <w:pPr>
        <w:pStyle w:val="Normal"/>
        <w:jc w:val="both"/>
        <w:rPr/>
      </w:pPr>
      <w:r>
        <w:rPr/>
        <w:t>40.</w:t>
      </w:r>
    </w:p>
    <w:p>
      <w:pPr>
        <w:pStyle w:val="Normal"/>
        <w:jc w:val="both"/>
        <w:rPr/>
      </w:pPr>
      <w:r>
        <w:rPr/>
        <w:t>His supplication for fits</w:t>
      </w:r>
    </w:p>
    <w:p>
      <w:pPr>
        <w:pStyle w:val="Normal"/>
        <w:jc w:val="both"/>
        <w:rPr/>
      </w:pPr>
      <w:r>
        <w:rPr/>
        <w:t>In the name of Allah the Beneficent the Merciful.</w:t>
      </w:r>
    </w:p>
    <w:p>
      <w:pPr>
        <w:pStyle w:val="Normal"/>
        <w:jc w:val="both"/>
        <w:rPr/>
      </w:pPr>
      <w:r>
        <w:rPr/>
        <w:t>O the winds I recite the supplication which Hazrat Ali son of Abi Talib upon whom be peace and the Prophet of Allah, peace be on him and his progeny recited on the jins in the valley of Sufia. So those jins obeyed the commands. Then O wind why don't you obey and leave the body of son of ..........</w:t>
      </w:r>
    </w:p>
    <w:p>
      <w:pPr>
        <w:pStyle w:val="Normal"/>
        <w:jc w:val="both"/>
        <w:rPr/>
      </w:pPr>
      <w:r>
        <w:rPr/>
      </w:r>
    </w:p>
    <w:p>
      <w:pPr>
        <w:pStyle w:val="Normal"/>
        <w:jc w:val="both"/>
        <w:rPr/>
      </w:pPr>
      <w:r>
        <w:rPr/>
        <w:t>41.</w:t>
      </w:r>
    </w:p>
    <w:p>
      <w:pPr>
        <w:pStyle w:val="Normal"/>
        <w:jc w:val="both"/>
        <w:rPr/>
      </w:pPr>
      <w:r>
        <w:rPr/>
        <w:t>His supplication for the pain of teeth</w:t>
      </w:r>
    </w:p>
    <w:p>
      <w:pPr>
        <w:pStyle w:val="Normal"/>
        <w:jc w:val="both"/>
        <w:rPr/>
      </w:pPr>
      <w:r>
        <w:rPr/>
        <w:t>In the name of Allah The Beneficent the Merciful.</w:t>
      </w:r>
    </w:p>
    <w:p>
      <w:pPr>
        <w:pStyle w:val="Normal"/>
        <w:jc w:val="both"/>
        <w:rPr/>
      </w:pPr>
      <w:r>
        <w:rPr/>
        <w:t>In the name of Allah, by the help of the one who gives cures and there is no might or power except with Allah.</w:t>
      </w:r>
    </w:p>
    <w:p>
      <w:pPr>
        <w:pStyle w:val="Normal"/>
        <w:jc w:val="both"/>
        <w:rPr/>
      </w:pPr>
      <w:r>
        <w:rPr/>
      </w:r>
    </w:p>
    <w:p>
      <w:pPr>
        <w:pStyle w:val="Normal"/>
        <w:jc w:val="both"/>
        <w:rPr/>
      </w:pPr>
      <w:r>
        <w:rPr/>
        <w:t>42.</w:t>
      </w:r>
    </w:p>
    <w:p>
      <w:pPr>
        <w:pStyle w:val="Normal"/>
        <w:jc w:val="both"/>
        <w:rPr/>
      </w:pPr>
      <w:r>
        <w:rPr/>
        <w:t>His supplication for stomachache after consuming hot water</w:t>
      </w:r>
    </w:p>
    <w:p>
      <w:pPr>
        <w:pStyle w:val="Normal"/>
        <w:jc w:val="both"/>
        <w:rPr/>
      </w:pPr>
      <w:r>
        <w:rPr/>
        <w:t>In the name of Allah The Beneficent the Merciful.</w:t>
      </w:r>
    </w:p>
    <w:p>
      <w:pPr>
        <w:pStyle w:val="Normal"/>
        <w:jc w:val="both"/>
        <w:rPr/>
      </w:pPr>
      <w:r>
        <w:rPr/>
        <w:t>O Allah! O Allah! O Allah! O the Beneficent! O the Merciful! O the Lord of the Lords! O the Master of the Masters! O the King of the Kings! O the chief of the Chiefs! Cure me from all the diseases and grant me strength from all the ailments by Your cure, that I am Your creature and son of Your Creature and I walk and move by Your power.</w:t>
      </w:r>
    </w:p>
    <w:p>
      <w:pPr>
        <w:pStyle w:val="Normal"/>
        <w:jc w:val="both"/>
        <w:rPr/>
      </w:pPr>
      <w:r>
        <w:rPr/>
      </w:r>
    </w:p>
    <w:p>
      <w:pPr>
        <w:pStyle w:val="Normal"/>
        <w:jc w:val="both"/>
        <w:rPr/>
      </w:pPr>
      <w:r>
        <w:rPr/>
        <w:t>43.</w:t>
      </w:r>
    </w:p>
    <w:p>
      <w:pPr>
        <w:pStyle w:val="Normal"/>
        <w:jc w:val="both"/>
        <w:rPr/>
      </w:pPr>
      <w:r>
        <w:rPr/>
        <w:t>His supplication for piles</w:t>
      </w:r>
    </w:p>
    <w:p>
      <w:pPr>
        <w:pStyle w:val="Normal"/>
        <w:jc w:val="both"/>
        <w:rPr/>
      </w:pPr>
      <w:r>
        <w:rPr/>
        <w:t>In the name of Allah The Beneficent the Merciful.</w:t>
      </w:r>
    </w:p>
    <w:p>
      <w:pPr>
        <w:pStyle w:val="Normal"/>
        <w:jc w:val="both"/>
        <w:rPr/>
      </w:pPr>
      <w:r>
        <w:rPr/>
        <w:t>O the generous! O the possessor of greatness! O the Merciful! O the one who is near! O the one who hears our supplication! O the Creator! O the generous! Send blessings on Mohammad and his progeny and send Your bounties upon me and cure the pain in me.</w:t>
      </w:r>
    </w:p>
    <w:p>
      <w:pPr>
        <w:pStyle w:val="Normal"/>
        <w:jc w:val="both"/>
        <w:rPr/>
      </w:pPr>
      <w:r>
        <w:rPr/>
      </w:r>
    </w:p>
    <w:p>
      <w:pPr>
        <w:pStyle w:val="Normal"/>
        <w:jc w:val="both"/>
        <w:rPr/>
      </w:pPr>
      <w:r>
        <w:rPr/>
        <w:t>44.</w:t>
      </w:r>
    </w:p>
    <w:p>
      <w:pPr>
        <w:pStyle w:val="Normal"/>
        <w:jc w:val="both"/>
        <w:rPr/>
      </w:pPr>
      <w:r>
        <w:rPr/>
        <w:t>His supplication at the time of childbirth</w:t>
      </w:r>
    </w:p>
    <w:p>
      <w:pPr>
        <w:pStyle w:val="Normal"/>
        <w:jc w:val="both"/>
        <w:rPr/>
      </w:pPr>
      <w:r>
        <w:rPr/>
        <w:t>In the name of Allah The Beneficent the Merciful.</w:t>
      </w:r>
    </w:p>
    <w:p>
      <w:pPr>
        <w:pStyle w:val="Normal"/>
        <w:jc w:val="both"/>
        <w:rPr/>
      </w:pPr>
      <w:r>
        <w:rPr/>
        <w:t>O the creator of one life from another! And the one who takes one life from another! O the one to separate one life from another life free this new born from the prison of the stomach.</w:t>
      </w:r>
    </w:p>
    <w:p>
      <w:pPr>
        <w:pStyle w:val="Normal"/>
        <w:jc w:val="both"/>
        <w:rPr/>
      </w:pPr>
      <w:r>
        <w:rPr/>
      </w:r>
    </w:p>
    <w:p>
      <w:pPr>
        <w:pStyle w:val="Normal"/>
        <w:jc w:val="both"/>
        <w:rPr/>
      </w:pPr>
      <w:r>
        <w:rPr/>
      </w:r>
    </w:p>
    <w:p>
      <w:pPr>
        <w:pStyle w:val="Normal"/>
        <w:jc w:val="both"/>
        <w:rPr/>
      </w:pPr>
      <w:r>
        <w:rPr/>
        <w:t>45.</w:t>
      </w:r>
    </w:p>
    <w:p>
      <w:pPr>
        <w:pStyle w:val="Normal"/>
        <w:jc w:val="both"/>
        <w:rPr/>
      </w:pPr>
      <w:r>
        <w:rPr/>
        <w:t>His supplication for fever as taught by the Holy Prophet</w:t>
      </w:r>
    </w:p>
    <w:p>
      <w:pPr>
        <w:pStyle w:val="Normal"/>
        <w:jc w:val="both"/>
        <w:rPr/>
      </w:pPr>
      <w:r>
        <w:rPr/>
        <w:t>In the name of Allah The Beneficent the Merciful.</w:t>
      </w:r>
    </w:p>
    <w:p>
      <w:pPr>
        <w:pStyle w:val="Normal"/>
        <w:jc w:val="both"/>
        <w:rPr/>
      </w:pPr>
      <w:r>
        <w:rPr/>
        <w:t>O Allah! Have mercy on my delicate skin and weak bones, save me from the burning things. O mother of muldan (no clear) if you believe in Allah then do not eat the flesh, do not drink the blood and do not show your strength on the mouth and go to the one who ascribes a partner to Allah. I believe that there is no lord except Allah and He is one without any partner and Mohammad (peace be upon him and his progeny) is His servant and His Prophet.</w:t>
      </w:r>
    </w:p>
    <w:p>
      <w:pPr>
        <w:pStyle w:val="Normal"/>
        <w:jc w:val="both"/>
        <w:rPr/>
      </w:pPr>
      <w:r>
        <w:rPr/>
      </w:r>
    </w:p>
    <w:p>
      <w:pPr>
        <w:pStyle w:val="Normal"/>
        <w:jc w:val="both"/>
        <w:rPr/>
      </w:pPr>
      <w:r>
        <w:rPr/>
        <w:t>46.</w:t>
      </w:r>
    </w:p>
    <w:p>
      <w:pPr>
        <w:pStyle w:val="Normal"/>
        <w:jc w:val="both"/>
        <w:rPr/>
      </w:pPr>
      <w:r>
        <w:rPr/>
        <w:t>His supplication to save from drowning or burning</w:t>
      </w:r>
    </w:p>
    <w:p>
      <w:pPr>
        <w:pStyle w:val="Normal"/>
        <w:jc w:val="both"/>
        <w:rPr/>
      </w:pPr>
      <w:r>
        <w:rPr/>
        <w:t>In the name of Allah The Beneficent the Merciful.</w:t>
      </w:r>
    </w:p>
    <w:p>
      <w:pPr>
        <w:pStyle w:val="Normal"/>
        <w:jc w:val="both"/>
        <w:rPr/>
      </w:pPr>
      <w:r>
        <w:rPr/>
        <w:t>Surely my guardian is Allah who revealed the book with truth and He loves the doer of good. These (Jews) people did not care for Allah although the whole earth and the skies are in the control of Allah, and what people ascribe Him, He is far greater than it.</w:t>
      </w:r>
    </w:p>
    <w:p>
      <w:pPr>
        <w:pStyle w:val="Normal"/>
        <w:jc w:val="both"/>
        <w:rPr/>
      </w:pPr>
      <w:r>
        <w:rPr/>
      </w:r>
    </w:p>
    <w:p>
      <w:pPr>
        <w:pStyle w:val="Normal"/>
        <w:jc w:val="both"/>
        <w:rPr/>
      </w:pPr>
      <w:r>
        <w:rPr/>
        <w:t>47.</w:t>
      </w:r>
    </w:p>
    <w:p>
      <w:pPr>
        <w:pStyle w:val="Normal"/>
        <w:jc w:val="both"/>
        <w:rPr/>
      </w:pPr>
      <w:r>
        <w:rPr/>
        <w:t>His supplication for Moles.</w:t>
      </w:r>
    </w:p>
    <w:p>
      <w:pPr>
        <w:pStyle w:val="Normal"/>
        <w:jc w:val="both"/>
        <w:rPr/>
      </w:pPr>
      <w:r>
        <w:rPr/>
        <w:t>In the name of Allah the Beneficent the Merciful.</w:t>
      </w:r>
    </w:p>
    <w:p>
      <w:pPr>
        <w:pStyle w:val="Normal"/>
        <w:jc w:val="both"/>
        <w:rPr/>
      </w:pPr>
      <w:r>
        <w:rPr/>
        <w:t>An evil talk is like a bad tree which is uprooted from the earth and he is restless, and the mountains crumble down and turn into small pebbles.</w:t>
      </w:r>
    </w:p>
    <w:p>
      <w:pPr>
        <w:pStyle w:val="Normal"/>
        <w:jc w:val="both"/>
        <w:rPr/>
      </w:pPr>
      <w:r>
        <w:rPr/>
      </w:r>
    </w:p>
    <w:p>
      <w:pPr>
        <w:pStyle w:val="Normal"/>
        <w:jc w:val="both"/>
        <w:rPr/>
      </w:pPr>
      <w:r>
        <w:rPr/>
        <w:t>48.</w:t>
      </w:r>
    </w:p>
    <w:p>
      <w:pPr>
        <w:pStyle w:val="Normal"/>
        <w:jc w:val="both"/>
        <w:rPr/>
      </w:pPr>
      <w:r>
        <w:rPr/>
        <w:t>His supplication on the deer's skin to avert black magic.</w:t>
      </w:r>
    </w:p>
    <w:p>
      <w:pPr>
        <w:pStyle w:val="Normal"/>
        <w:jc w:val="both"/>
        <w:rPr/>
      </w:pPr>
      <w:r>
        <w:rPr/>
        <w:t>In the name of Allah the Beneficent the Merciful.</w:t>
      </w:r>
    </w:p>
    <w:p>
      <w:pPr>
        <w:pStyle w:val="Normal"/>
        <w:jc w:val="both"/>
        <w:rPr/>
      </w:pPr>
      <w:r>
        <w:rPr/>
        <w:t>In the name of Allah and by Allah, glorified is Allah in the name of Allah and there is no power or strength except Allah the most High, the Great. Moosa (a.s.) said to them: What you have brought is description, surely Allah will make it naught surely Allah does not make the work of mischief-makers to thrive and Allah will show the truth to be the truth by His words, though the guilty may be averse to it. So the truth was established and what they did became null. Thus they were vanquished there and they went back abused. (Sura Yunus, ayat 81 &amp; 82, Sura Aaraaf, ayat 118 &amp; 119)</w:t>
      </w:r>
    </w:p>
    <w:p>
      <w:pPr>
        <w:pStyle w:val="Normal"/>
        <w:jc w:val="both"/>
        <w:rPr/>
      </w:pPr>
      <w:r>
        <w:rPr/>
      </w:r>
    </w:p>
    <w:p>
      <w:pPr>
        <w:pStyle w:val="Normal"/>
        <w:jc w:val="both"/>
        <w:rPr/>
      </w:pPr>
      <w:r>
        <w:rPr/>
        <w:t>49.</w:t>
      </w:r>
    </w:p>
    <w:p>
      <w:pPr>
        <w:pStyle w:val="Normal"/>
        <w:jc w:val="both"/>
        <w:rPr/>
      </w:pPr>
      <w:r>
        <w:rPr/>
        <w:t>His supplication like a fort.</w:t>
      </w:r>
    </w:p>
    <w:p>
      <w:pPr>
        <w:pStyle w:val="Normal"/>
        <w:jc w:val="both"/>
        <w:rPr/>
      </w:pPr>
      <w:r>
        <w:rPr/>
        <w:t>(can't follow)</w:t>
      </w:r>
    </w:p>
    <w:p>
      <w:pPr>
        <w:pStyle w:val="Normal"/>
        <w:jc w:val="both"/>
        <w:rPr/>
      </w:pPr>
      <w:r>
        <w:rPr/>
        <w:t>In the name of Allah The Beneficent the Merciful.</w:t>
      </w:r>
    </w:p>
    <w:p>
      <w:pPr>
        <w:pStyle w:val="Normal"/>
        <w:jc w:val="both"/>
        <w:rPr/>
      </w:pPr>
      <w:r>
        <w:rPr/>
        <w:t>And you were not on the western side when We revealed to Musa his commandment, and you were not among the witnesses. Get out by the order of Allah O the Vicious by the Honour of Allah, lord of the Worlds, or else you will be imprisoned. Be away from here, as you have no right to move freely over here. Go forth surely You are one of the abject ones. Go out as you are degraded and rebuked and stoned as Allah had cursed the violators of Sabbath and command of Allah shall be executed. Blessed is Allah the best of the creators. O life, O life in the name of Allah who is eternal which is written on the forehead of Israfeel be away from the one who has worn this talisman whether you are jin or fairy, devil or devils, male or female, make magician or female magician, ghost or female ghost or any other thing who plays with the son of Adam or Eve. Except for Allah the exalted and High there is no power or strength. And O Allah send blessings on Mohammad and his progeny the pure and infallible ones.</w:t>
      </w:r>
    </w:p>
    <w:p>
      <w:pPr>
        <w:pStyle w:val="Normal"/>
        <w:jc w:val="both"/>
        <w:rPr/>
      </w:pPr>
      <w:r>
        <w:rPr/>
      </w:r>
    </w:p>
    <w:p>
      <w:pPr>
        <w:pStyle w:val="Normal"/>
        <w:jc w:val="both"/>
        <w:rPr/>
      </w:pPr>
      <w:r>
        <w:rPr/>
        <w:t>50.</w:t>
      </w:r>
    </w:p>
    <w:p>
      <w:pPr>
        <w:pStyle w:val="Normal"/>
        <w:jc w:val="both"/>
        <w:rPr/>
      </w:pPr>
      <w:r>
        <w:rPr/>
        <w:t>His supplication for warding off evils and seeking protection.</w:t>
      </w:r>
    </w:p>
    <w:p>
      <w:pPr>
        <w:pStyle w:val="Normal"/>
        <w:jc w:val="both"/>
        <w:rPr/>
      </w:pPr>
      <w:r>
        <w:rPr/>
        <w:t>In the name of Allah The Beneficent the Merciful.</w:t>
      </w:r>
    </w:p>
    <w:p>
      <w:pPr>
        <w:pStyle w:val="Normal"/>
        <w:jc w:val="both"/>
        <w:rPr/>
      </w:pPr>
      <w:r>
        <w:rPr/>
        <w:t>O Allah! By the means of Your light I wish to hide from my enemies. By Your majesty and grandeur I wish to be hidden from the plans of my foes and by Your Supreme Power I seek refuge from every strength ad from every evil power. And O my Lord I seek Your bounties and high rewards, why should I be scared of any one when my hope is on Allah and why should any one trouble me when my complete reliance is on You. I have entrusted my life and all my transactions to You. I have relied on You at all times. O Allah send blessings on Mohammad and his pure progeny. And cure me of my troubles and grant me protection and those things, which wants to overpower me, make me overpower it, O the one who is never subdued. Chain the enemy who stares at me, every oppressor who oppresses, every jealous and every enemy. In the name of Allah the Beneficent the Merciful. Say He is Allah the one; Allah is He on whom all depend. He begets not, nor is He begotten. And none is like Him. Allah is sufficient for us and excellent guardian and a strong protector.</w:t>
      </w:r>
    </w:p>
    <w:p>
      <w:pPr>
        <w:pStyle w:val="Normal"/>
        <w:jc w:val="both"/>
        <w:rPr/>
      </w:pPr>
      <w:r>
        <w:rPr/>
      </w:r>
    </w:p>
    <w:p>
      <w:pPr>
        <w:pStyle w:val="Normal"/>
        <w:jc w:val="both"/>
        <w:rPr/>
      </w:pPr>
      <w:r>
        <w:rPr/>
        <w:t>51.</w:t>
      </w:r>
    </w:p>
    <w:p>
      <w:pPr>
        <w:pStyle w:val="Normal"/>
        <w:jc w:val="both"/>
        <w:rPr/>
      </w:pPr>
      <w:r>
        <w:rPr/>
        <w:t>His supplication when the sustenance was scarce</w:t>
      </w:r>
    </w:p>
    <w:p>
      <w:pPr>
        <w:pStyle w:val="Normal"/>
        <w:jc w:val="both"/>
        <w:rPr/>
      </w:pPr>
      <w:r>
        <w:rPr/>
        <w:t>In the name of Allah the Beneficent the Merciful.</w:t>
      </w:r>
    </w:p>
    <w:p>
      <w:pPr>
        <w:pStyle w:val="Normal"/>
        <w:jc w:val="both"/>
        <w:rPr/>
      </w:pPr>
      <w:r>
        <w:rPr/>
        <w:t>O Allah! So and so son of son and so does not have the strength to bear the calamities nor to endure poverty. O Allah send blessing on Mohammad and his progeny and do not cut down my sustenance and do not curtain Your obligations on him. Do not make him away from Your grace, do not make him unsuccessful from Your uncountable bounties. Do not entrust him upon Your creatures nor leave him upon himself because he will not be able to take care of himself on the contrary You Yourself ward off the troubles which are encircling him. You only guide him, be attentive on all his transactions, because if You entrust him upon Your creatures, they would not be able to benefit him, and if You leave him with his friends then they will not give him his due and if they ever give it will be very little and less and if they will not give it will be nothing at all. And if they behave miserly then I will be affected. O Allah! Make so and so son of so and so self-sufficient by Your grace and do not neglect him because he is restless in Your presence, and he is fully dependent on the things which is in Your power, and are You unaware? You are fully aware and knowing it. And whoever relies on Allah then it is sufficient for him without any doubt Allah will fulfill his desires. Allah has appointed a fix turn for everyone. Surely every trouble is accompanied by weakness, and whoever fears Allah, then Allah makes a way for him and he gets from a place when he has never thought it.</w:t>
      </w:r>
    </w:p>
    <w:p>
      <w:pPr>
        <w:pStyle w:val="Normal"/>
        <w:jc w:val="both"/>
        <w:rPr/>
      </w:pPr>
      <w:r>
        <w:rPr/>
      </w:r>
    </w:p>
    <w:p>
      <w:pPr>
        <w:pStyle w:val="Normal"/>
        <w:jc w:val="both"/>
        <w:rPr/>
      </w:pPr>
      <w:r>
        <w:rPr/>
        <w:t>52.</w:t>
      </w:r>
    </w:p>
    <w:p>
      <w:pPr>
        <w:pStyle w:val="Normal"/>
        <w:jc w:val="both"/>
        <w:rPr/>
      </w:pPr>
      <w:r>
        <w:rPr/>
        <w:t>His supplication seeking refuge from Allah.</w:t>
      </w:r>
    </w:p>
    <w:p>
      <w:pPr>
        <w:pStyle w:val="Normal"/>
        <w:jc w:val="both"/>
        <w:rPr/>
      </w:pPr>
      <w:r>
        <w:rPr/>
        <w:t>In the name of Allah the Beneficent the Merciful.</w:t>
      </w:r>
    </w:p>
    <w:p>
      <w:pPr>
        <w:pStyle w:val="Normal"/>
        <w:jc w:val="both"/>
        <w:rPr/>
      </w:pPr>
      <w:r>
        <w:rPr/>
        <w:t>O Allah! You are my Lord and I am Your slave, I have brought faith in You I am firm on Your covenant with sincerity, and after pledging my covenant to You I seek forgiveness for my sins. I seek forgiveness for those sins, which no one can forgive except You. My helplessness wishes to take refuge from You Majesty and Honour. My poverty seeks refuge from Your self sufficiency. My ignorance seeks refuge from Your tolerance and my laxity seeks refuge from Your Power. My fear seeks refuge from Your safety. My illness seeks refuge from Your cure. My death seeks refuge from Your judgement. My weakness seeks refuge from Your strength. My morality seeks refuge from Your immorality. My extinction seeks refuge from Your eternality. O Allah! From whom the darkness of the night is not concealed, nor the big sky is covered, neither the creatures living in the sea nor those living in the botton of sea are hidden from You. O the one to nullify the strength and the one to waive the troubles. O the One to send bounties from the skies. I request You, O the one to open the ways, O the one who rewards, O the possessor of the Keys of the treasures I request you to send blessings on Mohammad and his pure progeny. Grant me the goodness of the world and the Hereafter. Save me from the temptation, which has overpowered me and which can destroy me. Don't entrust me to somebody else even for a second, as he will be afraid of me, don't make me away from Heaven. Have mercy on me, let me die as a Muslim, and gather me together with pious people. Grant me pure sustenance and save me from prohibitions. O the most merciful of all the mercifuls. O Allah! You have created the hearts and the minds for Your recognition, the heart beats due to Your fear, and the heart is restless due to Your love. The mind is weak for praising You and the worlds are unable to describe Your wonders, the tongues are dumb to describe Your Praise and even if it praises You than understanding Your attributes silences it, and now it circles around it in amazement which You have established, as it is impossible for it to exceed Your limits, it is possible for him to praise in the limits of the boundary made by You and the tongues are the bounties bestowed by You. O Allah! You have a right upon all Your creatures whom You have created and they should not act niggardly and if this thanks giving is lesser than Your bounties then this praiseworthy one praises his strength and power, and he who is lazy depends on Your hopes, and those who fear You are accepting Your lordship. The seekers come near to You with hopes. Those who oblige are searching You grace and all of them are busy in the shade of Your Mercy and Forgiveness. Due to Your fear, degradation has weakened them, they confess of  not being thankful to Your bounties. Those who were disobedient and did not follow Your commands their deeds did not stop You from increasing their cattle, give them their full measure and make sorrow away from them, and make them afraid of Your chastisement. Or he who does goodness You increase his reward. Those who oblige You have made incumbent upon them thankfulness by Your Grace and also on evil doers thankfulness is made obligatory. You have promised these doers of good that Your obligation on them will be greater than their obligation. You are pure, You give reward for those things which are begun in Your name and end in Your name. I praise You to such an extent that it achieves Your happiness and like a person who by praising You reaches in Your presence and by it becomes eligible for Your bounties. My Lord there is a special support and specific bounties for Your beloved people, so send blessings on Mohammad and his progeny and grace us with Your special support and specific bounties which are present a the time of calamities, a protector at the time of loses, and deliverance from destruction and an excellent guide to show the right path. O the one who saves at the time of calamities, and the one to multiply good deeds. O the one to increase the destinies and the one to perfect the bounties, O the one to conceal the defects and to cover one's faults grant me the grace and to seek more forgiveness for the sins because You are too near and the one to accept our supplications. And send blessings on Your appointed and beloved creation and give excessive bounties to the recipient of Your revelations. Send on them Your best of the bounties as they have propagated Your message, explained Your laws clearly, called the people to Your path, and with living examples have established proof of Your existence till the time they acquired certainty. O Allah send blessings on Mohammad and his progeny and in the end also send mercy on the pure progeny and reserve for them those bounties which You have selected for Your special Prophets and have given any one of them. O the most merciful of all the mercifuls. O Allah! It is only Your wishes, whom no one can stop from fulfillment, the destructions have accepted defeat in causing hurdles in Your wishes reaching perfection. Thus by Your wishes and by Your grace send blessings on Mohammad and his progeny and make these wishes reach perfection and climax as You are the possessor of vast Mercy and the forgiver, the acceptor of supplications and the recipient of requests.</w:t>
      </w:r>
    </w:p>
    <w:p>
      <w:pPr>
        <w:pStyle w:val="Normal"/>
        <w:jc w:val="both"/>
        <w:rPr/>
      </w:pPr>
      <w:r>
        <w:rPr/>
      </w:r>
    </w:p>
    <w:p>
      <w:pPr>
        <w:pStyle w:val="Normal"/>
        <w:jc w:val="both"/>
        <w:rPr/>
      </w:pPr>
      <w:r>
        <w:rPr/>
        <w:t>53.</w:t>
      </w:r>
    </w:p>
    <w:p>
      <w:pPr>
        <w:pStyle w:val="Normal"/>
        <w:jc w:val="both"/>
        <w:rPr/>
      </w:pPr>
      <w:r>
        <w:rPr/>
        <w:t>His supplication in asking for needs and attaining Proximity to Allah.</w:t>
      </w:r>
    </w:p>
    <w:p>
      <w:pPr>
        <w:pStyle w:val="Normal"/>
        <w:jc w:val="both"/>
        <w:rPr/>
      </w:pPr>
      <w:r>
        <w:rPr/>
        <w:t>In the name of Allah the Beneficent the Merciful.</w:t>
      </w:r>
    </w:p>
    <w:p>
      <w:pPr>
        <w:pStyle w:val="Normal"/>
        <w:jc w:val="both"/>
        <w:rPr/>
      </w:pPr>
      <w:r>
        <w:rPr/>
        <w:t>I am linked with such a bond with Allah who is One the Unique. He is the one to give life to the dead and is their inheritor. I hold the robe of such a Majestic Allah who neither begets, who looks after creatures and is their custodian. I seek proximity to Allah who does not have a partner and he told the earth and the skies, that he prepared for our commands neither willingly or unwillingly both replied we are ready willingly. I seek protection from Allah who does not have a partner who is neither lazy nor sleeps. I seek nearness to Allah who does not have a partner. He is Beneficent who rules in the skies who is aware of the action of the eyes and the secrets of the hearts. I seek refuge in Allah who does not have a partner and is aware of things in the Heavens and the Earth and the things in between them and also that which is below the crust of the earth. I seek protection from Allah who does not have a partner who sees everyone but is not seen by anyone although He is at a place of manifestation from start to end. I seek nearness from Allah who does not have a partner and in front of whose Majesty every things bow their head. I seek proximity to Allah who does not have a partner who inspite of being near is on the great heights and although being on great heights is near and is Powerful. I seek nearness to Allah who does not have a partner whose power cannot be described by tongues. I seek refuge in Allah who does not have a partner who is living and eternal who neither doses nor sleeps. I seek nearness to Allah who does not have a partner He is extremely beneficent and an obliger beyond measure possessor of Grandeur and Majesty. I seek proximity to Allah who does not have a partner and is self-sufficient that neither He begets nor He is begotten and there is no one like Him. I seek refuge in Allah who does not have a partner all the goodness is in His control and He has power over all things. I seek closeness to Allah who does not have a partner everything in the Heavens and Earth glorify Him and everything is obedient to Him. I seek proximity to Allah who has no partner. He is living and wise, the hearing, the knowing, the Beneficient, the Merciful. I seek closeness to Allah who does not have a partner. I rely on Him who is the possessor of the heavens I being in the name of Allah, the Beneficent, the Merciful. O Allah I ask from You, although You are well aware of my desires, I seek from You where as You know my wants, I have turned to You and You are aware of my defects O the one who raises the skies, O the averter of troubles, O the refuge of needy, O the one to fulfil the desires send blessings on Mohammad and his progeny the pure. O Allah forgive my sins and all those things which You are aware of more than me. O Allah forgive those sins which I have committed knowingly or in ignorance, in happiness or in sorrow, purposely or unintentionally. O Allah! Forgive my sins which I have committed or which I will commit in future in private or in public forgive them as You are the first and the last and You have power over all things. O Allah, if You pardon me, pardon me completely because who is that creature who has never committed a sin.</w:t>
      </w:r>
    </w:p>
    <w:p>
      <w:pPr>
        <w:pStyle w:val="Normal"/>
        <w:jc w:val="both"/>
        <w:rPr/>
      </w:pPr>
      <w:r>
        <w:rPr/>
      </w:r>
    </w:p>
    <w:p>
      <w:pPr>
        <w:pStyle w:val="Normal"/>
        <w:jc w:val="both"/>
        <w:rPr/>
      </w:pPr>
      <w:r>
        <w:rPr/>
        <w:t>54.</w:t>
      </w:r>
    </w:p>
    <w:p>
      <w:pPr>
        <w:pStyle w:val="Normal"/>
        <w:jc w:val="both"/>
        <w:rPr/>
      </w:pPr>
      <w:r>
        <w:rPr/>
        <w:t>His Supplication for removing troubles known as Dua-e-Yaman</w:t>
      </w:r>
    </w:p>
    <w:p>
      <w:pPr>
        <w:pStyle w:val="Normal"/>
        <w:jc w:val="both"/>
        <w:rPr/>
      </w:pPr>
      <w:r>
        <w:rPr/>
        <w:t>In the name of Allah the Beneficent the Merciful.</w:t>
      </w:r>
    </w:p>
    <w:p>
      <w:pPr>
        <w:pStyle w:val="Normal"/>
        <w:jc w:val="both"/>
        <w:rPr/>
      </w:pPr>
      <w:r>
        <w:rPr/>
        <w:t>O Allah! You are the master of the Universe. There is no God except You. And I am your believer. I have oppressed myself. I confess my sins. So forgive my sins He is alone and has no partner and you are the Pardoner. O Allah I praise you and you are the suitable for this praise you granted me whatever I with for and sent me your best favours andm ade me happy due to these favours and gave me your favourable opinion. I received all these rewards. You removed my troubles. Give me the good guidance and accepted my supplications. As far as I pray to you with keenness and calls you with sincerity of intention and I extremely keep hopes from you and I find you present every where. You are never too late to improve my dealings and takes care of my condition and keeps secret of my faults. Your good behaviour is never separated for a moment from me. When you control over this destination that I can think of this, you showed your favour because I was your liberated slave. O my Lord! All troubles and all confusions and sorrows and sufferings attacked severely from every where for your decisions and kept me occupied in hard troubles. I do not remember you have done anything accept your good behaviour and I have not seen anything accept your mercy. Your good virtues and your grace continuously accompanied with me. You bounties was accompanying continuously. Fear did not frighten me due to your great favour. You fulfilled my desires and accompanied me in my travel and increase my honour in my stability, recovery from illness and make my destination and relapse pleasant and did not allow my enemies to laugh at me. Those who attact on me, you attack on them and prevent me from enemy's enimity. O my Lord! There were some hidden enemies who tried hard to kill me. They showed their enemity openly and aimed at me to kill me and tried to misled me. O My Lord! You saw that I am unable to bear all these and I can't stand face to face to oppose their challenge and I am all alone and they waiting for a chance and I am unable to succeed. Then O my Lord, you sent your divine help and gave me support and made them weak and inspite of biggest gang made them alone and gave me strength to achieve eminence and returned them back with sorrow and they could not satisfy their desires and could not suppress their anger and demand with constant taunting to hide their weakness. When he returned back turing his face, his party broke their promise and their desires became lifeless. O Allah! Many rebellions tried to be superior by their crafty tricks and tried to catch me and came to me silently just as wild beasts come to their prey and the pray waiting for a chance to escape from it. He was showing his flattering smile on the face. O My Lord! When you find his fraudness in his mind, gave his mortal wound on his brain and push him in the pit which he dug by himself. You turned him back and made him wounded by stones and swords of his own and strangle his throat of his own strings and choked his throat of his our fraudness and made him regret of his own. So he became disappointed and weak. Though he was restive in the beginning and now he became despicable and helpless. He was very strong in the beginning and he has become disgraced and a prisoner. He wanted to see me tied in the strings and if I would be catch and if you would not send your blessing, the same calamity would fall on me instead of him. Now all praise to Him who ahs power over all things and cannot be entangled in it, and the reality of his guardianship is considerate. He is the Self-Existing and never in attentive. He is the for bearing and not debased O my Lord! I call you and seek protection from you and rely on your quick acceptance, and I know it very well that you dispel my enemies and I know whoever comes under your protection, never becomes sand nor the hard troubles shaken him. Those who takes help from you, you give him relief. O my Lord! Make me free by means of your divine power and make me free from enemy's enemities. O Allah! There were so many evils in my way but you cleared them. There were so many bounties, that you granted and flow the streams by your divine power and there were so many clalamities on my way, you destroyed it. You spread your bounties and destroyed the darkness of sorrows. You dispersed the clouds of calamities and put on the robes of honour. And established the future incidents when You will ask for anything, nothing can make you tired. Whenever I think of You, no one can prevent me. O Allah! Mnay jealous persons wanted to be superior and made me unhappy by facile tongue and looked at me with cursory glance and made me dishonoured and made me habitual as he was before. But you helped me in this matter. O Allah, I had many good faiths and you proved it and removed my poverty and ignorance and increased my livelihood. You removed my weakness and gave me strength and solved difficulties. Also changed my poverty and bestowed bounties. We can't ask what You are doing and there is no stinginess whatever You grant. You granted me whatever I asked and if I didn't ask, You preceded first and whenever I requested, You never disappointed me. You refused to do anything except rewards, obligation and blessings and my situation is that I disobeyed Your commands and didn't do anything. I exceeded Your limits and I became negligent about Your wrath and devoted Your enemy (Shaitan) even then You abstain from execute Your rewards and did not prevent (unlucky) me from Your anger. O My Lord! This is the stage where Your confessional accuse is failed to confess to pay Your dues and gives evidence that Your bounties and guardianship is completed. O My Lord! O Cherisher! Grant me that, that I can reach by means of Your bounty and guidance for Your willings and can be safe from Your wrath, because You can do whatever You like and can order whatever you like. You have power over all things. O my Lord! My praise is for You and will remain forever till centenaries with various purities by way of glorifications. For only Your remembrance and Your permission I shall praise You and I shall mention Your Greatness in a friendly manner. I shall mention Your qualities for a long time to falsify the idolatory. As no one is Your helper and no one is Your partner in Your sovereignty. None could see You when You bound down the things for different intention, You have created the whole universe of different type so that the human being can't tear the curtains of the invisible world. I believe in You but I am beseized in Your grandour. There is no particular of Your eternal existence and no possibilities of Your personal appearance and no high similarity of status can reach to You and no deep mental thoughts can reach to You and no observer's eyes can see Your omnipotence. Your divine attribute is highest than human's attributes. Your honour and grandeur is eminent than human's attributes. If You want to increase, it can't decrease and if you want to decrease, it can't excess. There was no one when You created the world. There was no risk of any opposition then You sent the spirits in the world. According to the law of attributes the dumb and senses are tired in Your actual mystic knowledge. How can attributes come at Your court or how can poisonous nature enclose You? Because You are the Powerful and Pure and Eternal and the invisible hand of Heaven forever. You are Unique. No one is there and no one will be there except You. The deepest ways and entangled in worries in Your domination and eyes of prudence are tired to understand You and the kings are bend down and are helpless and hang their faces down in shame and beseech before Your dignity and bowed down their heads in shame. Every things are obedient in comparison of Your nature and the necks of all people are bend before your sovereignity and on the basis of your colourful attributes, mentally efforts are mislead. That is why who ever think for your praise his eyes turn back and his sense confused and amazed. O Allah! Your Praise is coherent, continuously and strong forever and never perish. The praise in your limited world would not become less to intimate the knowledge of God. Your praise in beautiful nights and bright dawn, in dryness and wetness, in the morning, noon and night daily repeating. O Allah! You made me free from your Guidance and took me in your protection and did not force me more than my strength because you are pleased by my obedience. If I give you thanks orally or by making an attempt, but I cant accomplish your magnicent rights with thanks nor changes in your mercy because there is no other god except You. Nothing is concealed in your sight. Nothing is secret for you. You can't lose the absorbed properly in the darkness of concealment. Of course, when you want to do anything, it flourished before saying let there be and before intend. O Allah! Your praise, by which you have praise by yourself and praiseworthy people, praise you and the great people praise your grandeur, respected people mentioned your greatness. Hence I am all alone in a twinkling of an eye or less than this time I praise you than others and all who keep sincerity of intention and who love to have an intimate knowledge of you and all created people and animals, I praise you is less. O Allah! You have given strength in my tongue to praise for you , I thank for it. Because whatever you have given me trouble for this matter is very less and after expressing this, what you have promised me, is very great. You granted me your favour from the very beginning was your graciousness. Then you command to think for your graciousness was your justification and promised to give great rewards. You granted me my livelihood so that you can take trial of me and greanted me more instead of less and on ordinary debt and kept me in your safety and did not entrust me in your hard trial. You bestowed me good livelihood and health and granted me more grace and promised to grant high stage along with convey good news of great grade of safety &amp; chosen me for intercession of our Great and best of all Prophets Hazrat Mohammad Mustafa (s.a.w.a.) our Holy Prophet (as the friend of God, Intercessor in hereafter, Companion of sinners and the venerable person (s.a.w.a.). O My Lord! Forgive my sins. There is no other place for forgiveness No one can obliterate without your forgiveness. Give me surely in this moment so that all the worldly troubles easy for me. Make one a righteous person for your inclination and forgive me. Grant me miracles and give me the guidance to thank for your bounties. As you are my Lord, the High and Unique and the knower. No one can disobey your command and no one can prevent you from your judgement. I have faith, you are my Lord and the Provider. You are the Master of the earth and the Heaven, invisible and the knower and the Great. O Allah! Show me the right way. I pray and thanks for bounties and invoke blessings. I seek protection from enemies tyranny, from traitors rebellion, and from jealous person's jealousy. O Allah! I attack on my enemy with your help and seek friendship of friends from you and along with this I am hopeful for inefficient benefits of your blessings and various kinds of provisions and bounties, because you are Allah and there is no other Allah. Your praise is everywhere and your hands are open for generosity. There are no one to challenge your commands. There are no one to dispute in your world. No one can appeal to anyone against your commands. You can get hold anyone. No one can become on owner without your willing. You are the master of blessings and rewards, Unique and the Able. Your purities are mentioned in your pure light. Your respected with a robe of honour. You are the Great due to your nature and grandeur. You have obtained mastery over the splendid light. You are busy to increase your adornment of your majesty. O Allah! Your magnificent praise, former obligations, great kingship, generosity and possession of nature are all elegant for you and continuously praise that never come to end and from border to ever last never ended. Because you have created me from the progeny of Adam (a.s.) and made me healthy and spotless that I can see and hear properly and protect me from physical deformity and mental weakness. There is no trouble on my assimilation and no defect in my intellect. Your obligations, and good favours and bounties never prevent to do favour. On the contrary, increased my livelihood and made me superior on the worldly people and gave me the sense of hearing so that I can hear your reinforcement properly and gave me good sight that I can see your natural phenomena. You became my helper and bestowing a heart that can observe your greatness, you gave me your protection. The tongue confesses your oneness. Undoubtedly I am very thankful for your graciousness. I am a confessor of your rights and I am a plaintiff in your court for my troubles and obstacles, because your Eternal and everlasting. You are an inherent of the inhabitants of the earth and you and only one and best than other inhabitants. O Allah! Do not restrain your favours and do not send your wrath as a punishment. Do not make any changes whatever I have and do not make me disappoint from your strong chastity. If I do not remember your favours and rewards but then only you remember your forgiveness and it is very important for me. You accepted my prayer when I raised my head for your praise. (To raise the head was for your praise only) and not for mentioning of my major quantity of shares. If you increased in it, there is no scarcity for you ad if you decrease my livelihood in distribution, then it would be excess in your property O Allah! Your expanse knowledge, is equal to your praise &amp; according to quantity of your expanse blessings is more than current existing things. The continuous repetition of Your praise is of equal weight of Your beautiful names and bounties. O My Lord! Complete Your favours in my remaining life as You obliged in my present life because I want to be reach by means of Your unity and pronouncing Islamic Creed, and congregational prayers and by means of Your beautiful names I say, You have created human beings by Your greatness and superiority. Now that human can't go anywhere leaving Your supremacy. O Allah! I pray by means of Your secret names, do not deprived me from Your favours and benefits of Your miracles, and do not entrust me to anyone except You. Do not entrust me in the hand of my enemy. Do not put me in the guardianship of my soul and do your favour from Your great favours. Make my good deeds beautiful in the world, fulfil my desires here and make my last return in hereafter beautiful because You are not dependent on Your gifts and pulling hand does not increase Your wealth of great blessings. Your great rewards do not decrease Your endowment and Your great favours do not effect on Your current rewards. You have no fear of the shame of poverty, that You pull Your hand from giving, and You have no danger of poverty so that benefit of Your kingdom scarce. O my Lord! Make my heart full of true faith on You and do not make me fearless from Your wrath and do not make me oblivious from Your remembrance and do not give up keeping a secret, do not make anyone superior on me except you, do not disappoint me from Your grace but hide me in Your efficiency, and do not disappoint me from Your beautiful rewards. Be my helper in my confusion and be supporter in my embarrassment. Be my redress and release me from all difficulties and errors and save me from all troubles and settled Your bounties and save me from my wrath and turn out all the difficulties, destructions and wrath from me, grant me honour to secure the Holy Quran and improve my condition and help me in the world and in hereafter, improve the condition of my children, increase my livelihood in plenty, pay attention on me and do not be inattentive. O Allah! Make me to achieve eminence, do not despise me. Have pity on me, do not curse me and help me, do not make me alone. Make me successful and do not make any one success on me. Remove my difficulties and give me spaciousness. Accept my prayer soon and remove my difficulties. You have power over all things. Every thing is easy for You as You are the Generous and the Sovereig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t>His supplication in troubles.</w:t>
      </w:r>
    </w:p>
    <w:p>
      <w:pPr>
        <w:pStyle w:val="Normal"/>
        <w:jc w:val="both"/>
        <w:rPr/>
      </w:pPr>
      <w:r>
        <w:rPr/>
        <w:t>In the name of Allah the Beneficent the Merciful.</w:t>
      </w:r>
    </w:p>
    <w:p>
      <w:pPr>
        <w:pStyle w:val="Normal"/>
        <w:jc w:val="both"/>
        <w:rPr/>
      </w:pPr>
      <w:r>
        <w:rPr/>
        <w:t>And how many acts of Allah are concealed.</w:t>
      </w:r>
    </w:p>
    <w:p>
      <w:pPr>
        <w:pStyle w:val="Normal"/>
        <w:jc w:val="both"/>
        <w:rPr/>
      </w:pPr>
      <w:r>
        <w:rPr/>
        <w:t xml:space="preserve">Whose understanding is above the Heavens and the earth. </w:t>
      </w:r>
    </w:p>
    <w:p>
      <w:pPr>
        <w:pStyle w:val="Normal"/>
        <w:jc w:val="both"/>
        <w:rPr/>
      </w:pPr>
      <w:r>
        <w:rPr/>
        <w:t>And so many easiness have come after the troubles.</w:t>
      </w:r>
    </w:p>
    <w:p>
      <w:pPr>
        <w:pStyle w:val="Normal"/>
        <w:jc w:val="both"/>
        <w:rPr/>
      </w:pPr>
      <w:r>
        <w:rPr/>
        <w:t>By which the sorrow from the sorrowful heart diseases.</w:t>
      </w:r>
    </w:p>
    <w:p>
      <w:pPr>
        <w:pStyle w:val="Normal"/>
        <w:jc w:val="both"/>
        <w:rPr/>
      </w:pPr>
      <w:r>
        <w:rPr/>
        <w:t>So many things, which brings grief in the morning but by evening it turns into joy.</w:t>
      </w:r>
    </w:p>
    <w:p>
      <w:pPr>
        <w:pStyle w:val="Normal"/>
        <w:jc w:val="both"/>
        <w:rPr/>
      </w:pPr>
      <w:r>
        <w:rPr/>
        <w:t>If any time the situation troubles you, then put your trust on the Lord, the One, the Unique.</w:t>
      </w:r>
    </w:p>
    <w:p>
      <w:pPr>
        <w:pStyle w:val="Normal"/>
        <w:jc w:val="both"/>
        <w:rPr/>
      </w:pPr>
      <w:r>
        <w:rPr/>
        <w:t xml:space="preserve">Take the help of the Prophet because all the problems by his intercession becomes easy. </w:t>
      </w:r>
    </w:p>
    <w:p>
      <w:pPr>
        <w:pStyle w:val="Normal"/>
        <w:jc w:val="both"/>
        <w:rPr/>
      </w:pPr>
      <w:r>
        <w:rPr/>
        <w:t xml:space="preserve">Whenever big calamities befall you do not become restless, as many of Allah's action are concealed. </w:t>
      </w:r>
    </w:p>
    <w:p>
      <w:pPr>
        <w:pStyle w:val="Normal"/>
        <w:jc w:val="both"/>
        <w:rPr/>
      </w:pPr>
      <w:r>
        <w:rPr/>
        <w:t xml:space="preserve">O Allah! My Lord always send blessings on the people of Mecca and the guide. </w:t>
      </w:r>
    </w:p>
    <w:p>
      <w:pPr>
        <w:pStyle w:val="Normal"/>
        <w:jc w:val="both"/>
        <w:rPr/>
      </w:pPr>
      <w:r>
        <w:rPr/>
        <w:t xml:space="preserve">O Ali Murtaza one glance of mercy. </w:t>
      </w:r>
    </w:p>
    <w:p>
      <w:pPr>
        <w:pStyle w:val="Normal"/>
        <w:jc w:val="both"/>
        <w:rPr/>
      </w:pPr>
      <w:r>
        <w:rPr/>
        <w:t xml:space="preserve">I have come to you afraid of my position. </w:t>
      </w:r>
    </w:p>
    <w:p>
      <w:pPr>
        <w:pStyle w:val="Normal"/>
        <w:jc w:val="both"/>
        <w:rPr/>
      </w:pPr>
      <w:r>
        <w:rPr/>
        <w:t xml:space="preserve">O my master! Save me from the things, which I am scared of. </w:t>
      </w:r>
    </w:p>
    <w:p>
      <w:pPr>
        <w:pStyle w:val="Normal"/>
        <w:jc w:val="both"/>
        <w:rPr/>
      </w:pPr>
      <w:r>
        <w:rPr/>
        <w:t>O Ali! O Ali! O Ali.</w:t>
      </w:r>
    </w:p>
    <w:p>
      <w:pPr>
        <w:pStyle w:val="Normal"/>
        <w:jc w:val="both"/>
        <w:rPr/>
      </w:pPr>
      <w:r>
        <w:rPr/>
      </w:r>
    </w:p>
    <w:p>
      <w:pPr>
        <w:pStyle w:val="Normal"/>
        <w:jc w:val="both"/>
        <w:rPr/>
      </w:pPr>
      <w:r>
        <w:rPr/>
        <w:t>56.</w:t>
      </w:r>
    </w:p>
    <w:p>
      <w:pPr>
        <w:pStyle w:val="Normal"/>
        <w:jc w:val="both"/>
        <w:rPr/>
      </w:pPr>
      <w:r>
        <w:rPr/>
        <w:t>His supplication in seeking protection from the enemies.</w:t>
      </w:r>
    </w:p>
    <w:p>
      <w:pPr>
        <w:pStyle w:val="Normal"/>
        <w:jc w:val="both"/>
        <w:rPr/>
      </w:pPr>
      <w:r>
        <w:rPr/>
        <w:t>In the name of Allah the Beneficent the Merciful.</w:t>
      </w:r>
    </w:p>
    <w:p>
      <w:pPr>
        <w:pStyle w:val="Normal"/>
        <w:jc w:val="both"/>
        <w:rPr/>
      </w:pPr>
      <w:r>
        <w:rPr/>
        <w:t>Say: O Allah, Master of the Kingdom You give the kingdom to whosoever You please and take away the kingdom from whomsoever You please and You exalt whom You please and abase who You please, in Your hand is the good, surely You have power over all things. You make the night to pass into the day and You make the day to pass into the night and You bring forth the living from the dead and You bring forth the dead from the living and You give sustenance to whom You please without measure. Allah is great! Allah is great. In front of His Majesty the entire creation has bowed before Him. And in front of His Honour every great thing feels humiliated. No one from among them can reach me whereas Allah has dispersed them into parts, their arrogance destroyed them, say 'I seek refuge in the Lord of the dawn from the evil of what He has created and from the evil of utterly dark night when it comes. And from the evil of those who blow on knots, and from the evil of the envious when he envies. And say I seek refuge in the Lord of men the king of men, the God of men from the evil of the whisperings of the slinking (shaitan) who whispers into the hearts of men from among the jinn and the men. O enemies the doors in front of me are closed for the people of future and past, now all of them are deviated and accursed. I rebuke and scold you by the effect of the chapters of 'Saffat' and 'Zariyaat' and 'Mursalat' and  'Nziyaat'. You all turn into dust, so that neither you can lay your hands on me nor on any other believer. This is the day on which they shall not speak and permission shall not be given to them so that they should offer excuses. Their eyes will be blinded, tongues will be tied and the neck bowed for the Creator of the universe. O Allah by the letter 'Meem' and 'Ain' and 'Faa' and the light of the body and the shining of the morning and whatever is destined for me. O the possessor of Power, save me from the awe and fear of the tyrants. Allah is overpowering and no one can run away from His domain when help of Allah comes the victory is near and if Allah helps you then no one can overpower you. Allah has decided that He and His prophets will be overpowering everybody. Without any doubt Allah is strong and the possessor of power, whoever seeks refuge in Allah is safe and no one can give strength except Allah the great.</w:t>
      </w:r>
    </w:p>
    <w:p>
      <w:pPr>
        <w:pStyle w:val="Normal"/>
        <w:jc w:val="both"/>
        <w:rPr/>
      </w:pPr>
      <w:r>
        <w:rPr/>
      </w:r>
    </w:p>
    <w:p>
      <w:pPr>
        <w:pStyle w:val="Normal"/>
        <w:jc w:val="both"/>
        <w:rPr/>
      </w:pPr>
      <w:r>
        <w:rPr/>
        <w:t>57.</w:t>
      </w:r>
    </w:p>
    <w:p>
      <w:pPr>
        <w:pStyle w:val="Normal"/>
        <w:jc w:val="both"/>
        <w:rPr/>
      </w:pPr>
      <w:r>
        <w:rPr/>
        <w:t>His supplication in seeking sustenance</w:t>
      </w:r>
    </w:p>
    <w:p>
      <w:pPr>
        <w:pStyle w:val="Normal"/>
        <w:jc w:val="both"/>
        <w:rPr/>
      </w:pPr>
      <w:r>
        <w:rPr/>
        <w:t>In the name of Allah the Beneficent the Merciful.</w:t>
      </w:r>
    </w:p>
    <w:p>
      <w:pPr>
        <w:pStyle w:val="Normal"/>
        <w:jc w:val="both"/>
        <w:rPr/>
      </w:pPr>
      <w:r>
        <w:rPr/>
        <w:t>O Allah! Grant me wealth and save my honour, don't make me dependent and degrade me that I seek sustenance from those whom You sustain. Or I divert my hopes from Your mischievous creatures and praise them and I am tested by these things. Although You are far greater and above such things. Surely You have power over everything.</w:t>
      </w:r>
    </w:p>
    <w:p>
      <w:pPr>
        <w:pStyle w:val="Normal"/>
        <w:jc w:val="both"/>
        <w:rPr/>
      </w:pPr>
      <w:r>
        <w:rPr/>
      </w:r>
    </w:p>
    <w:p>
      <w:pPr>
        <w:pStyle w:val="Normal"/>
        <w:jc w:val="both"/>
        <w:rPr/>
      </w:pPr>
      <w:r>
        <w:rPr/>
        <w:t>58.</w:t>
      </w:r>
    </w:p>
    <w:p>
      <w:pPr>
        <w:pStyle w:val="Normal"/>
        <w:jc w:val="both"/>
        <w:rPr/>
      </w:pPr>
      <w:r>
        <w:rPr/>
        <w:t>His supplication for seeking sustenance (to be reading every morning after morning prayers)</w:t>
      </w:r>
    </w:p>
    <w:p>
      <w:pPr>
        <w:pStyle w:val="Normal"/>
        <w:jc w:val="both"/>
        <w:rPr/>
      </w:pPr>
      <w:r>
        <w:rPr/>
        <w:t>In the name of Allah the Beneficent the Merciful.</w:t>
      </w:r>
    </w:p>
    <w:p>
      <w:pPr>
        <w:pStyle w:val="Normal"/>
        <w:jc w:val="both"/>
        <w:rPr/>
      </w:pPr>
      <w:r>
        <w:rPr/>
        <w:t>Praise is for Allah who gave me the power to recognize myself and have not blinded my heart. Praise is for Allah who included me in the nation of Mohammed, peace of Allah be on Mohammad and his pure progeny. Praise be to Allah who has kept my sustenance in His Power and not left it in others control. Praise is for Allah who has concealed my defects and has not degraded me in front of others. Praise is for Allah the unique.</w:t>
      </w:r>
    </w:p>
    <w:p>
      <w:pPr>
        <w:pStyle w:val="Normal"/>
        <w:jc w:val="both"/>
        <w:rPr/>
      </w:pPr>
      <w:r>
        <w:rPr/>
      </w:r>
    </w:p>
    <w:p>
      <w:pPr>
        <w:pStyle w:val="Normal"/>
        <w:jc w:val="both"/>
        <w:rPr/>
      </w:pPr>
      <w:r>
        <w:rPr/>
        <w:t>59.</w:t>
      </w:r>
    </w:p>
    <w:p>
      <w:pPr>
        <w:pStyle w:val="Normal"/>
        <w:jc w:val="both"/>
        <w:rPr/>
      </w:pPr>
      <w:r>
        <w:rPr/>
        <w:t>His supplication, which he used to recite thrice in the morning.</w:t>
      </w:r>
    </w:p>
    <w:p>
      <w:pPr>
        <w:pStyle w:val="Normal"/>
        <w:jc w:val="both"/>
        <w:rPr/>
      </w:pPr>
      <w:r>
        <w:rPr/>
        <w:t>In the name of Allah the Beneficent the Merciful.</w:t>
      </w:r>
    </w:p>
    <w:p>
      <w:pPr>
        <w:pStyle w:val="Normal"/>
        <w:jc w:val="both"/>
        <w:rPr/>
      </w:pPr>
      <w:r>
        <w:rPr/>
        <w:t>Glory be to Allah, the Holy king (repeat it thrice). O Allah I seek refuge from the declining of Your bounties, I seek refuge from Your mercy being turned away, I seek protection from Your immediate displeasure, I seek forgiveness from my wretched actions, I seek Your refuge from the fear of the day and night. O Allah! I request you for the sake of Your Honour, Power, Holiness and Your Power on Creation and blessings on Mohammad and the progeny of Mohammad (then ask your wishes).</w:t>
      </w:r>
    </w:p>
    <w:p>
      <w:pPr>
        <w:pStyle w:val="Normal"/>
        <w:jc w:val="both"/>
        <w:rPr/>
      </w:pPr>
      <w:r>
        <w:rPr/>
        <w:t>60.</w:t>
      </w:r>
    </w:p>
    <w:p>
      <w:pPr>
        <w:pStyle w:val="Normal"/>
        <w:jc w:val="both"/>
        <w:rPr/>
      </w:pPr>
      <w:r>
        <w:rPr/>
        <w:t>His supplication reserved for morning.</w:t>
      </w:r>
    </w:p>
    <w:p>
      <w:pPr>
        <w:pStyle w:val="Normal"/>
        <w:jc w:val="both"/>
        <w:rPr/>
      </w:pPr>
      <w:r>
        <w:rPr/>
        <w:t>In the name of Allah the Beneficent the Merciful.</w:t>
      </w:r>
    </w:p>
    <w:p>
      <w:pPr>
        <w:pStyle w:val="Normal"/>
        <w:jc w:val="both"/>
        <w:rPr/>
      </w:pPr>
      <w:r>
        <w:rPr/>
        <w:t>Praise if for Allah who has not left me dead or sick in the morning, neither my veins have any sign of defect nor He has accounted me for my horrible deeds. Neither He has discontinued my sequence nor made me a disbeliever nor I am a denier of the creator, neither I am scared of my faith nor do I doubt my intellect nor I am cultured of the wrath which chastised the earlier nations. I am like the one who has done injustice on his soul. My Lord, Your proof is upon me and no proof of mine is upon You. I don't possess the power that I gain something except Your religion in which nobody is saved, except whom You save O Allah! I seek refuge that inspite of Your Self-Sufficiency. I remain dependent and I remain deviated after Your guidance or I remain degraded in Your kingdom or I remain oppressed in Your domain. O Allah! My soul is the best bounty from among Your bounties which You will take from me. O Allah I seek refuge in You, that without Your permission I don't put my foot down and that is the first bounty which You will take from the other bounties or else be a target of corruption and deviation, or our wishes makes us Your obedient other than that guidance which has come to us through You.</w:t>
      </w:r>
    </w:p>
    <w:p>
      <w:pPr>
        <w:pStyle w:val="Normal"/>
        <w:jc w:val="both"/>
        <w:rPr/>
      </w:pPr>
      <w:r>
        <w:rPr/>
      </w:r>
    </w:p>
    <w:p>
      <w:pPr>
        <w:pStyle w:val="Normal"/>
        <w:jc w:val="both"/>
        <w:rPr/>
      </w:pPr>
      <w:r>
        <w:rPr/>
        <w:t>61.</w:t>
      </w:r>
    </w:p>
    <w:p>
      <w:pPr>
        <w:pStyle w:val="Normal"/>
        <w:jc w:val="both"/>
        <w:rPr/>
      </w:pPr>
      <w:r>
        <w:rPr/>
        <w:t>His supplication, which he recited every morning and evening.</w:t>
      </w:r>
    </w:p>
    <w:p>
      <w:pPr>
        <w:pStyle w:val="Normal"/>
        <w:jc w:val="both"/>
        <w:rPr/>
      </w:pPr>
      <w:r>
        <w:rPr/>
        <w:t>In the name of Allah the Beneficent the Merciful.</w:t>
      </w:r>
    </w:p>
    <w:p>
      <w:pPr>
        <w:pStyle w:val="Normal"/>
        <w:jc w:val="both"/>
        <w:rPr/>
      </w:pPr>
      <w:r>
        <w:rPr/>
        <w:t>O Allah! I am saved in the morning and evening by the promise of Your safety. That covenant about which no one can be compared with and no one can achieve greatness over it. Send blessing on the progeny of Your Prophet Mohammad and the shield of love and with the tight armour, save me from every one who overpowers and who attack suddenly and from the fearful place of Your creatures and from the fear of silent things grant me sanctity. By the right of those who accept sincerely save me as a fort from all those people who wish to harm me. And due to the ties that they believe it is their right. I am with them and between them and because of them. I love them who loves them and I am away from them who are away from them. So send blessings on Mohammad and his progeny and You grant me protection. For their sake save me from every thing which I fear. O the great I have made all my enemies away by taking Your name, and we have made before them a barrier and a barrier behind them, then we have covered them over so that they do not see.</w:t>
      </w:r>
    </w:p>
    <w:p>
      <w:pPr>
        <w:pStyle w:val="Normal"/>
        <w:jc w:val="both"/>
        <w:rPr/>
      </w:pPr>
      <w:r>
        <w:rPr/>
      </w:r>
    </w:p>
    <w:p>
      <w:pPr>
        <w:pStyle w:val="Normal"/>
        <w:jc w:val="both"/>
        <w:rPr/>
      </w:pPr>
      <w:r>
        <w:rPr/>
        <w:t>62.</w:t>
      </w:r>
    </w:p>
    <w:p>
      <w:pPr>
        <w:pStyle w:val="Normal"/>
        <w:jc w:val="both"/>
        <w:rPr/>
      </w:pPr>
      <w:r>
        <w:rPr/>
        <w:t>Doa-e-Sabah</w:t>
      </w:r>
    </w:p>
    <w:p>
      <w:pPr>
        <w:pStyle w:val="Normal"/>
        <w:jc w:val="both"/>
        <w:rPr/>
      </w:pPr>
      <w:r>
        <w:rPr/>
        <w:t>In the Name of Allah, the Beneficent, the Merciful.</w:t>
      </w:r>
    </w:p>
    <w:p>
      <w:pPr>
        <w:pStyle w:val="Normal"/>
        <w:jc w:val="both"/>
        <w:rPr/>
      </w:pPr>
      <w:r>
        <w:rPr/>
        <w:t>Oh God, Oh He who extended the morning's tongue in the speech of its dawning, dispatched the fragments of the dark night into the gloom of its stammering, made firm the structure of the turning spheres in the measures of its display and beamed forth the brightness of the sun through the light of its blazing! Oh He who demonstrates His Essence by His Essence, transcends congeniality with His creatures and is exalted beyond conformity with His qualities! Oh He who is near to the passing thoughts of opinions, far from the regards of eyes and knows what will be before it comes to be! Oh He who has put me at ease in the cradle of His security and sanctuary, awakened me to the favors and kindness that He has bestowed upon me and hell from the claws of evil with His hand and His force! Bless, oh God, the guide to You in the darkest night, him who, of Your ropes, clings to the cord of the longest nobility, him whose glory is evident at the summit of stout shoulders and whose feet were entrenched in spite of slippery places in ancient time; and [bless] his household, the good, the chosen, the pious, And open for us, oh God, the leaves of morning's door with the keys of mercy and prosperity! Clothe me, oh God, with the most excellent robes of guidance and righteousness! Plant, oh God, through Your tremendousness, the springs of humility in the watering place of my hear! Cause to flow, oh God, because of Your awesomeness, tears of moaning from the corner of my eyes! And chastise, oh God, the recklessness of my clumsiness with the reins of contentment! My God, if mercy from You does not begin with fair success for me, then who can take me to You upon the evident path? If Your deliberateness would turn me over to the guide of hope and wishes, then who will annul my slips from the stumbles of caprice? If Your deliberateness should turn me over to the guide of hope and wishes, then who will annul my slips from the stumbles of caprice? If Your help should forsake me in the battle with the soul and Satan, then Your forsaking will have entrusted me to where there is hardship and deprivation. My God, does You see that I have only come to You from the direction of hopes or clung to the ends of Your cords when my sins have driven me from the house of union? So what an evil mount upon which my soul has mounted - its caprice! Woe upon it for being seduced by its own opinions and wishes! And destruction be upon it for its audacity toward its Master and Protector! My God, I have knocked upon the door of Your mercy with the hand of my hope, fled to You seeking refuge from my excessive caprice and fixed the fingers of my love to the ends of Your cords. So pardon, oh God, the slips and errors I have committed and release me from the foot-tangling of my robe. For You are my Master, my Protector, my Support and my Hope and You are the object of my search and my desire in my ultimate end and stable abode. My God, how couldst You drive away a poor beggar who seeks refuge in You from sins, fleeing? Or how could You disappoint one seeking guidance who repairs to Your threshold, running? Never! For Your pools are full in the hardship of drought, Your door is open for seeking and penetration and You are the goal of requests and the object of hopes. My God, these are the reins of my soul I have bound them with the ties of Your will. These are the burdens of my sins I have averted them with Your pardon and mercy. And these are my caprices that lead astray - I have entrusted them to the threshold of Your gentleness and kindliness. So make this morning of mine, oh God, descend upon me with the radiance of guidance, and with safety in religion and this world! And [make] my evening a shield against the deception of enemies and a protection against the destructive blows of caprice! Verily You are able over what You wilt! You gives the kingdom to whom You wilt, and You seizes the kingdom from whom You wilt; You exalts whom You wilt, and You abases whom You wilt; in Your hand is the good; You are powerful over all things. You make the night to enter into the day, and You make the day to enter into the night; You bring forth the living from the dead, and You bring forth dead from the living; and You provides whomsoever You wilt without reckoning. There is no god but You! Glory be to You, oh God, and Your is the praise! Who knows Your measure without fearing You? Who knows what You are without awe of You? Through Your power You hast joined disparate things, through Your gentleness You have cleaved apart the daybreak and through Your generosity You hast illumined the dark shrouds of night. You hast made waters, sweet and salt, flow forth from hard shining stones, sent down out of rain-clouds water cascading and appointed the sun and moon a blazing lamp for the creatures, without experiencing in that which You originated either weariness or effort. So, oh He who is alone in might and subsistence and dominates His slaves with death and annihilation, Bless Muhammad and his household, the godfearing, answer my supplication hear my call, destroy my enemies and actualize through Your bounty my hope and desire. Oh best of those who is called to remove affliction and object of hope in every difficulty and ease! I have stated my need, so do not reject me, oh my master, despairing of Your exalted gifts. Oh All generous! Oh All generous! Oh All generous! By Your mercy, oh Most Merciful of the merciful! And God bless the best of His creatures, Muhammad, and all his household!</w:t>
      </w:r>
    </w:p>
    <w:p>
      <w:pPr>
        <w:pStyle w:val="Normal"/>
        <w:jc w:val="both"/>
        <w:rPr/>
      </w:pPr>
      <w:r>
        <w:rPr/>
        <w:t xml:space="preserve">Then go in prostration and say: </w:t>
      </w:r>
    </w:p>
    <w:p>
      <w:pPr>
        <w:pStyle w:val="Normal"/>
        <w:jc w:val="both"/>
        <w:rPr/>
      </w:pPr>
      <w:r>
        <w:rPr/>
        <w:t>My God, my heart is veiled, my soul deficient, my intelligence defeated, my caprice triumphant, my obedience little, my disobedience much and my tongue acknowledges sins. So what am I to do? Oh He who covers defects! Oh He who knows the unseen things! Forgive my sins, all of them, by the sacredness of Muhammad and the household of Muhammad! Oh All-forgiver! Oh All-forgiver! Oh All-forgiver! By Your mercy, oh Most Merciful of the merciful!</w:t>
      </w:r>
    </w:p>
    <w:p>
      <w:pPr>
        <w:pStyle w:val="Normal"/>
        <w:jc w:val="both"/>
        <w:rPr/>
      </w:pPr>
      <w:r>
        <w:rPr/>
      </w:r>
    </w:p>
    <w:p>
      <w:pPr>
        <w:pStyle w:val="Normal"/>
        <w:jc w:val="both"/>
        <w:rPr/>
      </w:pPr>
      <w:r>
        <w:rPr/>
      </w:r>
    </w:p>
    <w:p>
      <w:pPr>
        <w:pStyle w:val="Normal"/>
        <w:jc w:val="both"/>
        <w:rPr/>
      </w:pPr>
      <w:r>
        <w:rPr/>
        <w:t>63.</w:t>
      </w:r>
    </w:p>
    <w:p>
      <w:pPr>
        <w:pStyle w:val="Normal"/>
        <w:jc w:val="both"/>
        <w:rPr/>
      </w:pPr>
      <w:r>
        <w:rPr/>
        <w:t>His supplication for payment of debts.</w:t>
      </w:r>
    </w:p>
    <w:p>
      <w:pPr>
        <w:pStyle w:val="Normal"/>
        <w:jc w:val="both"/>
        <w:rPr/>
      </w:pPr>
      <w:r>
        <w:rPr/>
        <w:t>In the name of Allah the Beneficent the Merciful.</w:t>
      </w:r>
    </w:p>
    <w:p>
      <w:pPr>
        <w:pStyle w:val="Normal"/>
        <w:jc w:val="both"/>
        <w:rPr/>
      </w:pPr>
      <w:r>
        <w:rPr/>
        <w:t>O Allah! O the averter of sorrows. O the dispeller of grief! O the one to ward off the sorrow and O the one to accept the prayers of uneasy people. O the Merciful in this world and the Hereafter. You are my only hope, and O the one to show mercy on everything have mercy on me. Shower such a mercy on me which excels every other mercy and free me from all the debts.</w:t>
      </w:r>
    </w:p>
    <w:p>
      <w:pPr>
        <w:pStyle w:val="Normal"/>
        <w:jc w:val="both"/>
        <w:rPr/>
      </w:pPr>
      <w:r>
        <w:rPr/>
      </w:r>
    </w:p>
    <w:p>
      <w:pPr>
        <w:pStyle w:val="Normal"/>
        <w:jc w:val="both"/>
        <w:rPr/>
      </w:pPr>
      <w:r>
        <w:rPr/>
        <w:t xml:space="preserve">64. </w:t>
      </w:r>
    </w:p>
    <w:p>
      <w:pPr>
        <w:pStyle w:val="Normal"/>
        <w:jc w:val="both"/>
        <w:rPr/>
      </w:pPr>
      <w:r>
        <w:rPr/>
        <w:t>His supplication for paying of debts.</w:t>
      </w:r>
    </w:p>
    <w:p>
      <w:pPr>
        <w:pStyle w:val="Normal"/>
        <w:jc w:val="both"/>
        <w:rPr/>
      </w:pPr>
      <w:r>
        <w:rPr/>
        <w:t>In the name of Allah the Beneficent the Merciful.</w:t>
      </w:r>
    </w:p>
    <w:p>
      <w:pPr>
        <w:pStyle w:val="Normal"/>
        <w:jc w:val="both"/>
        <w:rPr/>
      </w:pPr>
      <w:r>
        <w:rPr/>
        <w:t>O Allah! Make me self-sufficient by permitted things from prohibited ones and by Your grace from all possessing power.</w:t>
      </w:r>
    </w:p>
    <w:p>
      <w:pPr>
        <w:pStyle w:val="Normal"/>
        <w:jc w:val="both"/>
        <w:rPr/>
      </w:pPr>
      <w:r>
        <w:rPr/>
      </w:r>
    </w:p>
    <w:p>
      <w:pPr>
        <w:pStyle w:val="Normal"/>
        <w:jc w:val="both"/>
        <w:rPr/>
      </w:pPr>
      <w:r>
        <w:rPr/>
        <w:t>65.</w:t>
      </w:r>
    </w:p>
    <w:p>
      <w:pPr>
        <w:pStyle w:val="Normal"/>
        <w:jc w:val="both"/>
        <w:rPr/>
      </w:pPr>
      <w:r>
        <w:rPr/>
        <w:t>His supplication for seeking desires.</w:t>
      </w:r>
    </w:p>
    <w:p>
      <w:pPr>
        <w:pStyle w:val="Normal"/>
        <w:jc w:val="both"/>
        <w:rPr/>
      </w:pPr>
      <w:r>
        <w:rPr/>
        <w:t>In the name of Allah the Beneficent the Merciful.</w:t>
      </w:r>
    </w:p>
    <w:p>
      <w:pPr>
        <w:pStyle w:val="Normal"/>
        <w:jc w:val="both"/>
        <w:rPr/>
      </w:pPr>
      <w:r>
        <w:rPr/>
        <w:t>O Allah I ask you O the One, Unique, O the light, O the self-subsisting, O the one whose power has filled the heavens and the earth. I request you that for me overcome the heart of so and so (here take the name) as You had overcome the snakes for Yur prophet Moses, as for Prophet Sulaiman You had overpowered his army which consisted of Jins and men and animals all were obedient to him. And I wish You soften his heart towards me just as You soften iron for Your Prophet Dawood (a.s.). And I ask You to make his heart low towards me as You have made moon infront of sun. O Allah he is Your creature and son of Your creature and son of Your slave, You have kept his legs and his forehead in Your control. You by his hands and his legs can make my desires and wishes fulfilled without doubt. You possess power over all things and he is also in that kingdom in which there is no allah except You the ever living the self subsisting.</w:t>
      </w:r>
    </w:p>
    <w:p>
      <w:pPr>
        <w:pStyle w:val="Normal"/>
        <w:jc w:val="both"/>
        <w:rPr/>
      </w:pPr>
      <w:r>
        <w:rPr/>
      </w:r>
    </w:p>
    <w:p>
      <w:pPr>
        <w:pStyle w:val="Normal"/>
        <w:jc w:val="both"/>
        <w:rPr/>
      </w:pPr>
      <w:r>
        <w:rPr/>
        <w:t>66.</w:t>
      </w:r>
    </w:p>
    <w:p>
      <w:pPr>
        <w:pStyle w:val="Normal"/>
        <w:jc w:val="both"/>
        <w:rPr/>
      </w:pPr>
      <w:r>
        <w:rPr/>
        <w:t>His supplication which is a curse of the enemies.</w:t>
      </w:r>
    </w:p>
    <w:p>
      <w:pPr>
        <w:pStyle w:val="Normal"/>
        <w:jc w:val="both"/>
        <w:rPr/>
      </w:pPr>
      <w:r>
        <w:rPr/>
        <w:t>In the name of Allah the Beneficent the Merciful.</w:t>
      </w:r>
    </w:p>
    <w:p>
      <w:pPr>
        <w:pStyle w:val="Normal"/>
        <w:jc w:val="both"/>
        <w:rPr/>
      </w:pPr>
      <w:r>
        <w:rPr/>
        <w:t>O Allah I seek Your refuge from that I abhor enmity of Your friends and I befriend Your enemies or I agree to Your eternal chastisement. O Allah I pray for Your Mercy on those whom You has bestowed Your favours and my curses on him whom You curse. O Allah grant me safety from the one, on whose death there is happiness and the believers are at rest and grant us something good in exchange of it, so that whatever we know about Your acceptance of supplication, we can witness it with our eyes, O most merciful of all the mercifuls.</w:t>
      </w:r>
    </w:p>
    <w:p>
      <w:pPr>
        <w:pStyle w:val="Normal"/>
        <w:jc w:val="both"/>
        <w:rPr/>
      </w:pPr>
      <w:r>
        <w:rPr/>
      </w:r>
    </w:p>
    <w:p>
      <w:pPr>
        <w:pStyle w:val="Normal"/>
        <w:jc w:val="both"/>
        <w:rPr/>
      </w:pPr>
      <w:r>
        <w:rPr/>
        <w:t>67.</w:t>
      </w:r>
    </w:p>
    <w:p>
      <w:pPr>
        <w:pStyle w:val="Normal"/>
        <w:jc w:val="both"/>
        <w:rPr/>
      </w:pPr>
      <w:r>
        <w:rPr/>
        <w:t>His supplication of cursing the enemies after reciting two units of prayers.</w:t>
      </w:r>
    </w:p>
    <w:p>
      <w:pPr>
        <w:pStyle w:val="Normal"/>
        <w:jc w:val="both"/>
        <w:rPr/>
      </w:pPr>
      <w:r>
        <w:rPr/>
        <w:t>In the name of Allah the Beneficent the Merciful.</w:t>
      </w:r>
    </w:p>
    <w:p>
      <w:pPr>
        <w:pStyle w:val="Normal"/>
        <w:jc w:val="both"/>
        <w:rPr/>
      </w:pPr>
      <w:r>
        <w:rPr/>
        <w:t>O Allah! So and so son of so and so (here take the name of the oppressor) is oppressing me and troubling me making me unhappy and degrading and insulting me. Put him at the mercy of his own soul and remove his support, make him dependent on others and snatch away Your bounties from him, discontinue his sustenance, shorter his life span, deface him and make his enemies overpower him who capture him in his place of safety in the same way as he has done oppression on me, laid a trap for me, made me burn in fire, insulted and degraded me. O Allah! Through You I seek refuge from so and so (here mention his name) because You are the greatest subduer and the one to punish severely.</w:t>
      </w:r>
    </w:p>
    <w:p>
      <w:pPr>
        <w:pStyle w:val="Normal"/>
        <w:jc w:val="both"/>
        <w:rPr/>
      </w:pPr>
      <w:r>
        <w:rPr/>
      </w:r>
    </w:p>
    <w:p>
      <w:pPr>
        <w:pStyle w:val="Normal"/>
        <w:jc w:val="both"/>
        <w:rPr/>
      </w:pPr>
      <w:r>
        <w:rPr/>
        <w:t>68.</w:t>
      </w:r>
    </w:p>
    <w:p>
      <w:pPr>
        <w:pStyle w:val="Normal"/>
        <w:jc w:val="both"/>
        <w:rPr/>
      </w:pPr>
      <w:r>
        <w:rPr/>
        <w:t>His supplication for averting the trap of the enemies.</w:t>
      </w:r>
    </w:p>
    <w:p>
      <w:pPr>
        <w:pStyle w:val="Normal"/>
        <w:jc w:val="both"/>
        <w:rPr/>
      </w:pPr>
      <w:r>
        <w:rPr/>
        <w:t>In the name of Allah the Beneficent the Merciful. O Allah I seek refuge from You that no one from Your kingdom oppresses me. O Allah I seek proximity with You till the time Your guidance, guides me I deviate. O Allah I seek nearness with You that inspite of Your safety I be ruined. O Allah I seek closeness to You that I be firm and stable in Your domain when the law and order is Yours and it is Your Power and strength.</w:t>
      </w:r>
    </w:p>
    <w:p>
      <w:pPr>
        <w:pStyle w:val="Normal"/>
        <w:jc w:val="both"/>
        <w:rPr/>
      </w:pPr>
      <w:r>
        <w:rPr/>
      </w:r>
    </w:p>
    <w:p>
      <w:pPr>
        <w:pStyle w:val="Normal"/>
        <w:jc w:val="both"/>
        <w:rPr/>
      </w:pPr>
      <w:r>
        <w:rPr/>
        <w:t>69.</w:t>
      </w:r>
    </w:p>
    <w:p>
      <w:pPr>
        <w:pStyle w:val="Normal"/>
        <w:jc w:val="both"/>
        <w:rPr/>
      </w:pPr>
      <w:r>
        <w:rPr/>
        <w:t>His supplication for safety from calamities.</w:t>
      </w:r>
    </w:p>
    <w:p>
      <w:pPr>
        <w:pStyle w:val="Normal"/>
        <w:jc w:val="both"/>
        <w:rPr/>
      </w:pPr>
      <w:r>
        <w:rPr/>
        <w:t>In the name of Allah the Beneficent the Merciful.</w:t>
      </w:r>
    </w:p>
    <w:p>
      <w:pPr>
        <w:pStyle w:val="Normal"/>
        <w:jc w:val="both"/>
        <w:rPr/>
      </w:pPr>
      <w:r>
        <w:rPr/>
        <w:t>O Allah! Through You I am attacking and through You I am going forward and by Your help I am hiding and by Your support I am achieving success. I am dieing and living for You. I have pledged my soul and my transactions to You and there is no power or strength except Allah the great. O Allah  You have created me, sustained me, You have concealed me and have bestowed Honour upon me among Your creatures whenever I felt weak You bestowed strength on me, whenever I stumbled You held me, whenever I was sick You cured me, whenever I called You, You answered me. Be happy with me as You have made me happy. And blessing of Allah be on Prophet Mohammad and his progeny the pure ones.</w:t>
      </w:r>
    </w:p>
    <w:p>
      <w:pPr>
        <w:pStyle w:val="Normal"/>
        <w:jc w:val="both"/>
        <w:rPr/>
      </w:pPr>
      <w:r>
        <w:rPr/>
      </w:r>
    </w:p>
    <w:p>
      <w:pPr>
        <w:pStyle w:val="Normal"/>
        <w:jc w:val="both"/>
        <w:rPr/>
      </w:pPr>
      <w:r>
        <w:rPr/>
        <w:t>70.</w:t>
      </w:r>
    </w:p>
    <w:p>
      <w:pPr>
        <w:pStyle w:val="Normal"/>
        <w:jc w:val="both"/>
        <w:rPr/>
      </w:pPr>
      <w:r>
        <w:rPr/>
        <w:t>His supplication on gaining victory over the enemies.</w:t>
      </w:r>
    </w:p>
    <w:p>
      <w:pPr>
        <w:pStyle w:val="Normal"/>
        <w:jc w:val="both"/>
        <w:rPr/>
      </w:pPr>
      <w:r>
        <w:rPr/>
        <w:t>In the name of Allah the Beneficent the Merciful.</w:t>
      </w:r>
    </w:p>
    <w:p>
      <w:pPr>
        <w:pStyle w:val="Normal"/>
        <w:jc w:val="both"/>
        <w:rPr/>
      </w:pPr>
      <w:r>
        <w:rPr/>
        <w:t>And there is no strength or Power except with Allah the great and high. O Allah we worship You and from You only we seek help. O Allah! O Merciful! O Compassionate! O the one! O the Eternal! O Lord of Mohammad Mustafa! (peace of Allh be on him and his progeny). In Your Domain feets are moving ahead and with the presence of heart, eyes are awaiting, necks are stretched high, where desires are asked after, lifting of hands. O Allah! You judge between us and our nation with truth, as You are the best of the judges. (Then repeat three times). There is no God except Allah and Allah is great.</w:t>
      </w:r>
    </w:p>
    <w:p>
      <w:pPr>
        <w:pStyle w:val="Normal"/>
        <w:jc w:val="both"/>
        <w:rPr/>
      </w:pPr>
      <w:r>
        <w:rPr/>
      </w:r>
    </w:p>
    <w:p>
      <w:pPr>
        <w:pStyle w:val="Normal"/>
        <w:jc w:val="both"/>
        <w:rPr/>
      </w:pPr>
      <w:r>
        <w:rPr/>
        <w:t>71.</w:t>
      </w:r>
    </w:p>
    <w:p>
      <w:pPr>
        <w:pStyle w:val="Normal"/>
        <w:jc w:val="both"/>
        <w:rPr/>
      </w:pPr>
      <w:r>
        <w:rPr/>
        <w:t>His supplication when people gathered around him.</w:t>
      </w:r>
    </w:p>
    <w:p>
      <w:pPr>
        <w:pStyle w:val="Normal"/>
        <w:jc w:val="both"/>
        <w:rPr/>
      </w:pPr>
      <w:r>
        <w:rPr/>
        <w:t>In the name of Allah the Beneficent the Merciful.</w:t>
      </w:r>
    </w:p>
    <w:p>
      <w:pPr>
        <w:pStyle w:val="Normal"/>
        <w:jc w:val="both"/>
        <w:rPr/>
      </w:pPr>
      <w:r>
        <w:rPr/>
        <w:t>O Lord of the high skies which is hung and safe whom You have made a jungle for the Sun and Moon and a place for goodness and evil and in it You have made Angels, weak, who are never tired of Your worship. And O the Lord of the earth who has made it a resting place for man and animals and for small creatures who are known and unknown, seeing and unseeing and for big big things. O Lord of the mountains whom You have made nails for the earth and treasure for the times, and O the owner of the seas who has covered the earth like a storm. And O the owner of the clouds, which are hanging between the earth and the skies. O the saviour of ships, which are used to carry profitable goods. If You make us overpower our enemies then save us from arrogance. Keep us on the right path and if You give the enemies victory over us then grant us martyrdom and save my other companions from mischief.</w:t>
      </w:r>
    </w:p>
    <w:p>
      <w:pPr>
        <w:pStyle w:val="Normal"/>
        <w:jc w:val="both"/>
        <w:rPr/>
      </w:pPr>
      <w:r>
        <w:rPr/>
      </w:r>
    </w:p>
    <w:p>
      <w:pPr>
        <w:pStyle w:val="Normal"/>
        <w:jc w:val="both"/>
        <w:rPr/>
      </w:pPr>
      <w:r>
        <w:rPr/>
      </w:r>
    </w:p>
    <w:p>
      <w:pPr>
        <w:pStyle w:val="Normal"/>
        <w:jc w:val="both"/>
        <w:rPr/>
      </w:pPr>
      <w:r>
        <w:rPr/>
        <w:t>72.</w:t>
      </w:r>
    </w:p>
    <w:p>
      <w:pPr>
        <w:pStyle w:val="Normal"/>
        <w:jc w:val="both"/>
        <w:rPr/>
      </w:pPr>
      <w:r>
        <w:rPr/>
        <w:t>His supplication famous as "Supplication of Karb"</w:t>
      </w:r>
    </w:p>
    <w:p>
      <w:pPr>
        <w:pStyle w:val="Normal"/>
        <w:jc w:val="both"/>
        <w:rPr/>
      </w:pPr>
      <w:r>
        <w:rPr/>
        <w:t>In the name of Allah the Beneficent the Merciful.</w:t>
      </w:r>
    </w:p>
    <w:p>
      <w:pPr>
        <w:pStyle w:val="Normal"/>
        <w:jc w:val="both"/>
        <w:rPr/>
      </w:pPr>
      <w:r>
        <w:rPr/>
        <w:t>O Allah! Do not make love the things which You detest neither make me away from the things which You love. O Allah! I seek refuge that I agree to Your wrath or I disagree to Your wishes, or I reject Your commands, or I mix with Your enemies and transgress Your laws. O Allah! Make me adhere to Your laws of permissible things which brings me near to You and make me away from prohibited things which makes me away from You O Most Merciful of all the mercifuls. O Allah! I seek of You to grant me a tongue which remembers and thanks You. A pure and true faith and body. Grand me Your love, and let Your love be firm in my heart. O Allah if You bestow Mercy on me then my faith is good, and if Your wrath descends on me then it is the result of my oppression, tyranny and excesses done on myself. Neither I have an opportunity to offer an excuse nor I think of a way to amend it. O Allah! When death approaches me and my days are over because it is necessary to be present in Your Presence. You will surely place me in Paradise. O Allah! The present and the past dependents will ??? after which there will be no repentance and after this friendship there will be no friends, and make my place in the Heaven, honourable. O Allah! Clothe me with the dress of faith and honour, before the degradation and humiliation in hell. O Allah! I praise You a lot so that my examination becomes easy. O Allah! Bestow upon me Your help, Your support, Your grace and Your bounties. Bestow upon me the love of Your meeting, grant me success by Your help, that I taste it in my heart and I have the desire to change my companions because You are attentive and listening to me and my companions and no affair of mine is hidden from You. O Allah! I ask from You the help which You have bestowed on Your Prophets by which they differentiated between truth and falsehood, by which religion was perfected and Your Proof (Holy Prophet) was successful. O the one who is with me at all the places!</w:t>
      </w:r>
    </w:p>
    <w:p>
      <w:pPr>
        <w:pStyle w:val="Normal"/>
        <w:jc w:val="both"/>
        <w:rPr/>
      </w:pPr>
      <w:r>
        <w:rPr/>
      </w:r>
    </w:p>
    <w:p>
      <w:pPr>
        <w:pStyle w:val="Normal"/>
        <w:jc w:val="both"/>
        <w:rPr/>
      </w:pPr>
      <w:r>
        <w:rPr/>
        <w:t>73.</w:t>
      </w:r>
    </w:p>
    <w:p>
      <w:pPr>
        <w:pStyle w:val="Normal"/>
        <w:jc w:val="both"/>
        <w:rPr/>
      </w:pPr>
      <w:r>
        <w:rPr/>
        <w:t>His supplication in the Battlefield of Siffin before lifting the Holy Quran on spears and when the people did not pay any heed then Ali (a.s.) recited thus:</w:t>
      </w:r>
    </w:p>
    <w:p>
      <w:pPr>
        <w:pStyle w:val="Normal"/>
        <w:jc w:val="both"/>
        <w:rPr/>
      </w:pPr>
      <w:r>
        <w:rPr/>
        <w:t>In the name of Allah the Beneficent the Merciful.</w:t>
      </w:r>
    </w:p>
    <w:p>
      <w:pPr>
        <w:pStyle w:val="Normal"/>
        <w:jc w:val="both"/>
        <w:rPr/>
      </w:pPr>
      <w:r>
        <w:rPr/>
        <w:t>O Allah! I seek refuge in You from the difficulties of examination and from the evil designs of the enemy. O Allah! Forgive my sins make my actions pure, ward away my sins because in front of those whom You have bestowed power, I am totally helpless, grant me such a tolerance that the doors of ignorance are closed, bestow on me that knowledge by which ignorance goes away. Give me that certainty by which the doubts are dispelled. Grant me that understanding which brings me out from the corruptions. Bestow on me that light by which I can bring understanding in people and can seek guidance from darkness. O Allah! Reform my ears, eyes, intellect, heart, such reforms which remains and by which the other parts of the body are also reformed. I wish to be pardoned at the time of death and at the time of accounting. O Allah! I love all those actions which are dear to You and is accepted by You, invovlve me in such deeds always and honour me by those deeds which are close to You, and grant me sincerity and steadiness in those deeds, after which I continue doing those deeds throughout my life and whatever You have bestowed upon Your pious creatures make it as a support for me, make it in such a way that I never sell it at any cost throughout my life, neither I exchange it for something, at easiness or difficulties, either forgetfully or intentionally so much so that I die in this state. Grant me a great martyrdom in Your way, I help You and Your Prophet. I can buy the life for the hereafter and gain Your Pleasure. O Allah! I ask from You such a heart which is tranquil and steadfast, safe and praying, which can understand recognition and adhere to it, does not love evil and be away from it, neither it is a transgressor, nor wretched nor uncertain. O the one to spread mercy. O the one whose mercy precedes His Wrath. I request You to let my life proceed towards goodness and let death be a means of clearing all the defects. Complete my deeds on martyrdom. O my supporter in difficulties, O my Lord at times of need and O the Lord of my bounties. Make me thankful on the bounties, patience on calamities, agreeable on destiny, trust on the covenants, grace for protecting the laws of Islam, piety, Reliance on Yourself, relation with You, attachment with Your book, insight of Your right, strength for Your worship, delight in Your remembrance, must be destined for me till the time You keep me on Your earth and when the needed thing, death comes then convert my death as being killed in Your way, and that too by the worst of Your creatures, and my past life like those who while living received sustenance from Your kingdom. O Allah! Bestow light in my eyes, certainty in my heart, and fear in my soul and Your remembrance on my tongue. O Allah! Grant me that pleasure which Your beloved ones had when they were seeking from You and I fear Your wrath as Your beloved ones used to fear You. O Allah! Bestow on me Your Happiness and obedience, to such an extent that except You, I don't fear any of Your creature and leave Your obedience. O Allah! When You grant me bounties also bestow on me the power to thank You by which I remember You and those bounties which are away from me. You find me needing it. Grant me reward and patience on it. O Allah! Dispel poverty from me in the world and let me not be unmindful of Your worship, don't let me be away from Your remembrance, and do not divert my attention from the rewards which are with You. O Allah! I seek refuge from the sorrow, helplessness, laziness, cowardice, miserliness, and bad behaviour excess of debts, overpowering and enmity of the people, trouble of days, evil deeds of the inhabitants of the earth, and the intolerable things and I seek Your safety from all those things which become a barrier between You and me or which makes me away from You or divert my attention from You. Or minimize my share from You and I seek Your Protection from my sins, my oppression upon myself, following my soul may prevent Your Mercy and Promises from me. O Allah! I seek refuge from an evil companion whose heart even is inclined to me, and eyes set on me, his ears are hearing me, but when he sees goodness he conceals it from me and if he sees evil he reveals it to me, and I seek refuge from this greed which brings us closer to another greed. I seek refuge from the deviation, which destroys me and that corruption which ruins me, and from that sin after which there is no repentance and from the destruction of progeny which is visible at the time of death, and I seek Your protection from Polytheism, disobedience, prejudice and anger. And I seek refuge from those things that makes me rebellious and the poverty which destroys me and from the desires which annihilates me and those deeds which debases me, and from that friend who deviates me. O Allah! I seek Your protection from the day whose beginning is fear and end is restlessness in which faces turn black and heart becomes dry and of those sins that seizes the good deeds which is not forgiven by You and of the sins which prevents good deeds and with the hope which refuses good deeds, and from that life which refrains from good death, I seek refuge from ignorance and from vain talks, foul language and evil deeds, from that diseases which keeps me busy, from that health which makes me forget You, I seek refuge from fatigue and tiredness, from sorrow and hardships, from deviation and cheating from disgrace, poverty and ego, from doing actions for showing off, from shame and sorrow, from revolt and mischief, from all calamities and evil, from the calamities of this world and the hereafter. With Your help I wish to be saved from all absurdities, from the whispering of the hearts and from all those words and actions which You do not approve of and by Your help I wish to be saved from the Jinns, people, cheating, calamities of the day and night, from the evil of Jinns and the evil eyes of the people. O Allah! I seek protection from You, save me from the evil of the heart, evil of the tongue, evil of the ears, and mischief of the eyes. I supplicate to You, save me from the stomach which never fills, and from the heart which is not afraid of You and from the supplication which is not worth hearing and from the prayer which is rejected. O Allah! Do not put me in the smallest chastisement and do not sent upon me in ignorance. O Allah! Save me from Your severest control, High power, Honour and Kingdom and from all the looses of Your entire creation.</w:t>
      </w:r>
    </w:p>
    <w:p>
      <w:pPr>
        <w:pStyle w:val="Normal"/>
        <w:jc w:val="both"/>
        <w:rPr/>
      </w:pPr>
      <w:r>
        <w:rPr/>
      </w:r>
    </w:p>
    <w:p>
      <w:pPr>
        <w:pStyle w:val="Normal"/>
        <w:jc w:val="both"/>
        <w:rPr/>
      </w:pPr>
      <w:r>
        <w:rPr/>
        <w:t>74.</w:t>
      </w:r>
    </w:p>
    <w:p>
      <w:pPr>
        <w:pStyle w:val="Normal"/>
        <w:jc w:val="both"/>
        <w:rPr/>
      </w:pPr>
      <w:r>
        <w:rPr/>
        <w:t>His supplication before the war of Jamal.</w:t>
      </w:r>
    </w:p>
    <w:p>
      <w:pPr>
        <w:pStyle w:val="Normal"/>
        <w:jc w:val="both"/>
        <w:rPr/>
      </w:pPr>
      <w:r>
        <w:rPr/>
        <w:t>In the name of Allah the Beneficent the Merciful.</w:t>
      </w:r>
    </w:p>
    <w:p>
      <w:pPr>
        <w:pStyle w:val="Normal"/>
        <w:jc w:val="both"/>
        <w:rPr/>
      </w:pPr>
      <w:r>
        <w:rPr/>
        <w:t>O Allah! I praise You as only You are worth the praise, as You have obliged me so much that all my attention is only to You. Accept my thanks as Your pardon is the best and Your test is since a long time, still the thanks is a protection of my share of bounties, and not for reforming myself. O Allah! You have obliged me by granting insight of Your religion and recognition of Yourself and have granted Your complete protection in my affairs. Have mercy on me and avert the difficulties from me. Keep away Your fearful judgements from me. I don't remember anything except Your obligation; I have not seen anything except Your grace. O Allah! So many of the difficulties have been warded off from me by You and was turned towards my enemies and they were involved in it. And so many of the bounties which were with my enemies, which you turned away from them and bestowed upon me. And I am also not aware of all Your obligations on me. O Allah! You are the one who hears my prayers at the time of restlessness, You are the one who watches me at the times of sorrow, You are the one to avenge my enemies. Neither I have ever found You away from me nor at the times of prayer You are away and I always find You close to me and not only when I call You. O Allah! I find only Your obligation worth praising and only Your excellent tests is present with me, all Your actions are good my tongue, my intellect, all my parts and all that of mine which is on the earth is full of praise for You. O Allah! For the sake of Your light which You have created by Your Honour, and by the sake of Your Honour which You have created by Your will, and by the sake of Your name which is high, that bestow upon me the love to thank You obligatorily. O Lord! Had You not helped me from all those things, which were prohibited for me, and if the fear of the hereafter not instilled in me I would have been destroyed. O Allah the provisions of this world called me the greed of women and children which I accepted hastily and tilted towards it, and when the provisions of the hereafter invited me towards piety and goodness there I stumbled down but did not go that hastily as I had gone for the things which be destroyed and perish very soon. O Allah! You scared me, inculcated love in me, explained me with proofs still I was not scared to the extent as it was desired and now I fear that I am not unmindful in obedience to Your commands and in setting up Your proofs. O Allah! Reserve all my endeavours for Your strength and put Your fear in my heart. And convert my carelessness, laziness, negligence and all personal fears into Your fear, and obedience and good deeds by Your grace. O the possessor of Honour and Majesty, make my shield against sins move strong and multiply my good deeds as You can increase whatever You wish. O Allah! Increase my status in the Heavens, and I seek refuge from all the things which is eaten and drunk, but is prohibited by You, and I wish to be away from the fear of all the known and unknown things, and I seek to be away from the evil of all the things whether apparent or hidden. O Allah grant me protection from what the others have done ignorance instead of knowledge, haste instead of tolerance, restlessness instead of patience deviation instead of guidance and polytheism instead of faith. O my Nourisher! Have mercy on me and oblige me because You befriend the doers of good and never turn down their goodness and praise is for the Lord of the worlds.</w:t>
      </w:r>
    </w:p>
    <w:p>
      <w:pPr>
        <w:pStyle w:val="Normal"/>
        <w:jc w:val="both"/>
        <w:rPr/>
      </w:pPr>
      <w:r>
        <w:rPr/>
      </w:r>
    </w:p>
    <w:p>
      <w:pPr>
        <w:pStyle w:val="Normal"/>
        <w:jc w:val="both"/>
        <w:rPr/>
      </w:pPr>
      <w:r>
        <w:rPr/>
        <w:t>75.</w:t>
      </w:r>
    </w:p>
    <w:p>
      <w:pPr>
        <w:pStyle w:val="Normal"/>
        <w:jc w:val="both"/>
        <w:rPr/>
      </w:pPr>
      <w:r>
        <w:rPr/>
        <w:t>His supplication when he used to fight the enemy</w:t>
      </w:r>
    </w:p>
    <w:p>
      <w:pPr>
        <w:pStyle w:val="Normal"/>
        <w:jc w:val="both"/>
        <w:rPr/>
      </w:pPr>
      <w:r>
        <w:rPr/>
        <w:t>In the name of Allah the Beneficent the Merciful.</w:t>
      </w:r>
    </w:p>
    <w:p>
      <w:pPr>
        <w:pStyle w:val="Normal"/>
        <w:jc w:val="both"/>
        <w:rPr/>
      </w:pPr>
      <w:r>
        <w:rPr/>
        <w:t>O Allah! My heart is present in Your Domain and the head is lowed down and eyes are fixed at You, feet are trembling and the body has become weak, old enmities are manifested; pots of malice are boiling out. O Allah! I complain to You of the departure of our Prophet and the abundance of the enemies, and the colourful desires. O Allah! Grant truth a victory between me and my enemies, as You are the best of those who bestow victory.</w:t>
      </w:r>
    </w:p>
    <w:p>
      <w:pPr>
        <w:pStyle w:val="Normal"/>
        <w:jc w:val="both"/>
        <w:rPr/>
      </w:pPr>
      <w:r>
        <w:rPr/>
      </w:r>
    </w:p>
    <w:p>
      <w:pPr>
        <w:pStyle w:val="Normal"/>
        <w:jc w:val="both"/>
        <w:rPr/>
      </w:pPr>
      <w:r>
        <w:rPr/>
        <w:t>76.</w:t>
      </w:r>
    </w:p>
    <w:p>
      <w:pPr>
        <w:pStyle w:val="Normal"/>
        <w:jc w:val="both"/>
        <w:rPr/>
      </w:pPr>
      <w:r>
        <w:rPr/>
        <w:t>His supplication when he was sorrowful</w:t>
      </w:r>
    </w:p>
    <w:p>
      <w:pPr>
        <w:pStyle w:val="Normal"/>
        <w:jc w:val="both"/>
        <w:rPr/>
      </w:pPr>
      <w:r>
        <w:rPr/>
        <w:t>In the name of Allah the Beneficent the Merciful.</w:t>
      </w:r>
    </w:p>
    <w:p>
      <w:pPr>
        <w:pStyle w:val="Normal"/>
        <w:jc w:val="both"/>
        <w:rPr/>
      </w:pPr>
      <w:r>
        <w:rPr/>
        <w:t>O Allah! Look at me attentively with the eyes, which never sleep, and help me with the power, which is never subdued, and forgive me by Your Grace. O Lord! When You are my hope I can never be destroyed. O Lord! You are far greater and above to the one whom I fear, I seek success from Allah and I turn through the means of Mohammed (peace be on him and his progeny). O the sufficient and the protector of Prophet Ibrahim and O the one to save Prophet Moses from the clutches of Pharaoh, save me from these problems. Allah is my nourisher and I do not ascribe a partner to Him. Sufficient is He as a nourisher for all other nourishers, the Creator for all the Creations and the one to stop from prohibited things. He is sufficient who is sufficient always since the time of my existence that Allah is sufficient. I rely on Him and He is the Lord of the great throne.</w:t>
      </w:r>
    </w:p>
    <w:p>
      <w:pPr>
        <w:pStyle w:val="Normal"/>
        <w:jc w:val="both"/>
        <w:rPr/>
      </w:pPr>
      <w:r>
        <w:rPr/>
      </w:r>
    </w:p>
    <w:p>
      <w:pPr>
        <w:pStyle w:val="Normal"/>
        <w:jc w:val="both"/>
        <w:rPr/>
      </w:pPr>
      <w:r>
        <w:rPr/>
        <w:t>77.</w:t>
      </w:r>
    </w:p>
    <w:p>
      <w:pPr>
        <w:pStyle w:val="Normal"/>
        <w:jc w:val="both"/>
        <w:rPr/>
      </w:pPr>
      <w:r>
        <w:rPr/>
        <w:t>His supplication for achieving martyrdom in the way of Allah.</w:t>
      </w:r>
    </w:p>
    <w:p>
      <w:pPr>
        <w:pStyle w:val="Normal"/>
        <w:jc w:val="both"/>
        <w:rPr/>
      </w:pPr>
      <w:r>
        <w:rPr/>
        <w:t>In the name of Allah the Beneficent the Merciful.</w:t>
      </w:r>
    </w:p>
    <w:p>
      <w:pPr>
        <w:pStyle w:val="Normal"/>
        <w:jc w:val="both"/>
        <w:rPr/>
      </w:pPr>
      <w:r>
        <w:rPr/>
        <w:t>O Allah! You have shown a way out of many ways and have approved of it. Have called Your pious people on it, and have termed it as a best way which is beneficial for us and is a door of Your forgiveness and a way of acceptance, then on that path the soul of the believers will be purchased and Heaven will be their compensation, these will be the people who wage a Holy War, are killed and Your promise is truth which is mentioned in Taurat, Injeel and the Quran. Therefore include me among those who sell their souls to You and whatever transactions they do, they fulfil it, without turning their faces or doing any changes init and it is only adhering to Your promise, and have done to achieve Your love and nearness. Send blessings on Prophet Mohammed and his progeny and make him a supplement for my deeds and for You a witness of belief in Your oneness, I do it in such a way that it becomes a source of Your pleasure and a way for pardoning my sins. And grant me the position of those living, who have succeeded. With the banner of truth fighting against Your oppressors and tyrants, with firm steps and have never expressed doubts, and I seek refuge from that which erases good deeds.</w:t>
      </w:r>
    </w:p>
    <w:p>
      <w:pPr>
        <w:pStyle w:val="Normal"/>
        <w:jc w:val="both"/>
        <w:rPr/>
      </w:pPr>
      <w:r>
        <w:rPr/>
      </w:r>
    </w:p>
    <w:p>
      <w:pPr>
        <w:pStyle w:val="Normal"/>
        <w:jc w:val="both"/>
        <w:rPr/>
      </w:pPr>
      <w:r>
        <w:rPr/>
        <w:t>78.</w:t>
      </w:r>
    </w:p>
    <w:p>
      <w:pPr>
        <w:pStyle w:val="Normal"/>
        <w:jc w:val="both"/>
        <w:rPr/>
      </w:pPr>
      <w:r>
        <w:rPr/>
        <w:t>His supplication for reforming his enemies.</w:t>
      </w:r>
    </w:p>
    <w:p>
      <w:pPr>
        <w:pStyle w:val="Normal"/>
        <w:jc w:val="both"/>
        <w:rPr/>
      </w:pPr>
      <w:r>
        <w:rPr/>
        <w:t>In the name of Allah the Beneficent the Merciful.</w:t>
      </w:r>
    </w:p>
    <w:p>
      <w:pPr>
        <w:pStyle w:val="Normal"/>
        <w:jc w:val="both"/>
        <w:rPr/>
      </w:pPr>
      <w:r>
        <w:rPr/>
        <w:t>O Allah! Protect ours and theirs blood and reform ours and theirs transaction bring them out of deviation on a straight path, so that truth is distinguished from falsehood and they are away from oppression and ignorance.</w:t>
      </w:r>
    </w:p>
    <w:p>
      <w:pPr>
        <w:pStyle w:val="Normal"/>
        <w:jc w:val="both"/>
        <w:rPr/>
      </w:pPr>
      <w:r>
        <w:rPr/>
      </w:r>
    </w:p>
    <w:p>
      <w:pPr>
        <w:pStyle w:val="Normal"/>
        <w:jc w:val="both"/>
        <w:rPr/>
      </w:pPr>
      <w:r>
        <w:rPr/>
        <w:t>79.</w:t>
      </w:r>
    </w:p>
    <w:p>
      <w:pPr>
        <w:pStyle w:val="Normal"/>
        <w:jc w:val="both"/>
        <w:rPr/>
      </w:pPr>
      <w:r>
        <w:rPr/>
        <w:t>His supplication when he extorted people for the war of Siffin and when people did not respond, he supplicated as under.</w:t>
      </w:r>
    </w:p>
    <w:p>
      <w:pPr>
        <w:pStyle w:val="Normal"/>
        <w:jc w:val="both"/>
        <w:rPr/>
      </w:pPr>
      <w:r>
        <w:rPr/>
        <w:t>In the name of Allah the Beneficent the Merciful.</w:t>
      </w:r>
    </w:p>
    <w:p>
      <w:pPr>
        <w:pStyle w:val="Normal"/>
        <w:jc w:val="both"/>
        <w:rPr/>
      </w:pPr>
      <w:r>
        <w:rPr/>
        <w:t>O Allah! I make You a witness against the person who does not pay any heed to our admonitions and who acts lazily to help for Your cause. O The greatest of all the witnesses and it is such a witness that I call upon the entire creation to witness whom You have settled on the earth and the Heavens. The witness that You are not in need of their help and due to their sins they will be dealt with severely.</w:t>
      </w:r>
    </w:p>
    <w:p>
      <w:pPr>
        <w:pStyle w:val="Normal"/>
        <w:jc w:val="both"/>
        <w:rPr/>
      </w:pPr>
      <w:r>
        <w:rPr/>
      </w:r>
    </w:p>
    <w:p>
      <w:pPr>
        <w:pStyle w:val="Normal"/>
        <w:jc w:val="both"/>
        <w:rPr/>
      </w:pPr>
      <w:r>
        <w:rPr/>
        <w:t>80.</w:t>
      </w:r>
    </w:p>
    <w:p>
      <w:pPr>
        <w:pStyle w:val="Normal"/>
        <w:jc w:val="both"/>
        <w:rPr/>
      </w:pPr>
      <w:r>
        <w:rPr/>
        <w:t>His supplication for the return of the person who flees.</w:t>
      </w:r>
    </w:p>
    <w:p>
      <w:pPr>
        <w:pStyle w:val="Normal"/>
        <w:jc w:val="both"/>
        <w:rPr/>
      </w:pPr>
      <w:r>
        <w:rPr/>
        <w:t>In the name of Allah the Beneficent the Merciful.</w:t>
      </w:r>
    </w:p>
    <w:p>
      <w:pPr>
        <w:pStyle w:val="Normal"/>
        <w:jc w:val="both"/>
        <w:rPr/>
      </w:pPr>
      <w:r>
        <w:rPr/>
        <w:t>O like the one who is in darkness in a storm who is covered by waves and the clouds those darkness, which have severe darkness on them when a person moves a hand it, is not visible. If Allah does not create light for him from where he can get light.</w:t>
      </w:r>
    </w:p>
    <w:p>
      <w:pPr>
        <w:pStyle w:val="Normal"/>
        <w:jc w:val="both"/>
        <w:rPr/>
      </w:pPr>
      <w:r>
        <w:rPr/>
      </w:r>
    </w:p>
    <w:p>
      <w:pPr>
        <w:pStyle w:val="Normal"/>
        <w:jc w:val="both"/>
        <w:rPr/>
      </w:pPr>
      <w:r>
        <w:rPr/>
        <w:t>81.</w:t>
      </w:r>
    </w:p>
    <w:p>
      <w:pPr>
        <w:pStyle w:val="Normal"/>
        <w:jc w:val="both"/>
        <w:rPr/>
      </w:pPr>
      <w:r>
        <w:rPr/>
        <w:t>His supplication for the return of the one who flees.</w:t>
      </w:r>
    </w:p>
    <w:p>
      <w:pPr>
        <w:pStyle w:val="Normal"/>
        <w:jc w:val="both"/>
        <w:rPr/>
      </w:pPr>
      <w:r>
        <w:rPr/>
        <w:t>In the name of Allah the Beneficent the Merciful.</w:t>
      </w:r>
    </w:p>
    <w:p>
      <w:pPr>
        <w:pStyle w:val="Normal"/>
        <w:jc w:val="both"/>
        <w:rPr/>
      </w:pPr>
      <w:r>
        <w:rPr/>
        <w:t>O Allah! This sky is Your sky, and this earth is Your earth. In the heavens and the skies whatever is there from the beginning to the end belongs to You. O Allah make this earth narrow for so and so, son of so and so (here mention the name) put Your hold on his eyes, ears and tongue and darken his ways of exit like stormy waters in which waves after waves starts gushing in and the clouds covers it, one darkness covers the other darkness. So that when he brings out his hand it is not visible and he whom Allah does not give light from where can he get light.</w:t>
      </w:r>
    </w:p>
    <w:p>
      <w:pPr>
        <w:pStyle w:val="Normal"/>
        <w:jc w:val="both"/>
        <w:rPr/>
      </w:pPr>
      <w:r>
        <w:rPr/>
        <w:t>(Write Ayatul Kursi and hang it for 3 days near his residence by the will of Allah that person will return soon).</w:t>
      </w:r>
    </w:p>
    <w:p>
      <w:pPr>
        <w:pStyle w:val="Normal"/>
        <w:jc w:val="both"/>
        <w:rPr/>
      </w:pPr>
      <w:r>
        <w:rPr/>
      </w:r>
    </w:p>
    <w:p>
      <w:pPr>
        <w:pStyle w:val="Normal"/>
        <w:jc w:val="both"/>
        <w:rPr/>
      </w:pPr>
      <w:r>
        <w:rPr/>
        <w:t>82.</w:t>
      </w:r>
    </w:p>
    <w:p>
      <w:pPr>
        <w:pStyle w:val="Normal"/>
        <w:jc w:val="both"/>
        <w:rPr/>
      </w:pPr>
      <w:r>
        <w:rPr/>
        <w:t>His supplication to be recited after praying 2 rakats units in which Surae Yasin is recited after Surae Hamd.</w:t>
      </w:r>
    </w:p>
    <w:p>
      <w:pPr>
        <w:pStyle w:val="Normal"/>
        <w:jc w:val="both"/>
        <w:rPr/>
      </w:pPr>
      <w:r>
        <w:rPr/>
        <w:t>In the name of Allah the Beneficent the Merciful.</w:t>
      </w:r>
    </w:p>
    <w:p>
      <w:pPr>
        <w:pStyle w:val="Normal"/>
        <w:jc w:val="both"/>
        <w:rPr/>
      </w:pPr>
      <w:r>
        <w:rPr/>
        <w:t>O Allah! O the one to find the lost things, get the thing, which I have lost back.</w:t>
      </w:r>
    </w:p>
    <w:p>
      <w:pPr>
        <w:pStyle w:val="Normal"/>
        <w:jc w:val="both"/>
        <w:rPr/>
      </w:pPr>
      <w:r>
        <w:rPr/>
      </w:r>
    </w:p>
    <w:p>
      <w:pPr>
        <w:pStyle w:val="Normal"/>
        <w:jc w:val="both"/>
        <w:rPr/>
      </w:pPr>
      <w:r>
        <w:rPr/>
        <w:t>83.</w:t>
      </w:r>
    </w:p>
    <w:p>
      <w:pPr>
        <w:pStyle w:val="Normal"/>
        <w:jc w:val="both"/>
        <w:rPr/>
      </w:pPr>
      <w:r>
        <w:rPr/>
        <w:t>His supplication when someone praised him.</w:t>
      </w:r>
    </w:p>
    <w:p>
      <w:pPr>
        <w:pStyle w:val="Normal"/>
        <w:jc w:val="both"/>
        <w:rPr/>
      </w:pPr>
      <w:r>
        <w:rPr/>
        <w:t>In the name of Allah the Beneficent the Merciful.</w:t>
      </w:r>
    </w:p>
    <w:p>
      <w:pPr>
        <w:pStyle w:val="Normal"/>
        <w:jc w:val="both"/>
        <w:rPr/>
      </w:pPr>
      <w:r>
        <w:rPr/>
        <w:t>O Allah! You know me better than I know myself and I am more aware of myself than these people. O Allah make me as good as their thought and forgive my deeds, which they are ignorance of.</w:t>
      </w:r>
    </w:p>
    <w:p>
      <w:pPr>
        <w:pStyle w:val="Normal"/>
        <w:jc w:val="both"/>
        <w:rPr/>
      </w:pPr>
      <w:r>
        <w:rPr/>
      </w:r>
    </w:p>
    <w:p>
      <w:pPr>
        <w:pStyle w:val="Normal"/>
        <w:jc w:val="both"/>
        <w:rPr/>
      </w:pPr>
      <w:r>
        <w:rPr/>
        <w:t>84.</w:t>
      </w:r>
    </w:p>
    <w:p>
      <w:pPr>
        <w:pStyle w:val="Normal"/>
        <w:jc w:val="both"/>
        <w:rPr/>
      </w:pPr>
      <w:r>
        <w:rPr/>
        <w:t>His supplication seeking refuge from show-off.</w:t>
      </w:r>
    </w:p>
    <w:p>
      <w:pPr>
        <w:pStyle w:val="Normal"/>
        <w:jc w:val="both"/>
        <w:rPr/>
      </w:pPr>
      <w:r>
        <w:rPr/>
        <w:t>In the name of Allah the Beneficent the Merciful.</w:t>
      </w:r>
    </w:p>
    <w:p>
      <w:pPr>
        <w:pStyle w:val="Normal"/>
        <w:jc w:val="both"/>
        <w:rPr/>
      </w:pPr>
      <w:r>
        <w:rPr/>
        <w:t>O Allah! I seek refuge from You in being with goodness among people and my inner self is full of defects in Your presence. I conceal my inner self just to portray my outer self to the people but You are aware of the true position better than me. It is as if I show people goodness and my evil defects are clear to You, so that I am beloved of Your creatures and far away from Your Pleasure.</w:t>
      </w:r>
    </w:p>
    <w:p>
      <w:pPr>
        <w:pStyle w:val="Normal"/>
        <w:jc w:val="both"/>
        <w:rPr/>
      </w:pPr>
      <w:r>
        <w:rPr/>
      </w:r>
    </w:p>
    <w:p>
      <w:pPr>
        <w:pStyle w:val="Normal"/>
        <w:jc w:val="both"/>
        <w:rPr/>
      </w:pPr>
      <w:r>
        <w:rPr/>
        <w:t>85.</w:t>
      </w:r>
    </w:p>
    <w:p>
      <w:pPr>
        <w:pStyle w:val="Normal"/>
        <w:jc w:val="both"/>
        <w:rPr/>
      </w:pPr>
      <w:r>
        <w:rPr/>
        <w:t>His supplication seeking the will of Allah (Istekhara)</w:t>
      </w:r>
    </w:p>
    <w:p>
      <w:pPr>
        <w:pStyle w:val="Normal"/>
        <w:jc w:val="both"/>
        <w:rPr/>
      </w:pPr>
      <w:r>
        <w:rPr/>
        <w:t>In the name of Allah the Beneficent the Merciful.</w:t>
      </w:r>
    </w:p>
    <w:p>
      <w:pPr>
        <w:pStyle w:val="Normal"/>
        <w:jc w:val="both"/>
        <w:rPr/>
      </w:pPr>
      <w:r>
        <w:rPr/>
        <w:t>Whatever Allah wills, happens. O Allah! I seek goodness from You like a person who has put his affairs in Your hands, put his soul in Your control, and awaits Your order in his affairs, has turned to You, and the calamities when befall has relied on You. O Allah! Let goodness be in my affair and not against me, for my benefit, not for my loss, grant me help and let not this help be against me. My help must be in my favour and not against me. Make me strong and don't let others overpower me. Guide me towards goodness, save me from deviation, make me agreeable on Your judgement and satisfied on Your power because whatever You wish, is done and You have Power over all things. O Allah! If this transaction is good for me and if it carries goodness for me in this world and the Hereafter make it easy for me, and if there is anything other than it, make it away for me. O Most Merciful of all the mercifuls. Surely You have power over all the things and Allah is sufficient for us and most excellent is the protector.</w:t>
      </w:r>
    </w:p>
    <w:p>
      <w:pPr>
        <w:pStyle w:val="Normal"/>
        <w:jc w:val="both"/>
        <w:rPr/>
      </w:pPr>
      <w:r>
        <w:rPr/>
      </w:r>
    </w:p>
    <w:p>
      <w:pPr>
        <w:pStyle w:val="Normal"/>
        <w:jc w:val="both"/>
        <w:rPr/>
      </w:pPr>
      <w:r>
        <w:rPr/>
        <w:t>86.</w:t>
      </w:r>
    </w:p>
    <w:p>
      <w:pPr>
        <w:pStyle w:val="Normal"/>
        <w:jc w:val="both"/>
        <w:rPr/>
      </w:pPr>
      <w:r>
        <w:rPr/>
        <w:t>His supplication when leaving for a journey.</w:t>
      </w:r>
    </w:p>
    <w:p>
      <w:pPr>
        <w:pStyle w:val="Normal"/>
        <w:jc w:val="both"/>
        <w:rPr/>
      </w:pPr>
      <w:r>
        <w:rPr/>
        <w:t>In the name of Allah the Beneficent the Merciful.</w:t>
      </w:r>
    </w:p>
    <w:p>
      <w:pPr>
        <w:pStyle w:val="Normal"/>
        <w:jc w:val="both"/>
        <w:rPr/>
      </w:pPr>
      <w:r>
        <w:rPr/>
        <w:t>O Allah! I seek refuge from undergoing the hardships of travels, and from the bad condition of my family. O Allah! You be my companion in my journey and my leader in my family and both these things are found in nobody except You, because he who is left to guard the house cannot accompany, and he who is a companion cannot be expected to guard the house.</w:t>
      </w:r>
    </w:p>
    <w:p>
      <w:pPr>
        <w:pStyle w:val="Normal"/>
        <w:jc w:val="both"/>
        <w:rPr/>
      </w:pPr>
      <w:r>
        <w:rPr/>
      </w:r>
    </w:p>
    <w:p>
      <w:pPr>
        <w:pStyle w:val="Normal"/>
        <w:jc w:val="both"/>
        <w:rPr/>
      </w:pPr>
      <w:r>
        <w:rPr/>
        <w:t>87.</w:t>
      </w:r>
    </w:p>
    <w:p>
      <w:pPr>
        <w:pStyle w:val="Normal"/>
        <w:jc w:val="both"/>
        <w:rPr/>
      </w:pPr>
      <w:r>
        <w:rPr/>
        <w:t>His supplication while going to Yemen.</w:t>
      </w:r>
    </w:p>
    <w:p>
      <w:pPr>
        <w:pStyle w:val="Normal"/>
        <w:jc w:val="both"/>
        <w:rPr/>
      </w:pPr>
      <w:r>
        <w:rPr/>
        <w:t>In the name of Allah the Beneficent the Merciful.</w:t>
      </w:r>
    </w:p>
    <w:p>
      <w:pPr>
        <w:pStyle w:val="Normal"/>
        <w:jc w:val="both"/>
        <w:rPr/>
      </w:pPr>
      <w:r>
        <w:rPr/>
        <w:t>O Allah! I put my attention on You because I do not have trust on anyone else, nor any hope that someone will make my destination nearer, nor any strength, which can be trusted. Nor any excuse which can be made use. Only seeking Your grace, facing Your grandeour and seeking contentment by good ethics. And You are fully aware of all the goodness or evil committed by me, because all those transactions, which pertains me, it includes Your examination whatever is worth the praise and Your Judgement is commandable. You destroy whatever You wish and make whatever You wish and in Your control is the 'Lauhe-Mahfooz'. O Allah avert from me all the calamities and misfortunes away from me, cover me with the shade of Your mercy, grant me the vastness of Your grace and the honour of Your forgiveness so that at the places where You have delayed I should not prefer haste, and those things in which You have hastened, I prefer delay and with this I pray that You protect my family and all those who are near me in such a way that You have protected a believer who is not present, protection from every sin, covering of defects, forgiveness for every disobedience away from all those things which causes Your displeasure and grant me the grace to ponder over those things, to the patient over Your decree. O the Guardian of the believers! Gather me, my children, my believing friends and those who are under my care, consider them under Your control, such that it is not overpowered by anyone and keep them under Your guarantee that no one can precede it, under Your protection which cannot break, under Your curtain which never opens up, because he who comes under Your control Your Protection and Your care is safe and satisfied and Power and strength is just for Allah the great and honoured.</w:t>
      </w:r>
    </w:p>
    <w:p>
      <w:pPr>
        <w:pStyle w:val="Normal"/>
        <w:jc w:val="both"/>
        <w:rPr/>
      </w:pPr>
      <w:r>
        <w:rPr/>
      </w:r>
    </w:p>
    <w:p>
      <w:pPr>
        <w:pStyle w:val="Normal"/>
        <w:jc w:val="both"/>
        <w:rPr/>
      </w:pPr>
      <w:r>
        <w:rPr/>
      </w:r>
    </w:p>
    <w:p>
      <w:pPr>
        <w:pStyle w:val="Normal"/>
        <w:jc w:val="both"/>
        <w:rPr/>
      </w:pPr>
      <w:r>
        <w:rPr/>
        <w:t>88.</w:t>
      </w:r>
    </w:p>
    <w:p>
      <w:pPr>
        <w:pStyle w:val="Normal"/>
        <w:jc w:val="both"/>
        <w:rPr/>
      </w:pPr>
      <w:r>
        <w:rPr/>
        <w:t>His supplication while riding his horse.</w:t>
      </w:r>
    </w:p>
    <w:p>
      <w:pPr>
        <w:pStyle w:val="Normal"/>
        <w:jc w:val="both"/>
        <w:rPr/>
      </w:pPr>
      <w:r>
        <w:rPr/>
        <w:t>In the name of Allah the Beneficent the Merciful.</w:t>
      </w:r>
    </w:p>
    <w:p>
      <w:pPr>
        <w:pStyle w:val="Normal"/>
        <w:jc w:val="both"/>
        <w:rPr/>
      </w:pPr>
      <w:r>
        <w:rPr/>
        <w:t>Glory be to Him who made this subservient to us and we were not able to do it and surely to our Lord we must return. Praise is for Allah upon all His bounties and great obligations, which He bestowed upon us.</w:t>
      </w:r>
    </w:p>
    <w:p>
      <w:pPr>
        <w:pStyle w:val="Normal"/>
        <w:jc w:val="both"/>
        <w:rPr/>
      </w:pPr>
      <w:r>
        <w:rPr/>
      </w:r>
    </w:p>
    <w:p>
      <w:pPr>
        <w:pStyle w:val="Normal"/>
        <w:jc w:val="both"/>
        <w:rPr/>
      </w:pPr>
      <w:r>
        <w:rPr/>
        <w:t>89.</w:t>
      </w:r>
    </w:p>
    <w:p>
      <w:pPr>
        <w:pStyle w:val="Normal"/>
        <w:jc w:val="both"/>
        <w:rPr/>
      </w:pPr>
      <w:r>
        <w:rPr/>
        <w:t>His supplication for rains known as 'Isteska'.</w:t>
      </w:r>
    </w:p>
    <w:p>
      <w:pPr>
        <w:pStyle w:val="Normal"/>
        <w:jc w:val="both"/>
        <w:rPr/>
      </w:pPr>
      <w:r>
        <w:rPr/>
        <w:t>In the name of Allah the Beneficent the Merciful.</w:t>
      </w:r>
    </w:p>
    <w:p>
      <w:pPr>
        <w:pStyle w:val="Normal"/>
        <w:jc w:val="both"/>
        <w:rPr/>
      </w:pPr>
      <w:r>
        <w:rPr/>
        <w:t>Praise is for Allah who has completed the bounties, dispelled the sorrow, given life to the bodies who for His great throne has made sky as a pillar and for His creatures earth as a carpet and mountains as a tent-pet, the angels who rotate the earth and those holding the skies are on their mounts, and the pillars of the earth are withheld by His Honour. Illuminiated the universe by the Sun, and by its rays dispelled the dark nights, and made the water flow on the earth, gifted the moon with light and the stars with sparkle, then He rose and manifested His Power and Created the earth. Then the strong and the arrogance was broken and was seeking the needs of the indigent people. O Allah! For the sake of Your Honoured position and High Status and the safe standard send blessings on Mohammed and His progeny as they have manifested Your obedience and invited people towards You, have fulfilled Your covenant, have implied Your laws, have treaded the path of Your signs. He is Your creature, the trustworthy of Your covenant, the caller towards Your laws, a witness of the caller towards Your obedience and the refector of the excuses of the disobedient. O Allah! Bestow bounty on Prophet Mohammed in such a measure that You have reserved for anyone singly, and have illuminated their faces by Your light, make their faces more illuminated and give him a position more nearer than all other prophets, grant him the greatest share of Your Pleasure and arrange his nation in the maximum rows because they have never bowed before the idols, never prayed before trees, neither drank wine nor blood. O Allah! We have left from Your presence when darkness of distress had spread all over and the signs of poverty made people helpless and we were made to subdue because of the humiliation of relatives. And the group who lied were unitedly against us and famine had struck turning everyone as lean and slender who stood against us, the clouds also cut our hopes for rains and we are thirsty for the rains from water filled clouds and You are aware of all the troubles and a hope for all requests our faith in You cries to You when people have lost hopes, and clouds have dispersed and the lives are destroyed. O the living and self-existing, trees, stars, rows after rows of angels, and the stationed group of clouds questions You, don't return us unsuccessful, don't account for our deeds, don't punish us for our sins, and spread the clouds by Your mercy which are full of water and are clearly seen, and oblige the creatures by growing various fruits and flowers and after budding of flowers make the civilization alive, and call to witness Your Honoured angels, the rains should be such that it is beneficial, create greenery, bring pleasure, and bringing life, and prosperity with abundance forever, with big drops, which gives birth to pure farms with extended stem, fresh and green, with spreaded branches giving a good atmosphere with a large illumination which is not without the rains nor there remains any white piece without rains, nor any drop which passes by it light and cold and is not beneficial for man. Your light drops intoxicates, Your dead civilization comes to life, the scattered sustenance gathers at one place, Your treasures of bounties are manifested so that it reaches to all of Your creation who are perfect so much so that it reaches the famine covered area and those dead by the circumstances comes back to life and the lakes and dams overflow, and the peak of hills turn green and the green plants slant growing abundantly, our farms turn green and fresh stream flows from dry areas, our near and far areas turn green, our fruits heavy, our cattles alive and those settled away are satiated and our villagers become strong and best obligation of all the obligation and the greatest bounties among all on those creatures upon whom dust pours and from the fear of those animals who roam freely to those animals who are useful. O Allah! Send such rains that the earth becomes wet and continues to pour and make us contented with those clouds which brings forth heavy rains which is helpful, grants greenery and freshness its big drops, benefits, faster, smoky, dark and heavy rains, that the dry things are satiated and wasted things becomes useful once again, and those to be born are ready. O Allah! Fill us with Your bounties, and favour us with the blessings of the beneficial clouds which brings water in darkness and gloomness which put cover upon cover and shine upon shine continuously and clouds spread over and do not make the swords of chillness and its lightening and its water mud and stones. O Allah! Save us from polytheism and its wrath, oppression and its destruction, poverty and its results, O the one to make goodness reach its destination, and the tone to send grace to the treasurers one of the beneficial bounty is rains, You are the listener of the complaints, we are sinners and You are the one from whom repentance is sought and You forgive, We seek pardon from You. O the Merciful of all the mercifuls. We ask You to forgive us for the sins due to ignorance and seek Your pardon for our mistakes. O Allah! Our mountains have dried and our earth has become dust and the animals have turned mad and are standing in their stables and are crying so loudly as if a mother cries on the death of her youth, they are tired of roaming in the barren pasture ground and seeing the dry water wells because they have not received a drop of rain. Now their bones have rotten. The fats in their bodies have melted and the milk has also dried. O Allah! Have mercy on the one who is moaning and the restless because our hopes are on You, and we have to return to You, therefore don't discontinue the rains on us, as You are aware of our secrets, and don't call to us for accounting those deeds, which has been done by our fools. "Because You bring down the rains even when people have lost hope completely and You spread Your mercy and You are the guardian and worth the praise.</w:t>
      </w:r>
    </w:p>
    <w:p>
      <w:pPr>
        <w:pStyle w:val="Normal"/>
        <w:jc w:val="both"/>
        <w:rPr/>
      </w:pPr>
      <w:r>
        <w:rPr/>
      </w:r>
    </w:p>
    <w:p>
      <w:pPr>
        <w:pStyle w:val="Normal"/>
        <w:jc w:val="both"/>
        <w:rPr/>
      </w:pPr>
      <w:r>
        <w:rPr/>
      </w:r>
    </w:p>
    <w:p>
      <w:pPr>
        <w:pStyle w:val="Normal"/>
        <w:jc w:val="both"/>
        <w:rPr/>
      </w:pPr>
      <w:r>
        <w:rPr/>
        <w:t>90.</w:t>
      </w:r>
    </w:p>
    <w:p>
      <w:pPr>
        <w:pStyle w:val="Normal"/>
        <w:jc w:val="both"/>
        <w:rPr/>
      </w:pPr>
      <w:r>
        <w:rPr/>
        <w:t>His supplication after 4 units of prayer.</w:t>
      </w:r>
    </w:p>
    <w:p>
      <w:pPr>
        <w:pStyle w:val="Normal"/>
        <w:jc w:val="both"/>
        <w:rPr/>
      </w:pPr>
      <w:r>
        <w:rPr/>
        <w:t>In the name of Allah the Beneficent the Merciful.</w:t>
      </w:r>
    </w:p>
    <w:p>
      <w:pPr>
        <w:pStyle w:val="Normal"/>
        <w:jc w:val="both"/>
        <w:rPr/>
      </w:pPr>
      <w:r>
        <w:rPr/>
        <w:t>Glory be to the One whose signs can never be erased, pure is He whose treasure never ends, glory be to Him whose property cannot be destroyed. Pure is He whose help never ceases, pure is He who is without a partner, glorify be He for whom there is no one but Allah (worth worshipping).</w:t>
      </w:r>
    </w:p>
    <w:p>
      <w:pPr>
        <w:pStyle w:val="Normal"/>
        <w:jc w:val="both"/>
        <w:rPr/>
      </w:pPr>
      <w:r>
        <w:rPr/>
      </w:r>
    </w:p>
    <w:p>
      <w:pPr>
        <w:pStyle w:val="Normal"/>
        <w:jc w:val="both"/>
        <w:rPr/>
      </w:pPr>
      <w:r>
        <w:rPr/>
        <w:t>91.</w:t>
      </w:r>
    </w:p>
    <w:p>
      <w:pPr>
        <w:pStyle w:val="Normal"/>
        <w:jc w:val="both"/>
        <w:rPr/>
      </w:pPr>
      <w:r>
        <w:rPr/>
        <w:t>His supplication while putting the water of ablution with right hand on left hand.</w:t>
      </w:r>
    </w:p>
    <w:p>
      <w:pPr>
        <w:pStyle w:val="Normal"/>
        <w:jc w:val="both"/>
        <w:rPr/>
      </w:pPr>
      <w:r>
        <w:rPr/>
        <w:t>In the name of Allah the Beneficent the Merciful.</w:t>
      </w:r>
    </w:p>
    <w:p>
      <w:pPr>
        <w:pStyle w:val="Normal"/>
        <w:jc w:val="both"/>
        <w:rPr/>
      </w:pPr>
      <w:r>
        <w:rPr/>
        <w:t>In the name of Allah and for Allah is the praise Who has made water pure and has not declared it impure.</w:t>
      </w:r>
    </w:p>
    <w:p>
      <w:pPr>
        <w:pStyle w:val="Normal"/>
        <w:jc w:val="both"/>
        <w:rPr/>
      </w:pPr>
      <w:r>
        <w:rPr/>
      </w:r>
    </w:p>
    <w:p>
      <w:pPr>
        <w:pStyle w:val="Normal"/>
        <w:jc w:val="both"/>
        <w:rPr/>
      </w:pPr>
      <w:r>
        <w:rPr/>
        <w:t>92.</w:t>
      </w:r>
    </w:p>
    <w:p>
      <w:pPr>
        <w:pStyle w:val="Normal"/>
        <w:jc w:val="both"/>
        <w:rPr/>
      </w:pPr>
      <w:r>
        <w:rPr/>
        <w:t>His supplication while urinating.</w:t>
      </w:r>
    </w:p>
    <w:p>
      <w:pPr>
        <w:pStyle w:val="Normal"/>
        <w:jc w:val="both"/>
        <w:rPr/>
      </w:pPr>
      <w:r>
        <w:rPr/>
        <w:t>In the name of Allah the Beneficent the Merciful.</w:t>
      </w:r>
    </w:p>
    <w:p>
      <w:pPr>
        <w:pStyle w:val="Normal"/>
        <w:jc w:val="both"/>
        <w:rPr/>
      </w:pPr>
      <w:r>
        <w:rPr/>
        <w:t>O Allah! Protect my private parts and save from prohibitions, conceal my sins and prohibit hell for me.</w:t>
      </w:r>
    </w:p>
    <w:p>
      <w:pPr>
        <w:pStyle w:val="Normal"/>
        <w:jc w:val="both"/>
        <w:rPr/>
      </w:pPr>
      <w:r>
        <w:rPr/>
      </w:r>
    </w:p>
    <w:p>
      <w:pPr>
        <w:pStyle w:val="Normal"/>
        <w:jc w:val="both"/>
        <w:rPr/>
      </w:pPr>
      <w:r>
        <w:rPr/>
        <w:t>93.</w:t>
      </w:r>
    </w:p>
    <w:p>
      <w:pPr>
        <w:pStyle w:val="Normal"/>
        <w:jc w:val="both"/>
        <w:rPr/>
      </w:pPr>
      <w:r>
        <w:rPr/>
        <w:t>His supplication while gargling.</w:t>
      </w:r>
    </w:p>
    <w:p>
      <w:pPr>
        <w:pStyle w:val="Normal"/>
        <w:jc w:val="both"/>
        <w:rPr/>
      </w:pPr>
      <w:r>
        <w:rPr/>
        <w:t>In the name of Allah the Beneficent the Merciful.</w:t>
      </w:r>
    </w:p>
    <w:p>
      <w:pPr>
        <w:pStyle w:val="Normal"/>
        <w:jc w:val="both"/>
        <w:rPr/>
      </w:pPr>
      <w:r>
        <w:rPr/>
        <w:t>O Allah! The day when I will present myself in Your presence grant me Your proof and move my tongue for Your remembrance.</w:t>
      </w:r>
    </w:p>
    <w:p>
      <w:pPr>
        <w:pStyle w:val="Normal"/>
        <w:jc w:val="both"/>
        <w:rPr/>
      </w:pPr>
      <w:r>
        <w:rPr/>
      </w:r>
    </w:p>
    <w:p>
      <w:pPr>
        <w:pStyle w:val="Normal"/>
        <w:jc w:val="both"/>
        <w:rPr/>
      </w:pPr>
      <w:r>
        <w:rPr/>
        <w:t>94.</w:t>
      </w:r>
    </w:p>
    <w:p>
      <w:pPr>
        <w:pStyle w:val="Normal"/>
        <w:jc w:val="both"/>
        <w:rPr/>
      </w:pPr>
      <w:r>
        <w:rPr/>
        <w:t>His supplication while putting water in the nose.</w:t>
      </w:r>
    </w:p>
    <w:p>
      <w:pPr>
        <w:pStyle w:val="Normal"/>
        <w:jc w:val="both"/>
        <w:rPr/>
      </w:pPr>
      <w:r>
        <w:rPr/>
        <w:t>In the name of Allah the Beneficent the Merciful.</w:t>
      </w:r>
    </w:p>
    <w:p>
      <w:pPr>
        <w:pStyle w:val="Normal"/>
        <w:jc w:val="both"/>
        <w:rPr/>
      </w:pPr>
      <w:r>
        <w:rPr/>
        <w:t>O Allah! Do not prohibit the fragrance of heaven for me. Count me among the people who will enjoy the fragrance and the bounties of heaven.</w:t>
      </w:r>
    </w:p>
    <w:p>
      <w:pPr>
        <w:pStyle w:val="Normal"/>
        <w:jc w:val="both"/>
        <w:rPr/>
      </w:pPr>
      <w:r>
        <w:rPr/>
      </w:r>
    </w:p>
    <w:p>
      <w:pPr>
        <w:pStyle w:val="Normal"/>
        <w:jc w:val="both"/>
        <w:rPr/>
      </w:pPr>
      <w:r>
        <w:rPr/>
        <w:t>95.</w:t>
      </w:r>
    </w:p>
    <w:p>
      <w:pPr>
        <w:pStyle w:val="Normal"/>
        <w:jc w:val="both"/>
        <w:rPr/>
      </w:pPr>
      <w:r>
        <w:rPr/>
        <w:t>His supplication while washing the face.</w:t>
      </w:r>
    </w:p>
    <w:p>
      <w:pPr>
        <w:pStyle w:val="Normal"/>
        <w:jc w:val="both"/>
        <w:rPr/>
      </w:pPr>
      <w:r>
        <w:rPr/>
        <w:t>In the name of Allah the Beneficent the Merciful.</w:t>
      </w:r>
    </w:p>
    <w:p>
      <w:pPr>
        <w:pStyle w:val="Normal"/>
        <w:jc w:val="both"/>
        <w:rPr/>
      </w:pPr>
      <w:r>
        <w:rPr/>
        <w:t>O Allah! Illuminate my face on that day when other faces are blackened and do not blacken my face on the day when other faces are illuminated.</w:t>
      </w:r>
    </w:p>
    <w:p>
      <w:pPr>
        <w:pStyle w:val="Normal"/>
        <w:jc w:val="both"/>
        <w:rPr/>
      </w:pPr>
      <w:r>
        <w:rPr/>
      </w:r>
    </w:p>
    <w:p>
      <w:pPr>
        <w:pStyle w:val="Normal"/>
        <w:jc w:val="both"/>
        <w:rPr/>
      </w:pPr>
      <w:r>
        <w:rPr/>
        <w:t>96.</w:t>
      </w:r>
    </w:p>
    <w:p>
      <w:pPr>
        <w:pStyle w:val="Normal"/>
        <w:jc w:val="both"/>
        <w:rPr/>
      </w:pPr>
      <w:r>
        <w:rPr/>
        <w:t>His supplication while washing his right hand.</w:t>
      </w:r>
    </w:p>
    <w:p>
      <w:pPr>
        <w:pStyle w:val="Normal"/>
        <w:jc w:val="both"/>
        <w:rPr/>
      </w:pPr>
      <w:r>
        <w:rPr/>
        <w:t>In the name of Allah the Beneficent the Merciful.</w:t>
      </w:r>
    </w:p>
    <w:p>
      <w:pPr>
        <w:pStyle w:val="Normal"/>
        <w:jc w:val="both"/>
        <w:rPr/>
      </w:pPr>
      <w:r>
        <w:rPr/>
        <w:t>O Allah! Give me the account of my deeds in my right hand and also the proofs of heaven and make my accounting easy.</w:t>
      </w:r>
    </w:p>
    <w:p>
      <w:pPr>
        <w:pStyle w:val="Normal"/>
        <w:jc w:val="both"/>
        <w:rPr/>
      </w:pPr>
      <w:r>
        <w:rPr/>
      </w:r>
    </w:p>
    <w:p>
      <w:pPr>
        <w:pStyle w:val="Normal"/>
        <w:jc w:val="both"/>
        <w:rPr/>
      </w:pPr>
      <w:r>
        <w:rPr/>
        <w:t>97.</w:t>
      </w:r>
    </w:p>
    <w:p>
      <w:pPr>
        <w:pStyle w:val="Normal"/>
        <w:jc w:val="both"/>
        <w:rPr/>
      </w:pPr>
      <w:r>
        <w:rPr/>
        <w:t>His supplication while washing his left hand.</w:t>
      </w:r>
    </w:p>
    <w:p>
      <w:pPr>
        <w:pStyle w:val="Normal"/>
        <w:jc w:val="both"/>
        <w:rPr/>
      </w:pPr>
      <w:r>
        <w:rPr/>
        <w:t>In the name of Allah the Beneficent the Merciful.</w:t>
      </w:r>
    </w:p>
    <w:p>
      <w:pPr>
        <w:pStyle w:val="Normal"/>
        <w:jc w:val="both"/>
        <w:rPr/>
      </w:pPr>
      <w:r>
        <w:rPr/>
        <w:t>O Allah! Do not give my scroll of deeds in this hand, nor tie it around my neck. And by Your sake I seek refuge of the dangerous fire of hell.</w:t>
      </w:r>
    </w:p>
    <w:p>
      <w:pPr>
        <w:pStyle w:val="Normal"/>
        <w:jc w:val="both"/>
        <w:rPr/>
      </w:pPr>
      <w:r>
        <w:rPr/>
      </w:r>
    </w:p>
    <w:p>
      <w:pPr>
        <w:pStyle w:val="Normal"/>
        <w:jc w:val="both"/>
        <w:rPr/>
      </w:pPr>
      <w:r>
        <w:rPr/>
        <w:t>98.</w:t>
      </w:r>
    </w:p>
    <w:p>
      <w:pPr>
        <w:pStyle w:val="Normal"/>
        <w:jc w:val="both"/>
        <w:rPr/>
      </w:pPr>
      <w:r>
        <w:rPr/>
        <w:t>His supplication while wiping his head.</w:t>
      </w:r>
    </w:p>
    <w:p>
      <w:pPr>
        <w:pStyle w:val="Normal"/>
        <w:jc w:val="both"/>
        <w:rPr/>
      </w:pPr>
      <w:r>
        <w:rPr/>
        <w:t>In the name of Allah the Beneficent the Merciful.</w:t>
      </w:r>
    </w:p>
    <w:p>
      <w:pPr>
        <w:pStyle w:val="Normal"/>
        <w:jc w:val="both"/>
        <w:rPr/>
      </w:pPr>
      <w:r>
        <w:rPr/>
        <w:t>O Allah! Cover me up by Your Mercy and blessings and forgive me.</w:t>
      </w:r>
    </w:p>
    <w:p>
      <w:pPr>
        <w:pStyle w:val="Normal"/>
        <w:jc w:val="both"/>
        <w:rPr/>
      </w:pPr>
      <w:r>
        <w:rPr/>
      </w:r>
    </w:p>
    <w:p>
      <w:pPr>
        <w:pStyle w:val="Normal"/>
        <w:jc w:val="both"/>
        <w:rPr/>
      </w:pPr>
      <w:r>
        <w:rPr/>
        <w:t>99.</w:t>
      </w:r>
    </w:p>
    <w:p>
      <w:pPr>
        <w:pStyle w:val="Normal"/>
        <w:jc w:val="both"/>
        <w:rPr/>
      </w:pPr>
      <w:r>
        <w:rPr/>
        <w:t>His supplication while wiping his feet.</w:t>
      </w:r>
    </w:p>
    <w:p>
      <w:pPr>
        <w:pStyle w:val="Normal"/>
        <w:jc w:val="both"/>
        <w:rPr/>
      </w:pPr>
      <w:r>
        <w:rPr/>
        <w:t xml:space="preserve">In the name of Allah the Beneficent the Merciful. </w:t>
      </w:r>
    </w:p>
    <w:p>
      <w:pPr>
        <w:pStyle w:val="Normal"/>
        <w:jc w:val="both"/>
        <w:rPr/>
      </w:pPr>
      <w:r>
        <w:rPr/>
        <w:t>O Allah! Set my feet firm on the bridge of Sirat on the day when others feet will be moving unsteadily and restrict my efforts in those things which pleases You.</w:t>
      </w:r>
    </w:p>
    <w:p>
      <w:pPr>
        <w:pStyle w:val="Normal"/>
        <w:jc w:val="both"/>
        <w:rPr/>
      </w:pPr>
      <w:r>
        <w:rPr/>
      </w:r>
    </w:p>
    <w:p>
      <w:pPr>
        <w:pStyle w:val="Normal"/>
        <w:jc w:val="both"/>
        <w:rPr/>
      </w:pPr>
      <w:r>
        <w:rPr/>
        <w:t>100.</w:t>
      </w:r>
    </w:p>
    <w:p>
      <w:pPr>
        <w:pStyle w:val="Normal"/>
        <w:jc w:val="both"/>
        <w:rPr/>
      </w:pPr>
      <w:r>
        <w:rPr/>
        <w:t>His supplication for Nafelah on Friday.</w:t>
      </w:r>
    </w:p>
    <w:p>
      <w:pPr>
        <w:pStyle w:val="Normal"/>
        <w:jc w:val="both"/>
        <w:rPr/>
      </w:pPr>
      <w:r>
        <w:rPr/>
        <w:t>In the name of Allah the Beneficent the Merciful..</w:t>
      </w:r>
    </w:p>
    <w:p>
      <w:pPr>
        <w:pStyle w:val="Normal"/>
        <w:jc w:val="both"/>
        <w:rPr/>
      </w:pPr>
      <w:r>
        <w:rPr/>
        <w:t>The best of the names, the most honoured names the most exalted names. By the name of Allah whose kingdom comprises of the earth and the Heavens. Praise is for Allah who created everything from water. Praise is for Allah who enlivened my heart with faith, and destined Islam for me. O Allah, accept my repentance, purify my heart, protect me and judge me with goodness and safety in all conditions, and show me everything I wish for in this world and the hereafter open up the doors of goodness for me. O the one who listens to our prayers.</w:t>
      </w:r>
    </w:p>
    <w:p>
      <w:pPr>
        <w:pStyle w:val="Normal"/>
        <w:jc w:val="both"/>
        <w:rPr/>
      </w:pPr>
      <w:r>
        <w:rPr/>
      </w:r>
    </w:p>
    <w:p>
      <w:pPr>
        <w:pStyle w:val="Normal"/>
        <w:jc w:val="both"/>
        <w:rPr/>
      </w:pPr>
      <w:r>
        <w:rPr/>
        <w:t>101.</w:t>
      </w:r>
    </w:p>
    <w:p>
      <w:pPr>
        <w:pStyle w:val="Normal"/>
        <w:jc w:val="both"/>
        <w:rPr/>
      </w:pPr>
      <w:r>
        <w:rPr/>
        <w:t>His supplication recited after entering the mosque and before commencing the prayers.</w:t>
      </w:r>
    </w:p>
    <w:p>
      <w:pPr>
        <w:pStyle w:val="Normal"/>
        <w:jc w:val="both"/>
        <w:rPr/>
      </w:pPr>
      <w:r>
        <w:rPr/>
        <w:t>In the name of Allah the Beneficent the Merciful.</w:t>
      </w:r>
    </w:p>
    <w:p>
      <w:pPr>
        <w:pStyle w:val="Normal"/>
        <w:jc w:val="both"/>
        <w:rPr/>
      </w:pPr>
      <w:r>
        <w:rPr/>
        <w:t>O the one whom everything in the Heavens and the Earth questions, and who is in the same condition all the time. O Allah! By Your power listen to my request and in this condition grant me my request. O Allah! I request You to free me from hell, and put Your Honoured attention on me</w:t>
      </w:r>
    </w:p>
    <w:p>
      <w:pPr>
        <w:pStyle w:val="Normal"/>
        <w:jc w:val="both"/>
        <w:rPr/>
      </w:pPr>
      <w:r>
        <w:rPr/>
        <w:t>(after this raise the hands towards the skies and say).</w:t>
      </w:r>
    </w:p>
    <w:p>
      <w:pPr>
        <w:pStyle w:val="Normal"/>
        <w:jc w:val="both"/>
        <w:rPr/>
      </w:pPr>
      <w:r>
        <w:rPr/>
        <w:t>Allah is great! Allah is great! Allah is great! Sanctified, exalted, venerable. All Praise is for Allah, who has not taken a son and who has no partner in the kingdom, and who has no helper to save Him from disgrace and proclaim His greatness magnifying Him. Allah is Great and He deserves greatness, praise, divine decree and these is no god except Allah and Allah is great. He begets not, nor is He begotten and none is like Him. Allah is great there is no partner for Him and I swear by His greatness and Honour and say I seek refuge through You from the Satan the stoned one.</w:t>
      </w:r>
    </w:p>
    <w:p>
      <w:pPr>
        <w:pStyle w:val="Normal"/>
        <w:jc w:val="both"/>
        <w:rPr/>
      </w:pPr>
      <w:r>
        <w:rPr/>
        <w:t>(set both the feet on the ground put them together and without looking here and there and with full concentration recite the following prayer in the 1st unit after Surae Hamd, recite surae Ikhlas (Chap No. 112) Surae Alif Laam Meem Tanzil (Chap. No. ____) and Sura Haam Meem Sajdah (Chap. No. _____) or any other Sura, or as much it is possible, then in 2nd Unit recite Surae Yasin (chap No. 36) then in 3rd Unit recite Haam Meem Dukhaan (Chap No. 44) and then in 4th unit recite Tabarakal Lazi (Chap No. ___) or any of the chapters which one remembers when he completes 1st unit, before bowing for Ruku, he should recite the below mentioned prayer 15 times)</w:t>
      </w:r>
    </w:p>
    <w:p>
      <w:pPr>
        <w:pStyle w:val="Normal"/>
        <w:jc w:val="both"/>
        <w:rPr/>
      </w:pPr>
      <w:r>
        <w:rPr/>
        <w:t>There is no go except Allah and Allah is great. Praise is for Allah, Glorification is for Allah and for Him is the praise and Allah is Honoured there is no might or Power, but with Allah, nor a place of refuge except with Allah. Glorified is Allah, and Allah is great and there is no god but Allah equal to the number of evens and odds to the number of pebbles and to the number of raindrops and to the number of complete and pure words of Allah.</w:t>
      </w:r>
    </w:p>
    <w:p>
      <w:pPr>
        <w:pStyle w:val="Normal"/>
        <w:jc w:val="both"/>
        <w:rPr/>
      </w:pPr>
      <w:r>
        <w:rPr/>
        <w:t>(After that lift the hand upto the shoulders then recite Takbir i.e. Allah is great then bow down (do ruku) and then in bowing position recite 10 times then raise the head and recite 10 times then recite Takbir and go in prostration and recite 10 times then get up from prostration and in sitting position recite 10 times after it again go in prostration and recite 10 times then get up for second unit and before reciting Surae Hamd recite the above prayers 10 times and complete the second unit as the first one And Allah is Great, Allah is Great, Allah is Great as he had said in  1st Unit and after Tashhahud recite this prayer)</w:t>
      </w:r>
    </w:p>
    <w:p>
      <w:pPr>
        <w:pStyle w:val="Normal"/>
        <w:jc w:val="both"/>
        <w:rPr/>
      </w:pPr>
      <w:r>
        <w:rPr/>
        <w:t>In the name of Allah, O Allah! By the help of this prayer I approach You attentively and sincerely. You have no partner. You are Pure and Praise belongs to You, those who revolt against You are liars. Complete Islam and prayers are for Allah, O Allah make this prayer free from show off and classify it as Pure, and chaste in Your presence. O the guardian of the believers, send blessings on Mohammed and his progeny and all Your Prophets, then confer upon Mohammed and his progeny a special blessings from those blessings and grant protection to Your special appointed angels specially Hazrat Jibraeel. Hazrat Israfil and Hazrat Micaeel send on them Your exclusive blessings. Then bestow double blessings upon Your selected believers and friends and on all of them and also on me, my parents and on all believers bestow Your Mercy and blessings.</w:t>
      </w:r>
    </w:p>
    <w:p>
      <w:pPr>
        <w:pStyle w:val="Normal"/>
        <w:jc w:val="both"/>
        <w:rPr/>
      </w:pPr>
      <w:r>
        <w:rPr/>
        <w:t>(and after salaam say)</w:t>
      </w:r>
    </w:p>
    <w:p>
      <w:pPr>
        <w:pStyle w:val="Normal"/>
        <w:jc w:val="both"/>
        <w:rPr/>
      </w:pPr>
      <w:r>
        <w:rPr/>
        <w:t>O Allah! I appoint You as a witness and sufficient are You as a witness, I confess that You are my Lord and truly Your Prophet Mohammed (peace and blessings of Allah be on him and his progeny) is my prophet and the religion which You have fixed for him is my religion and surely the book which You have revealed on him that is my leader. And I testify that Your promise and Your judgement is truth and certainly Your Generosity is true and just, Your Heaven is truth and Your Hell is truth and surely You will give death to the living and You will give life to the dead. And You will bring forth the dwellers of grave and will gather all the people on that day for which no one doubts and no one will be exempted from it, surely You don't breach Your promise. O Allah! I hold You as a witness and sufficient You are as a witness for me. O Allah be a witness that surely You are my well wisher and no one else, and You are my Lord by whom the bounties bestowed on me is completed. Forgive me with such a forgiveness after which no sin is left, and Your help after which I don't go near the prohibitions. Grant me such an obedience after which there is no trouble left. O Allah! Grant me such a guidance after which no deviation is left. And whatever work is assigned to me make it beneficial for me and bestow in me the love of it which is not against me. Grant me permissible sustenance in abundance, and make me contented on it, accept my repentance. O Allah! O Allah! O Allah! O the Beneficial O the bestower of mercy, guide me have mercy on me with regards to hell and whatever differences are there in truth, guide me in those by Your orders, surely You guide whomsoever You wish on the right path, save me from evil and stoned ones. Convey my salutations with honour to Prophet Mohammed peace and blessings be on him and his progeny. O Lord of the Universe please accept this supplication from me.</w:t>
      </w:r>
    </w:p>
    <w:p>
      <w:pPr>
        <w:pStyle w:val="Normal"/>
        <w:jc w:val="both"/>
        <w:rPr/>
      </w:pPr>
      <w:r>
        <w:rPr/>
      </w:r>
    </w:p>
    <w:p>
      <w:pPr>
        <w:pStyle w:val="Normal"/>
        <w:jc w:val="both"/>
        <w:rPr/>
      </w:pPr>
      <w:r>
        <w:rPr/>
        <w:t>102.</w:t>
      </w:r>
    </w:p>
    <w:p>
      <w:pPr>
        <w:pStyle w:val="Normal"/>
        <w:jc w:val="both"/>
        <w:rPr/>
      </w:pPr>
      <w:r>
        <w:rPr/>
        <w:t>His supplication after the daily prayers.</w:t>
      </w:r>
    </w:p>
    <w:p>
      <w:pPr>
        <w:pStyle w:val="Normal"/>
        <w:jc w:val="both"/>
        <w:rPr/>
      </w:pPr>
      <w:r>
        <w:rPr/>
        <w:t>In the name of Allah the Beneficent the Merciful.</w:t>
      </w:r>
    </w:p>
    <w:p>
      <w:pPr>
        <w:pStyle w:val="Normal"/>
        <w:jc w:val="both"/>
        <w:rPr/>
      </w:pPr>
      <w:r>
        <w:rPr/>
        <w:t>O Allah! I beseech You by Your safe, concealed, pure and blessed names and I seek Your great names and Your great strength that send blessings on Mohammed and his progeny, and grant me respite from fire, protect me in this world and make me enter heaven cleanse of all sins. And make the starting of my prayers a success and the center a success and the end fill it with goodness completely, as surely You understand the concealed things clearly.</w:t>
      </w:r>
    </w:p>
    <w:p>
      <w:pPr>
        <w:pStyle w:val="Normal"/>
        <w:jc w:val="both"/>
        <w:rPr/>
      </w:pPr>
      <w:r>
        <w:rPr/>
      </w:r>
    </w:p>
    <w:p>
      <w:pPr>
        <w:pStyle w:val="Normal"/>
        <w:jc w:val="both"/>
        <w:rPr/>
      </w:pPr>
      <w:r>
        <w:rPr/>
        <w:t>103.</w:t>
      </w:r>
    </w:p>
    <w:p>
      <w:pPr>
        <w:pStyle w:val="Normal"/>
        <w:jc w:val="both"/>
        <w:rPr/>
      </w:pPr>
      <w:r>
        <w:rPr/>
        <w:t>His supplication after every obligatory prayer</w:t>
      </w:r>
    </w:p>
    <w:p>
      <w:pPr>
        <w:pStyle w:val="Normal"/>
        <w:jc w:val="both"/>
        <w:rPr/>
      </w:pPr>
      <w:r>
        <w:rPr/>
        <w:t>In the name of Allah the Beneficent the Merciful.</w:t>
      </w:r>
    </w:p>
    <w:p>
      <w:pPr>
        <w:pStyle w:val="Normal"/>
        <w:jc w:val="both"/>
        <w:rPr/>
      </w:pPr>
      <w:r>
        <w:rPr/>
        <w:t>O the one whose hearing of one side does not restrict him to hear the other side and those who question him do not put Him in fallacy and those who seek from Him are not afraid of Him. Bestow on me Your forgiveness and the sweetness of Your Bounties.</w:t>
      </w:r>
    </w:p>
    <w:p>
      <w:pPr>
        <w:pStyle w:val="Normal"/>
        <w:jc w:val="both"/>
        <w:rPr/>
      </w:pPr>
      <w:r>
        <w:rPr/>
      </w:r>
    </w:p>
    <w:p>
      <w:pPr>
        <w:pStyle w:val="Normal"/>
        <w:jc w:val="both"/>
        <w:rPr/>
      </w:pPr>
      <w:r>
        <w:rPr/>
        <w:t>104.</w:t>
      </w:r>
    </w:p>
    <w:p>
      <w:pPr>
        <w:pStyle w:val="Normal"/>
        <w:jc w:val="both"/>
        <w:rPr/>
      </w:pPr>
      <w:r>
        <w:rPr/>
        <w:t>His supplication after the morning prayers</w:t>
      </w:r>
    </w:p>
    <w:p>
      <w:pPr>
        <w:pStyle w:val="Normal"/>
        <w:jc w:val="both"/>
        <w:rPr/>
      </w:pPr>
      <w:r>
        <w:rPr/>
        <w:t>In the name of Allah the Beneficent the Merciful.</w:t>
      </w:r>
    </w:p>
    <w:p>
      <w:pPr>
        <w:pStyle w:val="Normal"/>
        <w:jc w:val="both"/>
        <w:rPr/>
      </w:pPr>
      <w:r>
        <w:rPr/>
        <w:t>O Allah! I have recited this prayer not with any desire or fulfilling of any hopes but it is only for the obedience of Your commands. O Allah if there is any deficiency, whether in intention or in standing position or in recitation or in bowing on in prostration don't hold me responsible but accept it and bestow forgiveness and oblige me, by Your mercy, O most merciful of all the mercifuls.</w:t>
      </w:r>
    </w:p>
    <w:p>
      <w:pPr>
        <w:pStyle w:val="Normal"/>
        <w:jc w:val="both"/>
        <w:rPr/>
      </w:pPr>
      <w:r>
        <w:rPr/>
        <w:t>105.</w:t>
      </w:r>
    </w:p>
    <w:p>
      <w:pPr>
        <w:pStyle w:val="Normal"/>
        <w:jc w:val="both"/>
        <w:rPr/>
      </w:pPr>
      <w:r>
        <w:rPr/>
        <w:t>His supplication after every prayers for protection and safety</w:t>
      </w:r>
    </w:p>
    <w:p>
      <w:pPr>
        <w:pStyle w:val="Normal"/>
        <w:jc w:val="both"/>
        <w:rPr/>
      </w:pPr>
      <w:r>
        <w:rPr/>
        <w:t>In the name of Allah the Beneficent the Merciful.</w:t>
      </w:r>
    </w:p>
    <w:p>
      <w:pPr>
        <w:pStyle w:val="Normal"/>
        <w:jc w:val="both"/>
        <w:rPr/>
      </w:pPr>
      <w:r>
        <w:rPr/>
        <w:t>Glory be to Him, who does not treat the citizens of His kingdom unjustly and harshly. Glory be to Him who does not let torment and pain come suddenly upon mankind. Glory be to the compassionate, the Merciful. O Allah! Fill my heart and mind with true enlightenment, discerning intelligence, quick understanding and knowledge. Verily You have power over all things.</w:t>
      </w:r>
    </w:p>
    <w:p>
      <w:pPr>
        <w:pStyle w:val="Normal"/>
        <w:jc w:val="both"/>
        <w:rPr/>
      </w:pPr>
      <w:r>
        <w:rPr/>
      </w:r>
    </w:p>
    <w:p>
      <w:pPr>
        <w:pStyle w:val="Normal"/>
        <w:jc w:val="both"/>
        <w:rPr/>
      </w:pPr>
      <w:r>
        <w:rPr/>
        <w:t>106.</w:t>
      </w:r>
    </w:p>
    <w:p>
      <w:pPr>
        <w:pStyle w:val="Normal"/>
        <w:jc w:val="both"/>
        <w:rPr/>
      </w:pPr>
      <w:r>
        <w:rPr/>
        <w:t>His supplication for memorizing the Quran.</w:t>
      </w:r>
    </w:p>
    <w:p>
      <w:pPr>
        <w:pStyle w:val="Normal"/>
        <w:jc w:val="both"/>
        <w:rPr/>
      </w:pPr>
      <w:r>
        <w:rPr/>
        <w:t>In the name of Allah the Beneficent the Merciful.</w:t>
      </w:r>
    </w:p>
    <w:p>
      <w:pPr>
        <w:pStyle w:val="Normal"/>
        <w:jc w:val="both"/>
        <w:rPr/>
      </w:pPr>
      <w:r>
        <w:rPr/>
        <w:t>O Allah bestow upon me Your mercy so that I am away from Your disobedience and bestow the grace that I am not involved in unbearable difficulties, and grant me the goodness for deeds which makes You happy with me, and make the memorizing of Your book (the Holy Quran) obligatory on me as You have granted me it's knowledge, and bestow Your grace so that I recite it in the way Your pleasure is gained. O Allah illuminate my eyes, expand my breast, illuminate my heart and my tongue flows with the Holy Quran. Give me the strength so that I use my body for the Holy Quran, grant me Your help because there is no helper other than You and there is no lord other that You.</w:t>
      </w:r>
    </w:p>
    <w:p>
      <w:pPr>
        <w:pStyle w:val="Normal"/>
        <w:jc w:val="both"/>
        <w:rPr/>
      </w:pPr>
      <w:r>
        <w:rPr/>
      </w:r>
    </w:p>
    <w:p>
      <w:pPr>
        <w:pStyle w:val="Normal"/>
        <w:jc w:val="both"/>
        <w:rPr/>
      </w:pPr>
      <w:r>
        <w:rPr/>
        <w:t>107.</w:t>
      </w:r>
    </w:p>
    <w:p>
      <w:pPr>
        <w:pStyle w:val="Normal"/>
        <w:jc w:val="both"/>
        <w:rPr/>
      </w:pPr>
      <w:r>
        <w:rPr/>
        <w:t>His supplication in the middle of the night.</w:t>
      </w:r>
    </w:p>
    <w:p>
      <w:pPr>
        <w:pStyle w:val="Normal"/>
        <w:jc w:val="both"/>
        <w:rPr/>
      </w:pPr>
      <w:r>
        <w:rPr/>
        <w:t>In the name of Allah the Beneficent the Merciful.</w:t>
      </w:r>
    </w:p>
    <w:p>
      <w:pPr>
        <w:pStyle w:val="Normal"/>
        <w:jc w:val="both"/>
        <w:rPr/>
      </w:pPr>
      <w:r>
        <w:rPr/>
        <w:t>O Allah! How many of my deeds invited Your wrath but You due to tolerance have averted it. And how many crimes were there which You have concealed and kept away. Even if my whole life is spent in Your disobedience and evil deeds have increased in my accounts but I don't have any expectations from any one else other than You. O Allah when I think of Your  Mercy, my sins appear to be little, and when I think of Your wrath, my sins appear to be big. Oh! What would happen when I see those sins in my account which I have forgotten and You will order "Seize him" Oh! How unfortunate would be the one whom You have arrested, neither would his friends save him, nor his family members would be of any help. The whole group would pity when the orders of hell would be given. Oh! How unfortunate would be the one whom You have arrested, neither would his friends save him, nor his family members would be of any help. The whole group would pity when the orders of hell would be given. Oh! That fire which will burn the liver, peel off the skin. Oh! Those high flames and caves within.</w:t>
      </w:r>
    </w:p>
    <w:p>
      <w:pPr>
        <w:pStyle w:val="Normal"/>
        <w:jc w:val="both"/>
        <w:rPr/>
      </w:pPr>
      <w:r>
        <w:rPr/>
      </w:r>
    </w:p>
    <w:p>
      <w:pPr>
        <w:pStyle w:val="Normal"/>
        <w:jc w:val="both"/>
        <w:rPr/>
      </w:pPr>
      <w:r>
        <w:rPr/>
        <w:t>108.</w:t>
      </w:r>
    </w:p>
    <w:p>
      <w:pPr>
        <w:pStyle w:val="Normal"/>
        <w:jc w:val="both"/>
        <w:rPr/>
      </w:pPr>
      <w:r>
        <w:rPr/>
        <w:t>His supplication after completing the eight unit of mid-night prayers</w:t>
      </w:r>
    </w:p>
    <w:p>
      <w:pPr>
        <w:pStyle w:val="Normal"/>
        <w:jc w:val="both"/>
        <w:rPr/>
      </w:pPr>
      <w:r>
        <w:rPr/>
        <w:t>In the name of Allah the Beneficent the Merciful.</w:t>
      </w:r>
    </w:p>
    <w:p>
      <w:pPr>
        <w:pStyle w:val="Normal"/>
        <w:jc w:val="both"/>
        <w:rPr/>
      </w:pPr>
      <w:r>
        <w:rPr/>
        <w:t>O Allah! I ask You by the honour of that person who has seeked refuge in You and the refuge of Your Honour rested in the shade of Your Majesty and was familiar with Your ways and had no hopes from anyone else. O the giver of great rewards. O the one to free the indigents, O the one who has praised Himself with generosity and has named himself "Wahab" (the bestower) and that I call on You, in fear and anxiety in greed and success, in helplessness and freedom, in gains and loses, standing and sitting, in bowing and prostrating, in walking and mounting, coming and going, so much so that in all conditions I ask Yu to send Your mercy and blessings on Mohammed and his progeny (ask for Your needs over here).</w:t>
      </w:r>
    </w:p>
    <w:p>
      <w:pPr>
        <w:pStyle w:val="Normal"/>
        <w:jc w:val="both"/>
        <w:rPr/>
      </w:pPr>
      <w:r>
        <w:rPr/>
      </w:r>
    </w:p>
    <w:p>
      <w:pPr>
        <w:pStyle w:val="Normal"/>
        <w:jc w:val="both"/>
        <w:rPr/>
      </w:pPr>
      <w:r>
        <w:rPr/>
        <w:t>109.</w:t>
      </w:r>
    </w:p>
    <w:p>
      <w:pPr>
        <w:pStyle w:val="Normal"/>
        <w:jc w:val="both"/>
        <w:rPr/>
      </w:pPr>
      <w:r>
        <w:rPr/>
        <w:t>His supplication recited in Namaz watr of mid night prayers</w:t>
      </w:r>
    </w:p>
    <w:p>
      <w:pPr>
        <w:pStyle w:val="Normal"/>
        <w:jc w:val="both"/>
        <w:rPr/>
      </w:pPr>
      <w:r>
        <w:rPr/>
        <w:t>In the name of Allah the Beneficent the Merciful.</w:t>
      </w:r>
    </w:p>
    <w:p>
      <w:pPr>
        <w:pStyle w:val="Normal"/>
        <w:jc w:val="both"/>
        <w:rPr/>
      </w:pPr>
      <w:r>
        <w:rPr/>
        <w:t>O Allah! I am a sinner, I have done oppression on my self, and whatever I have done is wrong, now both these hands are presented for punishment, and the neck is bowed down due to my sins and now I have presented myself in Your presence. So for my sake snatch away the happiness from me, so that You love my actions and then I never repeat such deeds again. (Then recite 300 times) 'Al-Afw' (forgive me) then say - O Allah pardon me, have Mercy on me, accept my repentance, as You are the only one to accept repentance and bestow Mercy.</w:t>
      </w:r>
    </w:p>
    <w:p>
      <w:pPr>
        <w:pStyle w:val="Normal"/>
        <w:jc w:val="both"/>
        <w:rPr/>
      </w:pPr>
      <w:r>
        <w:rPr/>
      </w:r>
    </w:p>
    <w:p>
      <w:pPr>
        <w:pStyle w:val="Normal"/>
        <w:jc w:val="both"/>
        <w:rPr/>
      </w:pPr>
      <w:r>
        <w:rPr/>
        <w:t>110.</w:t>
      </w:r>
    </w:p>
    <w:p>
      <w:pPr>
        <w:pStyle w:val="Normal"/>
        <w:jc w:val="both"/>
        <w:rPr/>
      </w:pPr>
      <w:r>
        <w:rPr/>
        <w:t>His supplication on the eve of Saturday.</w:t>
      </w:r>
    </w:p>
    <w:p>
      <w:pPr>
        <w:pStyle w:val="Normal"/>
        <w:jc w:val="both"/>
        <w:rPr/>
      </w:pPr>
      <w:r>
        <w:rPr/>
        <w:t>In the name of Allah the Beneficent the Merciful.</w:t>
      </w:r>
    </w:p>
    <w:p>
      <w:pPr>
        <w:pStyle w:val="Normal"/>
        <w:jc w:val="both"/>
        <w:rPr/>
      </w:pPr>
      <w:r>
        <w:rPr/>
        <w:t>O the one who when forgives, never revenges, have mercy on Your creatures. O Allah! O my beloved have mercy on me. O Lord! Your servant is in Your presence, O Lord! O Lord! For the sake of Your creatures O my hope and wishes O the listener of complaints O the extreme pleasure. O the one to make the blood flow in my veins Your creature and only Your creature is present before You. O My Lord! O the master of the creatures Your servant is present in Your Domain. O the center of hopes! O Master of He! O He! O He! O Lord! O Lord! I am Your servant there is no one useful for this careless soul, neither gain nor loss is in his control and nor is there anyone who can do  goodness to him, I have exhausted all my weapons of cheating, and all the evil has been visible, now the world has left me isolated for You and so I am standing. O Allah You are aware of everything, then how will You treat me. O that I knew! Although I do not know Your reply after listening to my supplication. Will You say 'yes' or 'no' and if You say 'no' then alas! Alas! Alas! I complain, I complain, I complain, oh my misfortune! Unlucky! Wretchedness! Oh Shame! Oh Shame! Oh Shame! Now where shall I go? Why and what for? Or with whom shall I seek refuge and from whom shall I have hopes. Is there anyone who shall do grace upon me by his mercy, when it is You who have left me. O the excessive forgiver. And if You say 'Yes your supplication is accepted' like I believe it then I am indeed lucky and worth compliments. I congratulate that I deserve mercy O the one who does mercy O the generous! O the one who is Attentive! O the Master! O the Powerful! O the one who overpowers! I don't have a deed which can be a cause for the acceptance of my prayers. I beseech You for the sake of Your names which You have created from everything and is concealed by Your covering and this concealed name is known only to You, I seek of that name of Yours which has never been utitlised and will never be utilized. I ask You by Your name and by Yourself as I don't possess anything other than these. Neither I meet anyone who could get me some benefit from You. O the great and Ancient, O the Honourable! O He who has made me recognize my own soul. O He who has granted me, my desires, O the one who is called! O the one who is questioned! O the one from whom one seek the desires. O Allah I have left those commands which You had reminded me, and I disobeyed You, and if I had obeyed You then before me being present here You would have done my ???. And I inspite of my sins, would have hope from You so don't let any thing come between You and my hopes and return my hands full of Your grace, safety and goodness, By the sake of Your rights (ask for Your needs) O My store at the times of hardships. O my hope at the time of trials, O my guardian at the time of bounties, O my fulfiller of needs at the time of desires, O my refuge at the time of destruction, O my saver at the time of annihiliation, O my companion in solitude, send blessings on Mohammed and his progeny and forgive my sins ease for me my transactions, bestow on me my spreadness to unity, success in my aims, reformation of my self, and answer for my supplications, success and solution in all my affairs. Don't separate me and safety when You give me life and when You give me death. O most merciful of all the mercifuls.</w:t>
      </w:r>
    </w:p>
    <w:p>
      <w:pPr>
        <w:pStyle w:val="Normal"/>
        <w:jc w:val="both"/>
        <w:rPr/>
      </w:pPr>
      <w:r>
        <w:rPr/>
      </w:r>
    </w:p>
    <w:p>
      <w:pPr>
        <w:pStyle w:val="Normal"/>
        <w:jc w:val="both"/>
        <w:rPr/>
      </w:pPr>
      <w:r>
        <w:rPr/>
        <w:t>111.</w:t>
      </w:r>
    </w:p>
    <w:p>
      <w:pPr>
        <w:pStyle w:val="Normal"/>
        <w:jc w:val="both"/>
        <w:rPr/>
      </w:pPr>
      <w:r>
        <w:rPr/>
        <w:t>His supplication at the time of sunset</w:t>
      </w:r>
    </w:p>
    <w:p>
      <w:pPr>
        <w:pStyle w:val="Normal"/>
        <w:jc w:val="both"/>
        <w:rPr/>
      </w:pPr>
      <w:r>
        <w:rPr/>
        <w:t>In the name of Allah the Beneficent the Merciful.</w:t>
      </w:r>
    </w:p>
    <w:p>
      <w:pPr>
        <w:pStyle w:val="Normal"/>
        <w:jc w:val="both"/>
        <w:rPr/>
      </w:pPr>
      <w:r>
        <w:rPr/>
        <w:t>I wish to seek proximity to You by Your grace and generosity and by Your special servant Mohammed peace be on him and his progeny and through You and through the angels who are near to You. O Allah Self Sufficiency belongs to You and for me is the dependency in Your Presence You are rich and I am indigent forgive my laxities, conceal my sins, and today fulfil my desires, and whatever sins You are aware of, don't chastise me, but put me in Your mercy and Generosity</w:t>
      </w:r>
    </w:p>
    <w:p>
      <w:pPr>
        <w:pStyle w:val="Normal"/>
        <w:jc w:val="both"/>
        <w:rPr/>
      </w:pPr>
      <w:r>
        <w:rPr/>
        <w:t>(then go in Sajdah and recite)</w:t>
      </w:r>
    </w:p>
    <w:p>
      <w:pPr>
        <w:pStyle w:val="Normal"/>
        <w:jc w:val="both"/>
        <w:rPr/>
      </w:pPr>
      <w:r>
        <w:rPr/>
        <w:t>O the center of piety, O the possessor of forgiveness, O the most generous for the doers of good. You are more generous than my father, my mother and the entire universe. Pass my life in fulfilling my desires. Accept my prayers, have mercy on my voice, You have averted various types of difficulties from me.</w:t>
      </w:r>
    </w:p>
    <w:p>
      <w:pPr>
        <w:pStyle w:val="Normal"/>
        <w:jc w:val="both"/>
        <w:rPr/>
      </w:pPr>
      <w:r>
        <w:rPr/>
      </w:r>
    </w:p>
    <w:p>
      <w:pPr>
        <w:pStyle w:val="Normal"/>
        <w:jc w:val="both"/>
        <w:rPr/>
      </w:pPr>
      <w:r>
        <w:rPr/>
        <w:t>112.</w:t>
      </w:r>
    </w:p>
    <w:p>
      <w:pPr>
        <w:pStyle w:val="Normal"/>
        <w:jc w:val="both"/>
        <w:rPr/>
      </w:pPr>
      <w:r>
        <w:rPr/>
        <w:t>His supplication when prostrating for thanking Allah (s.w.t.)</w:t>
      </w:r>
    </w:p>
    <w:p>
      <w:pPr>
        <w:pStyle w:val="Normal"/>
        <w:jc w:val="both"/>
        <w:rPr/>
      </w:pPr>
      <w:r>
        <w:rPr/>
        <w:t>In the name of Allah the Beneficent the Merciful.</w:t>
      </w:r>
    </w:p>
    <w:p>
      <w:pPr>
        <w:pStyle w:val="Normal"/>
        <w:jc w:val="both"/>
        <w:rPr/>
      </w:pPr>
      <w:r>
        <w:rPr/>
        <w:t>O Allah! You have refrained me from evil, but I did not stop. You had restricted me from prohibited things but I did not pay any heed. You covered me up in Your bounties but I never thanked You. I seek Your Pardon! I seek Your Pardon! O the Merciful I seek satisfaction at the time of death and forgiveness at the time of accounting.</w:t>
      </w:r>
    </w:p>
    <w:p>
      <w:pPr>
        <w:pStyle w:val="Normal"/>
        <w:jc w:val="both"/>
        <w:rPr/>
      </w:pPr>
      <w:r>
        <w:rPr/>
      </w:r>
    </w:p>
    <w:p>
      <w:pPr>
        <w:pStyle w:val="Normal"/>
        <w:jc w:val="both"/>
        <w:rPr/>
      </w:pPr>
      <w:r>
        <w:rPr/>
        <w:t>113.</w:t>
      </w:r>
    </w:p>
    <w:p>
      <w:pPr>
        <w:pStyle w:val="Normal"/>
        <w:jc w:val="both"/>
        <w:rPr/>
      </w:pPr>
      <w:r>
        <w:rPr/>
        <w:t>His supplication while prostrating thanking Allah (s.w.t.)</w:t>
      </w:r>
    </w:p>
    <w:p>
      <w:pPr>
        <w:pStyle w:val="Normal"/>
        <w:jc w:val="both"/>
        <w:rPr/>
      </w:pPr>
      <w:r>
        <w:rPr/>
        <w:t>In the name of Allah the Beneficent the Merciful.</w:t>
      </w:r>
    </w:p>
    <w:p>
      <w:pPr>
        <w:pStyle w:val="Normal"/>
        <w:jc w:val="both"/>
        <w:rPr/>
      </w:pPr>
      <w:r>
        <w:rPr/>
        <w:t>O He, whose generosity and Mercy increases by the plea of the seekers. O He who possess the kingdom of the Heavens and the skies, O He to whom belongs the apparent and visible treasures. My sins does not curtail Your obligations. I plead with You to deal with one in a way which befits You because You are possessor of Generosity, Mercy and Forgiveness. O Lord! O Lord! You have the power to punish. O Lord! I have become liable for Your punishment, now I don't have any excuse which I may put forth, nor any love which can be forwarded. I have submitted all my transactions in Your Presence and I confess that You forgive me and You are more aware of all the things better than me, all the sins and evils which I commit is presented to You. Therefore forgive me and have mercy on me and whatever is in Your knowledge forgive me because surely You are the most Honoured and exalted.</w:t>
      </w:r>
    </w:p>
    <w:p>
      <w:pPr>
        <w:pStyle w:val="Normal"/>
        <w:jc w:val="both"/>
        <w:rPr/>
      </w:pPr>
      <w:r>
        <w:rPr/>
      </w:r>
    </w:p>
    <w:p>
      <w:pPr>
        <w:pStyle w:val="Normal"/>
        <w:jc w:val="both"/>
        <w:rPr/>
      </w:pPr>
      <w:r>
        <w:rPr/>
        <w:t>114.</w:t>
      </w:r>
    </w:p>
    <w:p>
      <w:pPr>
        <w:pStyle w:val="Normal"/>
        <w:jc w:val="both"/>
        <w:rPr/>
      </w:pPr>
      <w:r>
        <w:rPr/>
        <w:t>His supplication recited in prostration</w:t>
      </w:r>
    </w:p>
    <w:p>
      <w:pPr>
        <w:pStyle w:val="Normal"/>
        <w:jc w:val="both"/>
        <w:rPr/>
      </w:pPr>
      <w:r>
        <w:rPr/>
        <w:t>In the name of Allah the Beneficent the Merciful.</w:t>
      </w:r>
    </w:p>
    <w:p>
      <w:pPr>
        <w:pStyle w:val="Normal"/>
        <w:jc w:val="both"/>
        <w:rPr/>
      </w:pPr>
      <w:r>
        <w:rPr/>
        <w:t>O Allah! In Your presence have mercy on me upon my degradation, my helplessness, and upon the fear of people and have mercy upon my fellowship of generous one.</w:t>
      </w:r>
    </w:p>
    <w:p>
      <w:pPr>
        <w:pStyle w:val="Normal"/>
        <w:jc w:val="both"/>
        <w:rPr/>
      </w:pPr>
      <w:r>
        <w:rPr/>
      </w:r>
    </w:p>
    <w:p>
      <w:pPr>
        <w:pStyle w:val="Normal"/>
        <w:jc w:val="both"/>
        <w:rPr/>
      </w:pPr>
      <w:r>
        <w:rPr/>
        <w:t>115.</w:t>
      </w:r>
    </w:p>
    <w:p>
      <w:pPr>
        <w:pStyle w:val="Normal"/>
        <w:jc w:val="both"/>
        <w:rPr/>
      </w:pPr>
      <w:r>
        <w:rPr/>
        <w:t>His supplication while resting</w:t>
      </w:r>
    </w:p>
    <w:p>
      <w:pPr>
        <w:pStyle w:val="Normal"/>
        <w:jc w:val="both"/>
        <w:rPr/>
      </w:pPr>
      <w:r>
        <w:rPr/>
        <w:t>In the name of Allah the Beneficent the Merciful.</w:t>
      </w:r>
    </w:p>
    <w:p>
      <w:pPr>
        <w:pStyle w:val="Normal"/>
        <w:jc w:val="both"/>
        <w:rPr/>
      </w:pPr>
      <w:r>
        <w:rPr/>
        <w:t>In the name of Allah I put my side on the bed. I am on the love of the religion of Ibrahim and Mohammed peace be on him and his progeny whose obedience is made obligatory upon us. Whatever Allah wills, happens and whatever He does will, never happens.</w:t>
      </w:r>
    </w:p>
    <w:p>
      <w:pPr>
        <w:pStyle w:val="Normal"/>
        <w:jc w:val="both"/>
        <w:rPr/>
      </w:pPr>
      <w:r>
        <w:rPr/>
      </w:r>
    </w:p>
    <w:p>
      <w:pPr>
        <w:pStyle w:val="Normal"/>
        <w:jc w:val="both"/>
        <w:rPr/>
      </w:pPr>
      <w:r>
        <w:rPr/>
        <w:t>116.</w:t>
      </w:r>
    </w:p>
    <w:p>
      <w:pPr>
        <w:pStyle w:val="Normal"/>
        <w:jc w:val="both"/>
        <w:rPr/>
      </w:pPr>
      <w:r>
        <w:rPr/>
        <w:t>His supplication when turning side ways on bed.</w:t>
      </w:r>
    </w:p>
    <w:p>
      <w:pPr>
        <w:pStyle w:val="Normal"/>
        <w:jc w:val="both"/>
        <w:rPr/>
      </w:pPr>
      <w:r>
        <w:rPr/>
        <w:t>In the name of Allah the Beneficent the Merciful.</w:t>
      </w:r>
    </w:p>
    <w:p>
      <w:pPr>
        <w:pStyle w:val="Normal"/>
        <w:jc w:val="both"/>
        <w:rPr/>
      </w:pPr>
      <w:r>
        <w:rPr/>
        <w:t>There is no god but Allah He is the living, the self Existing. Glory be to Allah Lord of the Prophets and Messengers. Glory be to Allah Lord of the Heavens and everything in it and he is the Lord of the Great Throne and peace be upon the Messenger and praise be to Allah Lord of the Worlds.</w:t>
      </w:r>
    </w:p>
    <w:p>
      <w:pPr>
        <w:pStyle w:val="Normal"/>
        <w:jc w:val="both"/>
        <w:rPr/>
      </w:pPr>
      <w:r>
        <w:rPr/>
      </w:r>
    </w:p>
    <w:p>
      <w:pPr>
        <w:pStyle w:val="Normal"/>
        <w:jc w:val="both"/>
        <w:rPr/>
      </w:pPr>
      <w:r>
        <w:rPr/>
        <w:t>117.</w:t>
      </w:r>
    </w:p>
    <w:p>
      <w:pPr>
        <w:pStyle w:val="Normal"/>
        <w:jc w:val="both"/>
        <w:rPr/>
      </w:pPr>
      <w:r>
        <w:rPr/>
        <w:t>His supplication after getting up from sleep.</w:t>
      </w:r>
    </w:p>
    <w:p>
      <w:pPr>
        <w:pStyle w:val="Normal"/>
        <w:jc w:val="both"/>
        <w:rPr/>
      </w:pPr>
      <w:r>
        <w:rPr/>
        <w:t>In the name of Allah the Beneficent the Merciful.</w:t>
      </w:r>
    </w:p>
    <w:p>
      <w:pPr>
        <w:pStyle w:val="Normal"/>
        <w:jc w:val="both"/>
        <w:rPr/>
      </w:pPr>
      <w:r>
        <w:rPr/>
        <w:t>Sufficient is my Lord from all the people, He is sufficient, who is sufficient for me, He is sufficient since the time of my existence. Allah is sufficient and the best care taker.</w:t>
      </w:r>
    </w:p>
    <w:p>
      <w:pPr>
        <w:pStyle w:val="Normal"/>
        <w:jc w:val="both"/>
        <w:rPr/>
      </w:pPr>
      <w:r>
        <w:rPr/>
      </w:r>
    </w:p>
    <w:p>
      <w:pPr>
        <w:pStyle w:val="Normal"/>
        <w:jc w:val="both"/>
        <w:rPr/>
      </w:pPr>
      <w:r>
        <w:rPr/>
        <w:t>118.</w:t>
      </w:r>
    </w:p>
    <w:p>
      <w:pPr>
        <w:pStyle w:val="Normal"/>
        <w:jc w:val="both"/>
        <w:rPr/>
      </w:pPr>
      <w:r>
        <w:rPr/>
        <w:t>His Supplication as taught to Imam Hasan (a.s.)</w:t>
      </w:r>
    </w:p>
    <w:p>
      <w:pPr>
        <w:pStyle w:val="Normal"/>
        <w:jc w:val="both"/>
        <w:rPr/>
      </w:pPr>
      <w:r>
        <w:rPr/>
        <w:t>In the name of Allah the Beneficent the Merciful.</w:t>
      </w:r>
    </w:p>
    <w:p>
      <w:pPr>
        <w:pStyle w:val="Normal"/>
        <w:jc w:val="both"/>
        <w:rPr/>
      </w:pPr>
      <w:r>
        <w:rPr/>
        <w:t>O my Hoared Treasure during my troubles, O my Listener in my trails, O my Leader in my bounties, O the One to make me successful at the time of my need, O the one to give me salvation at the time of my destruction, O the one to keep a watch over me in solitude, forgive my sins, and ease for me, my transactions, grant me peace at the time of troubles, grant me success in supplications, reformation in my condition and protection in allt he things which worry me, make correction and rectification in my affairs never distance protection from me, whether I am alive or dead and also in the hereafter. By Your Mercy O most Merciful of all the Mercifuls.</w:t>
      </w:r>
    </w:p>
    <w:p>
      <w:pPr>
        <w:pStyle w:val="Normal"/>
        <w:jc w:val="both"/>
        <w:rPr/>
      </w:pPr>
      <w:r>
        <w:rPr/>
      </w:r>
    </w:p>
    <w:p>
      <w:pPr>
        <w:pStyle w:val="Normal"/>
        <w:jc w:val="both"/>
        <w:rPr/>
      </w:pPr>
      <w:r>
        <w:rPr/>
        <w:t>119.</w:t>
      </w:r>
    </w:p>
    <w:p>
      <w:pPr>
        <w:pStyle w:val="Normal"/>
        <w:jc w:val="both"/>
        <w:rPr/>
      </w:pPr>
      <w:r>
        <w:rPr/>
        <w:t>His Supplication as taught to Imam Husain (a.s.)</w:t>
      </w:r>
    </w:p>
    <w:p>
      <w:pPr>
        <w:pStyle w:val="Normal"/>
        <w:jc w:val="both"/>
        <w:rPr/>
      </w:pPr>
      <w:r>
        <w:rPr/>
        <w:t>In the name fo Allah the Beneficent, the Merciful.</w:t>
      </w:r>
    </w:p>
    <w:p>
      <w:pPr>
        <w:pStyle w:val="Normal"/>
        <w:jc w:val="both"/>
        <w:rPr/>
      </w:pPr>
      <w:r>
        <w:rPr/>
        <w:t>O Allah! I praise You for every bounty, and on every goodness I thank You, and for every sin I seek forgiveness from You, I ask from You after every goodnes and I seek refuge from You after every evil and there is no might or power except Allah, and He is the great, the exalted.</w:t>
      </w:r>
    </w:p>
    <w:p>
      <w:pPr>
        <w:pStyle w:val="Normal"/>
        <w:jc w:val="both"/>
        <w:rPr/>
      </w:pPr>
      <w:r>
        <w:rPr/>
      </w:r>
    </w:p>
    <w:p>
      <w:pPr>
        <w:pStyle w:val="Normal"/>
        <w:jc w:val="both"/>
        <w:rPr/>
      </w:pPr>
      <w:r>
        <w:rPr/>
        <w:t>120.</w:t>
      </w:r>
    </w:p>
    <w:p>
      <w:pPr>
        <w:pStyle w:val="Normal"/>
        <w:jc w:val="both"/>
        <w:rPr/>
      </w:pPr>
      <w:r>
        <w:rPr/>
        <w:t>His supplication knowns as "Saname Quraish"</w:t>
      </w:r>
    </w:p>
    <w:p>
      <w:pPr>
        <w:pStyle w:val="Normal"/>
        <w:jc w:val="both"/>
        <w:rPr/>
      </w:pPr>
      <w:r>
        <w:rPr/>
        <w:t>In the name fo Allah the Beneficent, the Merciful.</w:t>
      </w:r>
    </w:p>
    <w:p>
      <w:pPr>
        <w:pStyle w:val="Normal"/>
        <w:jc w:val="both"/>
        <w:rPr/>
      </w:pPr>
      <w:r>
        <w:rPr/>
        <w:t>O Allah! Curse the two idols of Quraish and their two magicinas, their two rebellious people, their two accusers and their two daughters. Rebuke them, they have consumed Your sustenance and have denied Your obligations, both have discarded Your commands, have rejected Your revelation, have disobeyed Your Prophet, hav destroyed Your religion, have distorted Your book, have made Your laws ineffective, have declared Your obligatory actions as incorrect, have disbelieved in Your signs, have oppressed Your friends, have loved Your enemies, have spread corruption among Your people, have made Your world occur loses. O Allah! Send Your curses on them and their helpers as they have ruined the house of Your prophet, have dug the door of his house, broken the roof, have brought down the walls, have made the skies, the ground, have destroyed its inhabitants, have killed their supporters have put to death, their children have deserted his pulpit by his successors of knowledge, have desired his prophethood, have ascribed a partner to their Lord, thus consider both of their sins to be great, and make their abode in 'saqar' forever, and do you know what is 'saqar?' It leaves nothing, nor let anything remain. O Allah, send Your chastisement on them to the extent of the sins of every disobedient, and the covering of truth, and all the pupils where they have gone, and the believer whom they have harmed and the disbeliever whom they have loved, and to the number of pious people whom they have troubled, and whom they have driven out of their cities, and helped the disbelievers, and the Imam on whom they were cruel and have changed the obligatory laws, and have destroyed the practise of the Holy Prophet, and whatever evils they have concealed, the blood which they shed, have changed the goodness and have altered the commands, have created disbelief, or the lie for which they have cheated, the inheritance which they have plundered, and stopped the booties from them and have consumed the prohibited wealth, and that 'Khums' (the fifth part) which they considered as permitted for them, and that evil whose foundation were put, and that cruelty which they made common, that oppression, which they spread, those promises, which they dishonoured, those covenant which they broke, those lawful which is termed as unlawful, and that unlawful which is termed as lawful, that hypocrisy which they have concealed in the hearts, and to the amount of treachery which they bore in their hearts, and those stomach which they have split open, and that 'pahlu' which they broke, and that door which they broke-opened, and those gatherings which they dispersed and those degraded whom they gave honour, and those honourable wom they insulted, and by the number of rights which they have usurped, and the order of Imam which they opposed, bestow Your wrath on them to the extent of the atrocities. O Allah! Your curses on them to the extent of alteration in Quran and covering the truth, rendering the will, worthless, and breaking the promises, and declaring all the claims as void, refusing all the allegiances, presenting excuses, introducing breach of trust, climbing of hills ande to the nuer of vessel which they turned upside down and all that defects which they possessed. Bestow Your curses on them. O Allah curse those two, secretly and openly, such a beating which is forever continuous, nonstop and innumberable. Such a whipping which commences in the morning but does not ends at night. Such a beating should be on those tyrants, and their helpers, their assistance, their friends and their lovers, those attracted to them and those who acknowledge their deeds, those who present proof for them, and those who follow their words, and those who approve their actions. (Then recite four times).</w:t>
      </w:r>
    </w:p>
    <w:p>
      <w:pPr>
        <w:pStyle w:val="Normal"/>
        <w:jc w:val="both"/>
        <w:rPr/>
      </w:pPr>
      <w:r>
        <w:rPr/>
        <w:t>O Allah! Send such a harsh chastisement upon them, that the dwellers of Hell start screaming, O Lord of the Universe accept this prayer from me.</w:t>
      </w:r>
    </w:p>
    <w:p>
      <w:pPr>
        <w:pStyle w:val="Normal"/>
        <w:jc w:val="both"/>
        <w:rPr/>
      </w:pPr>
      <w:r>
        <w:rPr/>
      </w:r>
    </w:p>
    <w:p>
      <w:pPr>
        <w:pStyle w:val="Normal"/>
        <w:jc w:val="both"/>
        <w:rPr/>
      </w:pPr>
      <w:r>
        <w:rPr/>
        <w:t>121.</w:t>
      </w:r>
    </w:p>
    <w:p>
      <w:pPr>
        <w:pStyle w:val="Normal"/>
        <w:jc w:val="both"/>
        <w:rPr/>
      </w:pPr>
      <w:r>
        <w:rPr/>
        <w:t>His Supplication known as "Kalamatel Faraj"</w:t>
      </w:r>
    </w:p>
    <w:p>
      <w:pPr>
        <w:pStyle w:val="Normal"/>
        <w:jc w:val="both"/>
        <w:rPr/>
      </w:pPr>
      <w:r>
        <w:rPr/>
        <w:t>In the name of Allah the Beneficent, the Merciful.</w:t>
      </w:r>
    </w:p>
    <w:p>
      <w:pPr>
        <w:pStyle w:val="Normal"/>
        <w:jc w:val="both"/>
        <w:rPr/>
      </w:pPr>
      <w:r>
        <w:rPr/>
        <w:t>There is no god except Allah the forebearing, the Generous, there is no god except Allah the Highest, the Magnificent, Glory be to Allah the Lord of the seven skies and Lord of the seven earth and of all that is in them, and all that is between them, and all that is beneath them and You are the Lord of the great throne. Peace of Allah be on all the Messengers and Praise is for Allah Lord of the Worlds.</w:t>
      </w:r>
    </w:p>
    <w:p>
      <w:pPr>
        <w:pStyle w:val="Normal"/>
        <w:jc w:val="both"/>
        <w:rPr/>
      </w:pPr>
      <w:r>
        <w:rPr/>
      </w:r>
    </w:p>
    <w:p>
      <w:pPr>
        <w:pStyle w:val="Normal"/>
        <w:jc w:val="both"/>
        <w:rPr/>
      </w:pPr>
      <w:r>
        <w:rPr/>
        <w:t>122.</w:t>
      </w:r>
    </w:p>
    <w:p>
      <w:pPr>
        <w:pStyle w:val="Normal"/>
        <w:jc w:val="both"/>
        <w:rPr/>
      </w:pPr>
      <w:r>
        <w:rPr/>
        <w:t>His supplication for increasing the faith</w:t>
      </w:r>
    </w:p>
    <w:p>
      <w:pPr>
        <w:pStyle w:val="Normal"/>
        <w:jc w:val="both"/>
        <w:rPr/>
      </w:pPr>
      <w:r>
        <w:rPr/>
        <w:t>In the name of Allah the Beneficent, the Merciful.</w:t>
      </w:r>
    </w:p>
    <w:p>
      <w:pPr>
        <w:pStyle w:val="Normal"/>
        <w:jc w:val="both"/>
        <w:rPr/>
      </w:pPr>
      <w:r>
        <w:rPr/>
        <w:t>O Allah! I have understood Your Knowledge as contencted by questong and Your Generosity buy description. You are my support and my cause and my reliance is on You deal with me in a way You wish, O Allah I have come in Your presence as an applicant,a and a beggar for Your obligations, You bestow on me such a grace from Your grace that I become self-sufficient of other people. O the one who is known for His favours, O Allah till I am alive keep me health, and when I die You firgive me by Your favours. O the most Merciful of all the Mercifuls.</w:t>
      </w:r>
    </w:p>
    <w:p>
      <w:pPr>
        <w:pStyle w:val="Normal"/>
        <w:jc w:val="both"/>
        <w:rPr/>
      </w:pPr>
      <w:r>
        <w:rPr/>
      </w:r>
    </w:p>
    <w:p>
      <w:pPr>
        <w:pStyle w:val="Normal"/>
        <w:jc w:val="both"/>
        <w:rPr/>
      </w:pPr>
      <w:r>
        <w:rPr/>
        <w:t>123.</w:t>
      </w:r>
    </w:p>
    <w:p>
      <w:pPr>
        <w:pStyle w:val="Normal"/>
        <w:jc w:val="both"/>
        <w:rPr/>
      </w:pPr>
      <w:r>
        <w:rPr/>
        <w:t>His Supplication when completing the Holy Quran</w:t>
      </w:r>
    </w:p>
    <w:p>
      <w:pPr>
        <w:pStyle w:val="Normal"/>
        <w:jc w:val="both"/>
        <w:rPr/>
      </w:pPr>
      <w:r>
        <w:rPr/>
        <w:t>In the name of Allah, the Beneficent the Merciful.</w:t>
      </w:r>
    </w:p>
    <w:p>
      <w:pPr>
        <w:pStyle w:val="Normal"/>
        <w:jc w:val="both"/>
        <w:rPr/>
      </w:pPr>
      <w:r>
        <w:rPr/>
        <w:t>O Allah! Expand my heart by the Holy Quran, and make me use my body for the Holy Quran, illuminate my eyes with the Holy Quran, make my tongue speak the Holy Quran, and give me Your grace to adhere to its commands the whole life, for surely there is no power or might except in You.</w:t>
      </w:r>
    </w:p>
    <w:p>
      <w:pPr>
        <w:pStyle w:val="Normal"/>
        <w:jc w:val="both"/>
        <w:rPr/>
      </w:pPr>
      <w:r>
        <w:rPr/>
      </w:r>
    </w:p>
    <w:p>
      <w:pPr>
        <w:pStyle w:val="Normal"/>
        <w:jc w:val="both"/>
        <w:rPr/>
      </w:pPr>
      <w:r>
        <w:rPr/>
        <w:t>124.</w:t>
      </w:r>
    </w:p>
    <w:p>
      <w:pPr>
        <w:pStyle w:val="Normal"/>
        <w:jc w:val="both"/>
        <w:rPr/>
      </w:pPr>
      <w:r>
        <w:rPr/>
        <w:t>In the name of Allah, the Beneficent, the Merciful. All praise is for Allah who has created the heavens, the darkness and the light. Yet the idolaters ascribe partners to Him. It is He Who has created you from clay. Your span of life is fixed and the specified time is in His knowledge. Notwithstanding this, doubt persists in your minds. He is present in the Heavens and on Earth, knows whatever is manifest and hidden in you and is aware of your actions and deeds. All praise be to Him Who relieved us from oppressors. All praise be to Him Who elevated us over many of His Believers. All praise is exclusively for Allah who blessed me with Ismail and Ishaq in spite of my old age. Surely my Lord listens to prayers. O my Lord! Reckon me and my off-spring among those who are steadfast in Your prayers, bless our prayers with acceptance and forgive me, my parents and the Believers on the day of resurrection. Praise be to Allah, the Lord of the Heavens and the Earth, and the Lord of the Worlds. He is Mighty and Wise. It is He Who deserves all praise, for whatever is in the Heavens and on Earth belongs to Him. In the world Hereafter, all praise is exclusively for Him. He is All wise, the Knower (of everything). He knows whatever enters the Earth and whatever comes out (therefrom), whatever descends from the sky and whatever ascends towards it. He is Merciful and Beneficent. Praise be to Allah, the Creator of the Heavens and Earth. He appointed the Angels as messengers who possess two, three and four wings. He increases in the creation whatever He wishes. Verily, Allah is powerful over everything. There is none to stop His blessing made commonly available to mankind nor can anyone to grant that which He withholds. He is most High and All wise. O Mankind! Remember the Bounties, which He has bestowed on you. Is there any other God save Allah who grants you sustenance from the Earth and sky? There is no God except Him. Why then do these people level (false) charges against Him. Praise be to Allah Who is the Lord of the Worlds. He is Immortal. He is ever lasting hence no diminution can occur to Him. He is the (eternal) Monarch, therefore downfull cannot be ascribed to Him. He is Just, hence no slackness can be attributed to Him. He is such a Sovereign Who never commits oppression. He is sublime, and nothing is hidden from Him. His bounties are limitless. He bestows on anyone whatever he chooses. He is the Forerunner who has no predecessor. He is so Manifest that nothing is more clear than Him. He is such a Secret that nothing can equal Him in secrecy. His knowledge encompasses everything and He has reckoned everything will a clear reckoning. O my Lord! Bestow Your Blessings on Mohammed and his Progeny. Let my tongue praise you! Grant me success in my aims through prayers. Fulfil my desires and help in achieving my goals. Protect me and bless me through these prayers. Accomplish Your Bounties on me. Grant my prayers. Purify actions so that You may have pity on my helplessness and my complaints. I beseech You to show mercy on me. Be pleased with me and accept my prayer. Praise be to Allah Who has created the heavy clouds. The thunder and the Angels praise Him. It is He Who flashes the lighting that harms those whom He wishes. The truth is clear as daylight, yet the people believe not and argue about their God. Whosoever is proclaimed as God besides Him is false. He is the most High and the Great. Glory be to Allah Who raises up the souls when men are dead. He also raises up the souls of those alive when they go to sleep. Then He detains the souls of those whom He commands to die and releases the souls of the rest of them for the specified time. Surely there are His signs in it for those who may reflect. Glory be to Allah whose Throne extends over the Heavens and the Earth, and the preservation of them both tires Him not. He is most exalted and Great. Praise be to Allah, the Knower of what is manifest and what is hidden, Beneficent and Merciful. There is no God beside Him. He is the King the most Holy the Bestower of conviction, the Guardian, the Supreme, the Great. He is above what is attributed to Him. He is the Creator, Maker and Fashioner. O Allah! Yours are the beautiful names. Every one in the Heavens and on the Earth praises Him. He is Ever-prevalent and All wise. All praise is for Him Who has neither any son nor any associate in His Realm. He has no helper against humiliation. And to Glorify Him, magnifying His Praise.</w:t>
      </w:r>
    </w:p>
    <w:p>
      <w:pPr>
        <w:pStyle w:val="Normal"/>
        <w:jc w:val="both"/>
        <w:rPr/>
      </w:pPr>
      <w:r>
        <w:rPr/>
      </w:r>
    </w:p>
    <w:p>
      <w:pPr>
        <w:pStyle w:val="Normal"/>
        <w:jc w:val="both"/>
        <w:rPr/>
      </w:pPr>
      <w:r>
        <w:rPr/>
        <w:t>125.</w:t>
      </w:r>
    </w:p>
    <w:p>
      <w:pPr>
        <w:pStyle w:val="Normal"/>
        <w:jc w:val="both"/>
        <w:rPr/>
      </w:pPr>
      <w:r>
        <w:rPr/>
        <w:t>In the name of Allah, the Beneficent the Merciful.</w:t>
      </w:r>
    </w:p>
    <w:p>
      <w:pPr>
        <w:pStyle w:val="Normal"/>
        <w:jc w:val="both"/>
        <w:rPr/>
      </w:pPr>
      <w:r>
        <w:rPr/>
        <w:t>All praise is for Allah who revealed on His Prophet Mohammed (saww) the divine book which is free from defects and is quite straight forwards; in order to forewarn mankind of the worst calamity, to give happy tidings to the believers who perform good deeds that they would receive good rewards therefore, and would eternally stay therein and also to forewarn those who say that Allah has a son. Neither have they nor had their ancestors any sense. Serious is the utterance that has come forth from their lips. They say nothing but falsehood. All praise be for Allah who relieved us from distress. Verily our Lord would sourly grant immense forgiveness. He is Creator, Forgiver and Benevolent Who granted us an eternal abode where neither any weariness nor any hardship will overtake us. All praise be only to Allah, and peace be on His Servants whom He has chosen: What! Is Allah better or what they join with Him. Is not He Who created the Heavens and Earth, and sent down for you water from Heaven; then caused to grow by it gardens, beautiful; it was not in your power to grow the trees thereof. What! Is there any god with Allah? No, they are a people who yet regard equals to Him. Is not He Who made the Earth a resting place, and made in it rivers, and made on it mountains, and caused between two seas a barrier. Is there any God with Allah? No. Most of them know not. Is there any one else to respond to the distressed when he calls Him? Who removes the ditress and makes you the successors in the Earth? Is there any God with Allah. How little you reflect. Is not He who guides you in the darkness of the land and the sea, and Who sends the winds as the bearers of the good news of His Mercy. Is there any God with Allah? Exalted High is Allah above what they associate with Him. Is not he who originates the creation, then reproduces I, and Who provides for you sustenance from the Heaven and the Earth? Is there any God with Allah? Say, bring you your proof, it you be truthful. Say: "None either in the Heavens or in the Earth knows the unseen save Allah and they perceive not when they shall be raised." (27: 59-65.) Glory be to Allah, the originator of the Heavens and the Earth. He appointed the Angles as messengers who possess two, three and four wings, He increases the creation as He wishes. Verily Allah has power over all things. Praise be to Allah, the Bountiful and Forgiving, the Most loving Merciful, Great Bestower, the Exalted, the All-hearing and the All-seeing, Independent, Ever-living, the Self-subsistent, Powerful and Almighty. He is real Lord, Authoritative, Omnipotent. Master, Just Bright, High and Exalted, Honourable, First and the Last, Hidden and Manifest. He is the highest praise. He is everybody's Saviour, Greatest Creator, Maker, Fashioner, Omnipotent, All-pity, Respectful and Thankful, Administrator, Ruler Viewer of all things kind, Protector, Graceful, Wise, Praiseworthy, Dreadful, Forgiver of sins. Acceptor of repentance, Master over all masters, Knower of the unseen and the seen, Constant and the sustainer of the worlds. Glory be to Allah Whose praise is great, whose throne is great, Whose realm is great, Whose authority is great, Whose courtesy is great, Whose skill is great, Whose blessing is great, Whose light is great, whose kindness is great, Whose honour is great, Whose might is great, Whose power is great, and Whose command is great. Glorious is Allah, the Lord of the universe. Praiseworthy is He Who is most High, Who is most Honourable, Who is Greatest, Who is most Kind, Who is most possessive of all things and Who is most Virtuous. Praise be to Allah, the Lord of the universe. Glory be to Allah, the Greatest, Beneficent and Merciful, Endearing, Wise Creator, Knower, Monarch, Clear, Almighty Most High, Honourable and Supreme Subduer, Master of Heaven and the Hell. Greatness and dread fullness are for Him and are at his command. It is He Who deserves words of praise and He it is Who Bestows greatness to good deeds. O, the most Merciful and compassionate!</w:t>
      </w:r>
    </w:p>
    <w:p>
      <w:pPr>
        <w:pStyle w:val="Normal"/>
        <w:jc w:val="both"/>
        <w:rPr/>
      </w:pPr>
      <w:r>
        <w:rPr/>
      </w:r>
    </w:p>
    <w:p>
      <w:pPr>
        <w:pStyle w:val="Normal"/>
        <w:jc w:val="both"/>
        <w:rPr/>
      </w:pPr>
      <w:r>
        <w:rPr/>
        <w:t>126.</w:t>
      </w:r>
    </w:p>
    <w:p>
      <w:pPr>
        <w:pStyle w:val="Normal"/>
        <w:jc w:val="both"/>
        <w:rPr/>
      </w:pPr>
      <w:r>
        <w:rPr/>
        <w:t>In the name of Allah, the Beneficent, the Merciful.</w:t>
      </w:r>
    </w:p>
    <w:p>
      <w:pPr>
        <w:pStyle w:val="Normal"/>
        <w:jc w:val="both"/>
        <w:rPr/>
      </w:pPr>
      <w:r>
        <w:rPr/>
        <w:t>All praise be to Allah, Eternal with Constant activity, the Wise, Kind, Foremost, Everlasting, Manifest, Hidden, the Only One, the Matchless - Needless, He begets none nor is he begotten.  There is none like Him. Glory be to Allah Who is the real Guide, the Truth, the Justice, Manifest, Lord of Mighty Grace, Magnificent Most, Honoured, Bestower, he grants poverty and affluence to Who He wishes. He is the Lord of the invulnerable strength, Excellent and Grantor of favour. Praise be to Allah the Heir, the Guardian, Witness, Seer, Watchful, Listener of prayers. Encompassing, Protector, Withholder, Opener, Provider, Giver of life and death. The Glorious and Gracious, Worthy to be feared and worthy to seek refuge to, the Lord of Ascents, unto Him ascend the Angels and the Spirit. All Praise be to Allah Who is the Sustainer and Creator, Merciful, His mercy is all embracing, Total Blessing and Absolute Proof. Whose similitudes are most exalted and names are most beautiful. Whose powers are invincible the Cleaver of the dawn. The splitter of grain seed and the date stone. He brings forth the living from the dead and the dead from the living. He regulates the affairs of the Universe. He is the Cleaver of the dawn; and has made the night for rest and the sun and the moon for reckoning time. This is the measuring of the Almighty, the All-knowing Lord. All Praise be to Allah, the most exalted, Lord of the Heavenly Throne; sends forth He the Spirit at His own behest on whomsoever He wishes of his servants that he may warn men of the day of meeting, all good emanates from Him, Lord of mankind, Lord of Lands. To Him is the return of all. He it is Who is at the zenith of vision, knows He whatever any living being earns, Forgiver of sin, acceptor of repentance, severe to chastise, the Lord of bounty. There is no god but He, unto Him is the ultimate and of the life journey of everything. He is Mighty in prowess, Swift in reckoning, Firm in justice. When He decrees an affair He only says to it "Be" and it is. He is full of good, and is Bestower of good as He wishes. He never disappoints him who beseeches Him, nor puts him to shame who is hopeful of Him. Neither His blessings shrink nor can His bounties be counted. His promise is just and right. He is the greatest amongst all the judges and the quickest amidst all reckoners, Most Generous of all bountifuls, liberal in granting bounties but stern in punishment. His decisions are just and He alone deserves praise. He is true to His promise and Bestower of good. Justice is the basis of His decisions. He guides towards the true path and leads to straight path whomever He wishes. He is infinite in His mercy. There is nothing whatsoever the like of Him. He created the sky, the Earth, death and life that he may try of you who of you is beast in deeds. He alone is Al-Mighty, of forgiving, handsomely praised, He tests the believers by gracious trail. Hearer of prayers and Just in His decisions. He acts as He wishes and creates what He pleases. Might and Praise is for Him. And for Him is Greatness, Pride and Sublimity. He sends down rain, knows the "Unseen". He increases the sustenance of whom He wishes, causes the wind to blow and raises He the heavy clouds and regulates He the affairs of the Universe. He answers the distressed when he calls Him, listens to the people's prayers, removes their difficulties and satisfies the seeker. None can stop that which He bestows nor can any one give that which He withholds. There is nothing whatsoever the like him. He is All hearing and of All-seeing. His names are secured. To create and to command are His domains. Hallowed is He the Lord of Worlds. Great is His praise and all embracing is His mercy manifested or hidden by His grace. Allah is most merciful.</w:t>
      </w:r>
    </w:p>
    <w:p>
      <w:pPr>
        <w:pStyle w:val="Normal"/>
        <w:jc w:val="both"/>
        <w:rPr/>
      </w:pPr>
      <w:r>
        <w:rPr/>
      </w:r>
    </w:p>
    <w:p>
      <w:pPr>
        <w:pStyle w:val="Normal"/>
        <w:jc w:val="both"/>
        <w:rPr/>
      </w:pPr>
      <w:r>
        <w:rPr/>
        <w:t>127.</w:t>
      </w:r>
    </w:p>
    <w:p>
      <w:pPr>
        <w:pStyle w:val="Normal"/>
        <w:jc w:val="both"/>
        <w:rPr/>
      </w:pPr>
      <w:r>
        <w:rPr/>
        <w:t>In the name of Allah, the Beneficent, the Merciful.</w:t>
      </w:r>
    </w:p>
    <w:p>
      <w:pPr>
        <w:pStyle w:val="Normal"/>
        <w:jc w:val="both"/>
        <w:rPr/>
      </w:pPr>
      <w:r>
        <w:rPr/>
        <w:t>O Allah! Praise be to You that Your religion appeared in this world, Your representative Messengers and Imams did come. Your realm is strong, Your power is great, Your promise is true. Your Heavenly Throne is at the highest pitch and Your have sent Your messenger with the guidance and the true religion so that he may make it triumphant over all other religions, though averse may be polytheists. O Allah! You have perfected Your religion, completed Your Light. You are Holy is respect of Your promise. You have established manifest signs foe mankind and perfected became Your Words wit truth and justice. O Allah! All praise be to You. It is Your blessing that You remove the difficulties, bestow the happiness and ease, decree with truth decide with justice and guide to the right path. Hallowed is Your face. Glorified praise be to You. There is no god but You the Lord of the Heavens and the Lord of the Earth and of all that is in them, the Lord of the great Arsh Throne. O Allah! Praised are You in Torah, praised are You in the Evangel, praised are You in the scriptures of the past, praised are You in Sura-e-Hamd and in the glorious Quran, praised amongst the Angels that enjoy nearness to You, praised are You amongst the Prophet-messengers, praised are You by the Honourable Recorders of men's deeds. Praised is befitting You only. All praised be to You and the praise is Your glory. Your testing is by a gracious trial. Your decree is just, the Earth is within Your control and so is the sky. All praise be to You. You keep the scale of justice in balance. You are Lofty, Provider of manifest proofs, Truthful, Glorious and Glorified. O Allah! You are praised for You are the Revealer of the Holy Verses, Grantor of the prayers, Remover of the difficulties, Bestower of the blessings, life and death are under Your control. O God! All praise is for You although You need it not. Sincere obedience if for You. The vastness of "Arsh" is for You, Ever-lasting praise is for You. All praise as justice demands is for You. Praise be to You as you have praised Yourself and in a manner which meets Your likeness and pleasure, through praise, worships, and thanks to You. O my Allah! Your Praise-worthiness is Most Exalted and you are Most Merciful. O Lord! Praise be to You during night when it enshrouds. Praise be to You during the day when the sun shines. Praise be to You is this world and in the Hereafter. Praise be to You. How Excellent and Exalted are You in Your attributes. Praise be to You. How Generous and how Great are You. Glory be to You. What an Excellence and Glory You posses. Praise be to You for the destinies and decrees whether Your creatures like them or not. Praise be to You in all conditions of this world and those of the world Hereafter, O the most Merciful!</w:t>
      </w:r>
    </w:p>
    <w:p>
      <w:pPr>
        <w:pStyle w:val="Normal"/>
        <w:jc w:val="both"/>
        <w:rPr/>
      </w:pPr>
      <w:r>
        <w:rPr/>
      </w:r>
    </w:p>
    <w:p>
      <w:pPr>
        <w:pStyle w:val="Normal"/>
        <w:jc w:val="both"/>
        <w:rPr/>
      </w:pPr>
      <w:r>
        <w:rPr/>
        <w:t>128.</w:t>
      </w:r>
    </w:p>
    <w:p>
      <w:pPr>
        <w:pStyle w:val="Normal"/>
        <w:jc w:val="both"/>
        <w:rPr/>
      </w:pPr>
      <w:r>
        <w:rPr/>
        <w:t>In the name of Allah, the Beneficent, the Merciful.</w:t>
      </w:r>
    </w:p>
    <w:p>
      <w:pPr>
        <w:pStyle w:val="Normal"/>
        <w:jc w:val="both"/>
        <w:rPr/>
      </w:pPr>
      <w:r>
        <w:rPr/>
        <w:t>O My Lord! Praise be to You in the night when it retreats and at dawn when it brightens; Praise be to You such that begins with Your thanks and ends with Your pleasure, Praised are you in the Heavens and worshipped are You by Your bondsmen. O God! Praise be to You at times of decision, in happiness and in the hours of hardships for Your manifest bounties and for Your bounties that are hidden and for Your bounties that are in constant flow. Praise be to You Who are master of praise, owner of praise and it began with Your self and it ends with You. All praise be to Allah in the beginning of the night, and at the end of the day, amongst the ancient people and amongst the people of later period and in the expanse of the Heavens and the earth, even beyond that upto where His creative will extends; so much so that He becomes pleased. Praise be to Allah as numerous as His creatures, even more till he becomes pleased; for He knows the account of every thing and surrounds every thing mercifully. Praise to Allah Who created in six days, the Heavens and the earth and what is between them, then established Himself upon the Arsh Throne. Praise be to Allah who raised the Heavens without any visible pillar, Praise be to Allah Who adorned that lower Heaven with Stars and made them as missiles to repulse away Satan. Praise be to Allah Who made the Heavens a source of our sustenance and the source of what we are promised; made the earth our bed and grew for us therein various trees, corns, fruits and date trees of various colours. Praise be for Who made gardens in the earth and grape vines and He cause the springs to flow therein and made therein rivers. Praise be to Allah Who created mountains on this Earth lest it should shake with us. And He made these mountains a stabilising factor for Earth. Praise be to Allah who made the oceans subservient to us so that ships might sail therein by His Command and we might get his bounties through trade and commerce; and Who made this sea produce valuable ornaments which we wear and provided fresh meant. Praise be to Allah who made the cattle subservient to us so that we might use them as food and utilise some of them as our transport and has made for us tents and clothes from their skins and also beds and a provision for a time. Praise be to Allah Who is honoured in His realm, Powerful on His creatures, has free will in His will affairs, praiseworthy for what he creates, subtle in His wisdom, Benevolent towards His people. Through greatness he has made His Mighty Glory and awe exclusively for himself. Glorified is He Whose praise is manifest to His creatures, Whose honour is apparent from His greatness ever Generous in bestowal of good. Praise be to Allah Who has donned the cloak of praise and enshrouded himself with honoured pride, Who is sublime on account of His greatness and emanation of His Light. Praise be to Allah who has neither any equal nor one to dispute in His affairs nor is there any one amongst His creatures to resemble Him. There is no god but He. There is none to revoke what He decrees nor is there anyone to abrogate what he decides. None is equal or parallel or similar or like Him. None can defeat Him in having what He desires. Whose desires to escape from Him can not run away to any one else nor can anyone save him against Him. He made the creation without any basic material and originated them without any model and exercises power over creation without any helper. He raised the Heaven without any support and spread the Earth in atmosphere without any base. Praised be to Allah for what has already passed and what remains to pass for things that are visibles, for that which is not in our knowledge and for that which was in the past and that which is going to be in future. O Allah! Praise be to You for You do not take notice dispute having knowledge of our sins, grant mercy despite having power to punish and relent our sins even after granting chance to turn to You. Praise be to You even in time of trial and at Your commands, so much so, that it does not fail to reach You or fail to invoke Your pleasure, O the most Merciful!</w:t>
      </w:r>
    </w:p>
    <w:p>
      <w:pPr>
        <w:pStyle w:val="Normal"/>
        <w:jc w:val="both"/>
        <w:rPr/>
      </w:pPr>
      <w:r>
        <w:rPr/>
      </w:r>
    </w:p>
    <w:p>
      <w:pPr>
        <w:pStyle w:val="Normal"/>
        <w:jc w:val="both"/>
        <w:rPr/>
      </w:pPr>
      <w:r>
        <w:rPr/>
        <w:t>129.</w:t>
      </w:r>
    </w:p>
    <w:p>
      <w:pPr>
        <w:pStyle w:val="Normal"/>
        <w:jc w:val="both"/>
        <w:rPr/>
      </w:pPr>
      <w:r>
        <w:rPr/>
        <w:t>In the name of Allah, the Beneficent, the Merciful.</w:t>
      </w:r>
    </w:p>
    <w:p>
      <w:pPr>
        <w:pStyle w:val="Normal"/>
        <w:jc w:val="both"/>
        <w:rPr/>
      </w:pPr>
      <w:r>
        <w:rPr/>
        <w:t>O God! Praise be to You in a manner that might bring me closer to Your pleasure and enable me to offer thanks to You thereby making myself more deserving of Your bounties. Praise be to You for Your grant mercy despite having knowledge of our sins and praise be to You for You pardon despite having power to punish. O Allah! Praise be to You as You have bestowed on us Your bounties after bounties. Praise be to You for selecting Islam as religion for us and praise be to You for bestowing the Holy Quran. Praise be to You for favouring us with wealth and offspring as well as granting us pardon. Praise be to You in times of hardship and those of comfort, during affluence as well stringency and under all conditions. O Allah! Praise be to You as Your deserve in the manner that is befitting Your glorious Countenance. O my Lord! Praise be to You as numerous as are the numbers of hairs, of leaves and trees, of pebbles and bricks, of the particles of the desert sand, of the days of this world, of Hereafter and the stars of the Heaven. O my Allah! We thank You for what you have done for us. Praise be to You for every command you issue when you intend anything and say, to it "Be", it takes shape. Praise be to Allah Who forgets him not who remembers Him. Praise be to Allah for He disappoints him not who invokes Him. Praise be to Allah Who suffices him, who relies on Him. Praise be to Allah that who entrusts Him is not entrusted to anyone beside him for support. Praise be to Allah Who grants goodness in return of goodness and deliverance in return of patience. Praise be to Allah Who wards off hardships and losses from us. Praise be to Allah Who is our ultimate and trusted hope after we exhaust all efforts for the fulfillment of our desires. Praise be to Allah Who is our hope even after we spoil our thoughts by evil deeds and becomes despondent. Praise be to Allah Who save when I seek his protection although I may be advancing towards things that are harmful to me. Praise be to Allah who succours me when I seek His help. O Allah! Praise be to Allah that when I call Him, He responds and when I seek His aid, He helps me. Praise be to Allah that when I ask him, He bestows His favours despite my miserliness at His call for loan. Praise be to Allah Whom I call whenever I wish for the fulfillment of my needs. Praise be to Allah Who shows absolute mercy towards me as if I have no sinful deeds. Praise be to Allah who shows love towards me. Praise be to Allah who has not entrusted me to ordinary people otherwise they would have put me to disgrace. Praise be to Allah who has favoured us by sending His Messenger Mohammed (saww). All praise be to Allah Who carried us in the land and on the sea and provided us with sustenance of good things and exalted us by sever! Degrees over most of those whom He has created by degree of exaltation. Praise be to Allah Who dispelled our fears. Praise be to Allah Who concealed our defects. Praise be to Allah who gave us to eat to satiation in hunger. All praise be to Allah Who overlooked our faults. Praise be to Allah Who provided us with sustenance. Praise be to Allah Who secured us against fear. Praise be to Allah Who disgraced our enemies. Praise be to Allah Who caused affection between our hearts. All praise be to Allah Who is the Master of the Realm and Guardian of the ship. Praise be to Allah who disperses the winds and cleaves the dawn and who is the most High and Overwhelming. All praise be to Allah Who being hidden is All-knowing. Praise be to Allah Who is encompassing everything through His Knowledge and takes account of everything, praise to be to Allah Whose powerful insight pervades through everything. Praise be to Allah Whose knowledge embraces everything and for Whom is meant all dignified praise and exalted beautiful names. All praise be to Allah from Whose command there is no escape. Praise be to Allah from Whom there is no place of refuge; rather to Him is the return and reward. Praise be to Allah Who never becomes unmindful of anything, nothing engages Him. Glory be to Allah from Whom neither fortresses can protect nor the walls can hide nor the oceans can carry afar from them and everything will have to return to Him. All praise be to Allah Whose promise is firm. Whose devotee is helped and He alone defeats the armies. Praise be to Allah who gives life to the dead and puts to death those alive and who is Powerful over everything. Praise be to Allah for His plentiful bestowal. Whose decisions are final and whose boons are outstripping. Praise be to Allah, the Lord of the Earth and the Heavens, Who is deserving the praise most amongst all those that are praiseworthy and deserving the honour most amidst all honourable. Praise be to Allah Whose Might wanes not. O my Lord! All praise be to You in the Night when it spreads. All praise be to you in the day when the sun shines. Praise be to You in this world and in the Hereafter. Praise be to You high up in the Heavens, in the Earth's below and in the lowest of the low below the Earth. O Allah! Praise be to You in an ever increasing and endless manner that never diminishes. Praise be to You such that always mounts and never exhausts, that should always stay and never end, that should be permanent and everlasting. It is You Who are praised and for You is the sovereignty over the earth and its populace, O the Generous one!</w:t>
      </w:r>
    </w:p>
    <w:p>
      <w:pPr>
        <w:pStyle w:val="Normal"/>
        <w:jc w:val="both"/>
        <w:rPr/>
      </w:pPr>
      <w:r>
        <w:rPr/>
      </w:r>
    </w:p>
    <w:p>
      <w:pPr>
        <w:pStyle w:val="Normal"/>
        <w:jc w:val="both"/>
        <w:rPr/>
      </w:pPr>
      <w:r>
        <w:rPr/>
        <w:t>130.</w:t>
      </w:r>
    </w:p>
    <w:p>
      <w:pPr>
        <w:pStyle w:val="Normal"/>
        <w:jc w:val="both"/>
        <w:rPr/>
      </w:pPr>
      <w:r>
        <w:rPr/>
        <w:t>In the name of Allah, the Beneficent, the Merciful.</w:t>
      </w:r>
    </w:p>
    <w:p>
      <w:pPr>
        <w:pStyle w:val="Normal"/>
        <w:jc w:val="both"/>
        <w:rPr/>
      </w:pPr>
      <w:r>
        <w:rPr/>
        <w:t>O Allah! Praise be to You such that its beginning is unknown, it may not end at any stage and it does not fall short of the limits of Your Throne. Praise be to You such that it may not remain concealed from You and fail to reach You and invoke Your pleasure. All praise be to Allah for Whose command there is obedience and the disobedience in not without His knowledge. All praise be to Allah Whose justice is frightening and praise be to Allah Whose benevolence is the sources of hope. Praise be to Allah that those who obey Him receive His bounties, and praise be to Allah that those who disobey have been forewarned. Praise be to Allah that if He grants favour to anyone amongst His creatures, it is His blessing and if He punishes anyone, it is His justice. Praise be to Allah that those near Him have no escape and those away from Him are not far off. All praise be to Allah who said words of praise about Himself and ordered that world also to do so. Praise be to Allah who commenced His book with praise, made it the concluding prayers of the dwellers of Heaven and ended His decisions on it. Praise be to Allah, praise which has been since eternity and will remain till eternity, Who is the forerunner of everything, before whom there was no room for anything to exist, Who is that First before Whom nothing existed and that Last after which nothing could survive. He is such Eternal that has neither end nor mortality. All praise be to Allah the dignity of whose attributes can not be perceived even by imagination, the human wisdom is defeated in reaching the height of his greatness, except in the way He Himself has praised the qualities of His Might, Generosity and Benevolence. Praise be to Allah Who made the sky a barrier for the Wind, spread the Earth on water and chose for Himself dignified beautiful names. Praise be to Allah Who is One without similitude, Who keeps Himself informed of everything without any media, Who is Eternal without any endeavour, who is the creator without any feeling of weariness, Whose attributes are His Self and who is universally known but has not set limits. Praise be to Allah, Master of the seven skies, of the great Heavenly Throne Arsh, of the messengers and the Prophets, of the firsts and the lasts; who is One alone and fully independent. He begets not nor is he begotten and there is none like Him. He is the King of the Kings be virtue of His own power, turned the Lords His slaves by his own might and is the Lord of great people on account of His power. He has created greatness and pride for His own Self and has reserved to Himself Benevolence, Generosity and Excellence. He is the shelter, for those seeking shelter place of Safety for the frightened, confidence for the believers and the centre for fulfilling the needs of those devoted to His worship. O my Lord! All praise be to You for all Your attributes which we know or know not. Praise be to You such that it be befitting what You have bestowed on us and You shall bestow in future. Praise be to You such that is greater that the praises of all Your creatures. Praise be to You such that can make me closer to Your pleasure and enable me to offer my thanks, thereby making myself more deserving in Your Eyes. O Allah! Praise be to You that You do not take notice of our sins despite having knowledge and forgive despite having power to punish, O You the most Forgiving and Most Merciful!</w:t>
      </w:r>
    </w:p>
    <w:p>
      <w:pPr>
        <w:pStyle w:val="Normal"/>
        <w:jc w:val="both"/>
        <w:rPr/>
      </w:pPr>
      <w:r>
        <w:rPr/>
      </w:r>
    </w:p>
    <w:p>
      <w:pPr>
        <w:pStyle w:val="Normal"/>
        <w:jc w:val="both"/>
        <w:rPr/>
      </w:pPr>
      <w:r>
        <w:rPr/>
        <w:t>131.</w:t>
      </w:r>
    </w:p>
    <w:p>
      <w:pPr>
        <w:pStyle w:val="Normal"/>
        <w:jc w:val="both"/>
        <w:rPr/>
      </w:pPr>
      <w:r>
        <w:rPr/>
        <w:t>In the name Allah, the Beneficent, the Merciful.</w:t>
      </w:r>
    </w:p>
    <w:p>
      <w:pPr>
        <w:pStyle w:val="Normal"/>
        <w:jc w:val="both"/>
        <w:rPr/>
      </w:pPr>
      <w:r>
        <w:rPr/>
        <w:t>O God! Praise be to You equal to the number of trees and leaves, Praise equal to the number of pebbles and stones and hairs. Praise be to You as numerous as the number of days of this world and the world Hereafter. Praise be to You equal to the number of stars of the Heaven and praise be to You equal to the number of the drops of rain and those of ocean water. Praise be to You equal to the number of things You created. Praise be to You equal to the population of Your Arsh. Praise be to You equal to the number of Your words. Praise be to You till Your pleasure is achieved. Praise be to You equal to the number of things Your knowledge encompasses. Praise be to You equal to the number of things You have taken account of. Praise be to You for all the things Your sight has circumspected. Praise be to You for things to which Your sublimity has reached. Praise be to You for the things Your mercy has enveloped them. Praise be to You for things the treasure of which is within Your control. Praise be to You for the things included in Your Book. Praise be to Your persistent, everlasting and endless, Praise so much so, that Your creatures can not assess it. O Allah! Praise be to You equal to the number of times one might have invoked You and the prayers were granted. Praise be to You for all Your attributes and for all Your bounties whether secret or open, first or last and manifest or hidden. Praise be to You for what was and what is not and what is going to be. Praise be to You in numerable in the manner Your countless bounties bestowed on us. O Allah! O Lord! All praise are for You. The entire realm belongs to you. Within Your control is all good. To You is the return of everything hidden or manifest. Praise be to You on Your trails, on Your favours, whether present or past; particularly those shown towards me by gifting existence and guiding me to the right path for You have created a good creation and gave me the best guidance and You taught and taught me the best. O Allah! Praise be to You for Your testing me by gracious trail and for Your favours shown to me. Many a hardship You have dispelled from me, many a grief You have warded off and many a difficult You have soled and granted me ease. Praise be to Your for Your bounties, some of them I have forgotten, for some I have offered my thanks to You others not even acknowledged by me, some of them have already passed and some still remain. O Allah! Praise be to You equal to the number of times You have granted pardons and salvation and praise be to You the number of times You have given cover to my lapses. Praise be to You as numerous as the number of Your blessings and favours. Praise be to You for setting my affairs in order and for testing us in a gracious manner. O Allah! Praise be to You for You really deserve to be praise and worshipped and thanked, O the best of all those are Praiseworthy! O the most Merciful!</w:t>
      </w:r>
    </w:p>
    <w:p>
      <w:pPr>
        <w:pStyle w:val="Normal"/>
        <w:jc w:val="both"/>
        <w:rPr/>
      </w:pPr>
      <w:r>
        <w:rPr/>
      </w:r>
    </w:p>
    <w:p>
      <w:pPr>
        <w:pStyle w:val="Normal"/>
        <w:jc w:val="both"/>
        <w:rPr/>
      </w:pPr>
      <w:r>
        <w:rPr/>
        <w:t>132.</w:t>
      </w:r>
    </w:p>
    <w:p>
      <w:pPr>
        <w:pStyle w:val="Normal"/>
        <w:jc w:val="both"/>
        <w:rPr/>
      </w:pPr>
      <w:r>
        <w:rPr/>
        <w:t>In the name of Allah, the Beneficent, the Merciful.</w:t>
      </w:r>
    </w:p>
    <w:p>
      <w:pPr>
        <w:pStyle w:val="Normal"/>
        <w:jc w:val="both"/>
        <w:rPr/>
      </w:pPr>
      <w:r>
        <w:rPr/>
        <w:t>O Allah! All praise be to You for every good that You have bestowed on us and for every evil that You have warded off from us. Praise be to You for everything that You have created, originated, made and evolved. All praise be to You for of test of ourselves, for every poverty, for every wealth, and for every thing given to or taken back form us, for causing death and giving life, authority of all these therefore rests with You. Hallowed are You and most High, Who so takes you as his master is not disgraced and he whom You hate cannot be respected. You are the Origin and to You is the return. Decisions are Yours, there is none above You to decide. You are self-sufficient and the people are dependent on You. O Allah! Here am I ready to worship You. Praise be to You equal to the amount of praise You own and equal to the amount of praise you made others to own. You are the owner of the earth and the things that are thereon. To You is the return of all. Those eulogising You fall short of praising You in the manner You have praise Your self. O Allah! Praise be to You for You are the Master of praise, You are the end of praise and You really deserve the praise. Praise be to You such that is befitting none except You. Praise be to You in the night when the darkness spreads and praise be to You during the day when it becomes bright, praise be to You in this world and in the Hereafter. Praise be to You in the high heaven and in the earth below; all things are perishable but Your countenance. O Allah! Praise be to You in weal and woe. Praise be to You in easiness and in difficulty. Praise be to You at times of calamities and during happiness. Praise be to You in the hours of hardships and on receiving Your favours. O Allah! Praise be to you in the manner You have praise Yourself in Sura-e-Fateha, in the Torah, in the Evangel and in the Holy Quran. Praise be to You such that its beginning, its end and its objective be limitless. O Allah! Praise be to You for favouring us with Islam. Praise be to You for bestowing the Holy Quran. Praise be to You on wealth and children and praise be to you in enabling me to offer thanks to You for your favours and bounties. Praise be to You for praise began with you and it will end at You. You have no associate. O Allah! Praise be to You for You overlook the sins despite having knowledge and forgive despite having power to punish. Praise be to You on bounties and favours on us. Praise be for You on Your Benevolence shown to us. Praise be to You for Your bounties which none can count except You and for Your bounties which are open and cannot be concealed. Praise be to You as often as there are Your countless favour. Praise be to You equal to the number of things the account of which You know, the number of things that Your knowledge embrace, the things that have imbued with light and things that You have confined in the Book. O Allah! Praise be to You as You are worthy of it. There is no god except You. Neither the darkness of the light, nor the Zodiac sky, nor the earth with its undulations nor the seas with waves, nor the high peaked mountains, nor the layers under layers of darkness can conceal You. Praise be to You for I am that humble servant whom You have reared. Praise be to You for I am that beggar whom You have elevated. Praise be to You for I am that valueless whom You have honoured. Praise be to You for I am that mean whom You have dignified. Praise be to You for I am the seeker whom You have bestowed. Praise be to You for I am Your devotee whom You have pleased. Praise be to You for I am the poverty stricken whom you have enriched. Praise be to You for I am that misled whom You have guided and praise be to You for I am that ignorant whom you have taught. Praise be to You for I am obscure and You granted me reputation. Praise be to You for I am that wrong-doer whom You have pardoned. Praise be to You for I am that sinner whom you have shown mercy. Praise be to You for I am that lonely traveller to whom You gave company praise be to You for I am that who was far away and conveyed me to my destination. Praise be to You for I am that whom You protected. Praise be to you for I am that sick whom You cured. Praise be to You for I am that diseased whom You made healthy. Praise be to You for I am that hungry whom You fed, that unclothed whom You covered, that driven out whom You sheltered, that lonely whom You assisted, that forsaken whom You helped, that aggrieved whom You relieved and that sorrow stricken whom you consoled. O my Allah! Praise be to You is plenty in the manner of Your, numerous bounties. O Allah! These are the bounties which You particularised for me amongst all mankind. You have made the universe subservient to human-beings, removed their difficulties and bestowed Your bounties. Praise be to You the Lord of the Worlds. O Allah! all that You have bestowed on me was not in return for any of my good deed nor because I was entitled to them. You did not remove the worldly griefs, sorrows and pains and spared me from various calamities and disasters because I deserved it, but You did cut of Your kindness towards me and to establish Your plea. O the Most merciful! Praise be to You that you have bestowed countless bounties and have warded off immeasurable calamities.</w:t>
      </w:r>
    </w:p>
    <w:p>
      <w:pPr>
        <w:pStyle w:val="Normal"/>
        <w:jc w:val="both"/>
        <w:rPr/>
      </w:pPr>
      <w:r>
        <w:rPr/>
      </w:r>
    </w:p>
    <w:p>
      <w:pPr>
        <w:pStyle w:val="Normal"/>
        <w:jc w:val="both"/>
        <w:rPr/>
      </w:pPr>
      <w:r>
        <w:rPr/>
        <w:t>133.</w:t>
      </w:r>
    </w:p>
    <w:p>
      <w:pPr>
        <w:pStyle w:val="Normal"/>
        <w:jc w:val="both"/>
        <w:rPr/>
      </w:pPr>
      <w:r>
        <w:rPr/>
        <w:t>In the name of Allah, the Beneficent, the Merciful.</w:t>
      </w:r>
    </w:p>
    <w:p>
      <w:pPr>
        <w:pStyle w:val="Normal"/>
        <w:jc w:val="both"/>
        <w:rPr/>
      </w:pPr>
      <w:r>
        <w:rPr/>
        <w:t>O my Allah! Many were the things to which I was inattentive, but You created awareness in me. Thus You made it easy for me to draw benefits there from and removed the ill-effects thereof and saved me from total deprivations therefrom. Without myself knowing it, You protected me. There is no power or might but You. So praise be to You for Your kindness and favours. O Allah! Many, many were the matters of which I was unaware, but You guided me, corrected my ideas about them, favoured me with good insight, made me successful in my aims and made help available to me, so praise be to You beyond all measures, O Lord of the Worlds! O Allah! Bless Mohammed (saww) the Ummi Prophet, agreeable, pleased, holy, pious, blessed, clean, sacrosanct, guarding against evil, pure and faithful and also bless his holy and virtuous progeny as You blessed Ibrahim (as) and his children. Verily You are praiseworthy and sublime. O Allah! I beseech You in the name of all Your attribute to bestow Your Blessings on Mohammed, Your prophet and his Progeny and to kindly forgive all my sins whether past or present, big or small, open or secret, known or unknown to me which You have reckoned with but I have forgotten. O Allah! O Allah! O the Beneficent! O the Beneficent! O the Merciful! O the Merciful! Hallowed are You O Allah! with Your praise. There is no God save You. I ask Your forgiveness and turn penitent towards You. You are my Allah, the place to lodge all complaints and for all needs. You have commanded Your bondsmen to invoke You and you have promised to accept the same, Verily You are ever Nigh and ready Answerer. O my Allah! Hallowed are You. You are with all praise: and there is no god except You. How lofty is Your name amidst the dwellers of Heavens and how praiseworthy are Your deeds amongst the inhabitants of the Earth! How profusely are Your bounties diffused on the earth and in the Oceans! O Allah! praise be to You. There is no god save You. I seek forgiveness from You and turn penitent to You. You are affectionate and to You one should turn for help. You caused the rain to fall from the clouds and bestow livelihood. You distribute the sustenance, decide about the ages, bestow upon mankind their requirements, irrigate the land, grow the fruits. You are the possessor of great blessings. O Allah! Praise be to You. There is no God beside You. I seek mercy and turn penitent towards You. You are hearer of complaints and the object of our inclination. You cause the rain to fall. The thunder and the angles glorify You with praise out of fear for You. The Arsh, the low columns, of the sky, the winds, things in between them and below under the earth, the sun, the moon, the stars, illuminations, the darkness, the light, the shadow, pleasant shades of Heaven and the heat of the Hell, all praise You. Glory be to You. You set the mountains in motion and blow that winds. Hallowed are You. There is no God save You and I seek Your pardon and to You I turn penitent. Hallowed are you. I beseech You for the sake of Your reverential name, in the name of the establishers of Your Arsh, those in Your Heavens and Earth, in the oceans, in the atmosphere, the darkness, the turbulent seas those in the abyss, and those between the east and west. Glory be to You. O Allah! Praise be to You. There is no God save You. I seek forgiveness and turn penitent to You. Glory be to You. There is no God except You. I pray to You for the grant of my solicitations and for enabling me to thank You in weal and woe. Glory be to You for there is no God save You. When You glanced at the skies, their layers became solidified and when You glanced at the pillars of the earth, their ends trembled. Glory be to You. When You looked at what is in the oceans and their storms, they began foaming. You are Glorified. All this happened because of fear and awe from You. You are Holy. Your glance at East and West and at what is between them in the atmosphere which you are encompassing, made them submit with humility towards the glory of the most glorious face of Yours. Glory be to You for there was none to help you in raising the skies and in the establishing Your sublime Authority. Glory be to You for there was none present when You spread and stretched forth the earth, and then made it a resting place. Who can excel You in Your powers? None.  Glory be to You. Who was there to have seen You when You established the mountains and blessed Your creatures by making them strong and firm? None. Glory be to You. Who was there to have helped You when You set the seas in motion surrounding the earth? None. Hallowed are You. There is no God save You. Praise be to You. There is nothing that can be You, equal or rival. There is nothing that can escape from You or can get ride of Your powers. O Allah! Glory be to You. There is no God beside You. When my insight think of Your awe he eyes weep on the unawareness of my heart. Glory be to You. How great is Your forbearance, how nicely Your order is in force and how beautiful is the creation created by You! Glory be to You there is no God save You. None can reach the limit of Your praise or the essence of Your reality, or know the extent of Your realm. Glory be to You. In Your presence eyes become bewildered and hearts get filled with fright of You and are awe-struck with Your grandeur. Glory be to You O Allah! There is no God save You. Praise be to You. How forbearing! How Just, and how Compassionate and Merciful! And how Great Listener and what an All-knowing You are. Glory be to You There is no God but You. Disappoint me not of Your mercy and take me not to task. I beseech Your mercy. O the Lord of the Worlds, Grant this Prayer!</w:t>
      </w:r>
    </w:p>
    <w:p>
      <w:pPr>
        <w:pStyle w:val="Normal"/>
        <w:jc w:val="both"/>
        <w:rPr/>
      </w:pPr>
      <w:r>
        <w:rPr/>
      </w:r>
    </w:p>
    <w:p>
      <w:pPr>
        <w:pStyle w:val="Normal"/>
        <w:jc w:val="both"/>
        <w:rPr/>
      </w:pPr>
      <w:r>
        <w:rPr/>
        <w:t>134.</w:t>
      </w:r>
    </w:p>
    <w:p>
      <w:pPr>
        <w:pStyle w:val="Normal"/>
        <w:jc w:val="both"/>
        <w:rPr/>
      </w:pPr>
      <w:r>
        <w:rPr/>
        <w:t>In the name of Allah, the Beneficent, and the Merciful.</w:t>
      </w:r>
    </w:p>
    <w:p>
      <w:pPr>
        <w:pStyle w:val="Normal"/>
        <w:jc w:val="both"/>
        <w:rPr/>
      </w:pPr>
      <w:r>
        <w:rPr/>
        <w:t>Glory be to Him Who carried His servant by night from the sacred mosque of Kaaba to the farthest Mosque the surroundings of which He has blessed in order to show him some of His signs. Verily He is All-hearing, the All-seeing. Glory be to Him and Exalted is He far above from what they say. Celebrate His glory, the seven Heavens and the Earth and all those in them and there is not anything but it glorifies Him but you understand not their glorification. Verily He is the Forbearing, the Oft-forgiving. Glory be to Him, when a matter is decreed He only says unto it "Be" and it is. So be you patient with what they say and glorify your Lord By praising Him ere the rising of the sun and ere the setting of it. And in some hours of the night do glorify Him and during parts of the day that you may achieve pleasure of your Lord. Hallowed is your Lord, the Lord and Majesty far above from that which they ascribe unto Him. Peace be on the messengers of Allah. All praise be to Allah, the Lord of the Worlds. Glory be to Allah, the Lord of the great Throne Arsh. Glory be to You. Verily I was of the unjust one. Hallowed is Allah and Exalted High is He far above what they join with Him. Glory be to Him. He is Allah the only One, the All-dominant. Glory be to Him in whose hand is the basis of every thing and to Him is the return of everything. Glory be to Him the Lord of the seven skies and the Lord of the great Throne Arsh. Celebrates the praise of Allah, whatever is in the Heavens and the Earth; He causes life and causes death; and He over all has power. He is the First and the Last and the Manifest and the Hidden, and is the Knower of all things. He it is Who created the Heavens and the Earth in sic days and then firmly established Himself over the Arsh; knows whatever enters the earth and what ever descends from the heavens and what ever goes up into it. And He is with you wherever you be and Allah is the seer of whatever you do. His is the realm of Heavens and Earth and Allah is the return of all affairs. He causes the night to enter in upon the day and causes He the day to enter in upon the night. He alone is Knower of the secrets of the heart. Whatever is in the Heavens and whatever is in the Earth praise the Glory of Allah. He is Ever-prevalent, the All-wise. He is Allah the Creator, the Maker and the Fashioner. He is are all the Excellent names; whatsoever is in the Heavens and in the Earth hallows Him. He is the Ever-prevalent and the All-wise. Hallows the Glory of Allah whatsoever is in the Heavens and whatsoever is in the Earth. His exclusively is the Realm and unto Him only is due all praise and He alone over all things is All-powerful. And during a part of the night prostate you in obeisance to Him and celebrate His praise long night through. Celebrate then the praise of your Lord and seek his protection. Verily He is Oft-turning Merciful. Glory be to You people glorify You morning and evening. Men whom neither transactions nor trade (trade dealings) diverts from the remembrance of Allah and constancy in prayer and paying the Zakaat. They fear the day when the hearts and eyes shall writhe of anguish. Glory be to Him, the Heavens glorify Him. Everything glorifies His praise with all humility. Dignified is He Who is unique in His Glory, Who is known for His unity, well acquainted to all for His kindness and is Mighty and Omnipotent as the Lord of the Worlds. All glamour, light and beauty are eternally for Him. O Allah! All praise is for You. I ask You all the good for me in my religion, world and in my Hereafter. And I seek refuge with You from all evils. Verily You do what You wish and decree as You desire. Bless Mohammed (saww) and his Holy, virtuous and chosen Progeny and greet them with a worthy greeting.</w:t>
      </w:r>
    </w:p>
    <w:p>
      <w:pPr>
        <w:pStyle w:val="Normal"/>
        <w:jc w:val="both"/>
        <w:rPr/>
      </w:pPr>
      <w:r>
        <w:rPr/>
      </w:r>
    </w:p>
    <w:p>
      <w:pPr>
        <w:pStyle w:val="Normal"/>
        <w:jc w:val="both"/>
        <w:rPr/>
      </w:pPr>
      <w:r>
        <w:rPr/>
        <w:t>135.</w:t>
      </w:r>
    </w:p>
    <w:p>
      <w:pPr>
        <w:pStyle w:val="Normal"/>
        <w:jc w:val="both"/>
        <w:rPr/>
      </w:pPr>
      <w:r>
        <w:rPr/>
        <w:t>In the name of Allah, the Beneficent, the Merciful.</w:t>
      </w:r>
    </w:p>
    <w:p>
      <w:pPr>
        <w:pStyle w:val="Normal"/>
        <w:jc w:val="both"/>
        <w:rPr/>
      </w:pPr>
      <w:r>
        <w:rPr/>
        <w:t xml:space="preserve">Glorified is Allah Whose Throne is in the Heavens. Glory be to Him Whose Might and Glory are manifest on the Earth. Glory be to Him means to get spiritually nearer to Him are available both in the land and sea. Glory be to Him His sublimity is evident in the Heaven. Glory be to Him His proof are clear on the earth. Glory be to Him Whose decisions are taken in graves. Glory to Him Whose punishment for the guilty is in the Hell. Glory be to Him Whose Mercy and rewards for the pious men, are in Heaven and Glory be to Him from Whom no escapees can escape. Glorified is Allah. There is no shelter save His. He is Ever-living, death cannot overtake Him. So Glory be to Allah when you enter the evening and when you enter the morning and His is all praise in the Heavens and in the Earth, at the Sun's decline and when you enter the noon. He brings forth the living from the dead and brings forth the dead from the living and gives life to the earth after its death and you too shall be brought forth after you are dead. Praise be to Allah Who has not taken unto Him a son and there is not for Him any helped against any meakness and proclaim you His greatness magnifying His Glory. Glory be to Him more than the number of all things and even greater than that and in a manner befitting His Greatness and favours bestowed upon us. O Allah! You are glorified. There is no God save You and all praise is for You; praise be to You. Glory be to Allah the sublime with all His praise. Glory be to Allah the forbearing, the Generous. Glory be to the High and Sublime. Glory be to Him Who is the Truth, the Creator and the Withholder. Glory be to Him the Bestower of profit and loss. Glory be to the Most High. Glory be to Him the Most Sublime, the Most High, the First the and Last, the Manifest, the Hidden and who is over everything Powerful. Glorified is Allah Who possesses the aforesaid qualities and there is none like Him. He is Ever-Lasting and forgets not. Glory be to Him Who is Constant that never becomes unaware. Glory be to Him He is so rich that He never is in want. Glory be to Him He is so generous that never shows miserliness. Glory be to Him He is so powerful that no weakness comes to Him. Glory be to Him He is so watchful that never becomes slack. Glory be to him He is Ever-living that would never die. Glorified is He Who is Eternal and Everlasting. Glory be to Him Who has no decline. Glory by to Him the Ever-living the Self subsistent, slumber seizes Him not nor sleep. Glorified are You. There is no god save You. You are only One and have no partner. Glorified is He Whom the solid mountains praise and say in their voice, "Our Allah is Great and praise be to Him". Glory be to Him for Whom the trees say in their voice "Glorified is He Who is the real manifest sovereign". Glory be to Him whom the seven Heavens and the Earth and what ever is in them glorify and say: "Glory be to Allah the sublime. Forbearing, Generous and praise be to Him." Glorified is He Who is illustrious because of His sublimity and Hidden on account of His power, Who blesses out of His Mercy and is High because of His Loftiness and near on account of his subtlety, and from Whom are not hidden the secrets of the hearts. For him neither the darkness of night is a curtain nor the stormy ocean, nor the obstructions nor the storm. He has surrounded every thing through His knowledge and has thrown open the gate of His Mercy and forbearance to the miscreants. His Creation is novel and matchless in durability and artfulness. Even inanimate objects seek in praise of His mighty art and are witness to His unity after their creation. O Allah! Bless Mohammed (saww) the Prophet of Mercy and his blessed pure Progeny and O Allah! Disappoint us not of Your Mercy and Blessings, keep us after Your guidance under Your refuge from being misled and from misleading others. Protect us from bewilderment in religion and let us not die save as Muslims. Unite us with the pious in the name of Mohammed (saww) and his pure and purified Progeny. O the Lord of Worlds! Grant our prayer. O Allah! Send Your Blessings on Mohammed and his Progeny. Ameen. </w:t>
      </w:r>
    </w:p>
    <w:p>
      <w:pPr>
        <w:pStyle w:val="Normal"/>
        <w:jc w:val="both"/>
        <w:rPr/>
      </w:pPr>
      <w:r>
        <w:rPr/>
      </w:r>
    </w:p>
    <w:p>
      <w:pPr>
        <w:pStyle w:val="Normal"/>
        <w:jc w:val="both"/>
        <w:rPr/>
      </w:pPr>
      <w:r>
        <w:rPr/>
        <w:t>136.</w:t>
      </w:r>
    </w:p>
    <w:p>
      <w:pPr>
        <w:pStyle w:val="Normal"/>
        <w:jc w:val="both"/>
        <w:rPr/>
      </w:pPr>
      <w:r>
        <w:rPr/>
        <w:t>In the name of Allah, the Beneficent, the Merciful.</w:t>
      </w:r>
    </w:p>
    <w:p>
      <w:pPr>
        <w:pStyle w:val="Normal"/>
        <w:jc w:val="both"/>
        <w:rPr/>
      </w:pPr>
      <w:r>
        <w:rPr/>
        <w:t>Glorified is Allah the Most High, Who ordained death for His bondsmen. Glory be to Allah Who judges with equity. Glory be to Allah the Powerful Sovereign, Praiseworthy. Glory be to Allah the Everlasting and Eternal and Who would increase the value of good deed for rewards while pronouncing the judgements. Glory be to Him befitting His glorious Countenance, the honour of His grandeur and His great rewards. Glory be to Him before Whose greatness every thing lies prostrate. Glory be to Him before Whose power everything submits with acquiescence. Glory be to Him under Whose absolute Realm every thing is humiliated. Glorified is He is whose control is the reins of all matters. Glory be to Him Whose sanctity is evident in the earth. Hallowed is He Who dispelled all darkness with His Light. Glorified is Allah beside Whose religion no other religion is binding. Glory be to Him Who By His Omnipotence fixed a measure for everything, but none could measure His omnipotence. Glory be to Him Whose beginning is a command beyond all praise and the end of His every Command is the Knowledge which will never be lost. Glory be to Him Who is All-knowing, Whose informations are independent of any material media. Glory be to Him for Whom no secrecy is hidden Who knows the reckoning of sins and from Whom nothing belonging to the heaven and the earth is hidden. Glorified is Allah Who is loving, Glory be to Him the only One. Glory be to the Most Sublime. Glory be to Him Who is merciful and is not hasty. Glory be to Him Who is steadfast and not neglecting. Glory be to Him the generous and not miserly. It is You with our sublimity in the heavens, Your omnipotence in the earth, Your astounding creation in the oceans and You Light in the darkness. Glory be to You beside Whom there is no god, Verily I was of the unjust ones. Glory be to Allah, the Most Mighty. Hallowed is the Gracious and Glorious. Glory be to You O the Holy! O the Holy! O the Holy! I beseech You, O the Benevolent! in the name of Your Benevolence, O the Mighty! In the name of Your Might, O the Forbearing! In the name of Your Forbearance, O the All-knowing! In the name of Your knowledge, O the Sublime! In the name of Your sublimity, O the Wise! In the name of Your Wisdom, O the Truth! O the Truth! O the Truth! O Who will resurrect from the graves, O Who will resurrect from the grave, O Who will resurrect from the graves. O the Survivor! O the Survivor! O the Survivor! O the Ever-living! O the Ever-living! O the Ever-living! O the Self-subsisting! O the Self-subsisting! O the Self-subsisting! O Allah! O Allah! O Allah! O the Beneficent! O the Beneficent! O the Beneficent! O the Glorious and the Gracious! O the Glorious and the Gracious! O the Glorious and the Gracious! O our Lord! I ask You in the name of Your Peerlessness as Allah, manifest as Your praise. O our Lord! I ask You in the name of Your Peerlessness as Allah, manifest as Your praise. O our Lord! I ask You in the name of Your Peerlessness as Allah, manifest as Your praise. I ask You in the name of Your Glorious Countenance, O Merciful! O our Pride! O our Treasure! O Merciful! O our Pride! O our Treasure! O Merciful! O our Pride! O our Treasure! O our Source! O our Source! O our Source! O our Might! O our Might! O our Might! O our Honour! O our Honour! O our Honour! O our refuge! O our refuge! O our refuge! O our Allah! O our Allah! O our Allah! O our Master! O our Master! O our Master! O our Creator! O our Creator! O our Creator! O our Provider! O our Provider! O our Provider! O Who cause us to die! O Who cause us to die! O Who cause us to die! Who gives life to us! Who gives life to us! Who gives life to us! O the Survivor! O the Survivor! O the Survivor! O our Store! O our Store! O our Store! O our Hope! O our Hope! O our Hope! for our religion, our world and for the Hereafter. I ask in the name of your Glorious Countenance, O the Self-subsistent! O the Self-subsistent! O the Self-subsistent! I ask you in the name of You Glorious Countenance. O Allah! O Allah! O Allah! There is no God beside you. Glory be to You. There is no God save you! There is no God save you! There is no God save you! And I ask You in the name of Your Glorious face, O the Merciful! O the Merciful! O the Merciful! And I ask You in the name of Your Glorious face, O the Beneficent! O the Beneficent! O the Beneficent! And I ask You in the name of Your Glorious face, O the Great! O the Great! O the Great! And I ask You in the name of Your Glorious face, O the Benefactor! O the Benefactor! O the Benefactor! And I ask You in the name of Your Glorious face, O the Acceptor of sins! O the Acceptor of sins! O the Acceptor of sins! And I ask You in the name of Your Glorious face, O the Bestower! O the Bestower! O the Bestower! And I ask You in the name of Your Glorious face, O the Forgiver! O the Forgiver! O the Forgiver! And I ask You in the name of Your Glorious face, O the Glorious and the Gracious to bestow on Mohammed (saww), Your Bondsman, Your Messenger and Your Prophet and also bestow on his purified and virtuous Progeny the best of Blessings bestowed on any o Your Prophets and Messengers. O Allah! Bless Mohammed and his Progeny in the manner You Blessed Ibrahim and his Progeny! Verily! You are praise worthy and Glorious. O Allah! Bless Our father Adam and our mother Hawwa. O Allah! Bless all Your Prophets. O Allah! Protect me in my religion, my world and in the Hereafter, verily you are over everything Powerful. O Allah! And I ask You to accept deeds from me for Your are Forgiving and Appreciating. O Allah! and I ask You for You are Forgiving and Merciful. O Allah! and I ask you to have mercy on me for You turn towards Your bondsmen mercifully. O Allah! Send Your Blessings on Mohammed and his Progeny. Ameen.</w:t>
      </w:r>
    </w:p>
    <w:p>
      <w:pPr>
        <w:pStyle w:val="Normal"/>
        <w:jc w:val="both"/>
        <w:rPr/>
      </w:pPr>
      <w:r>
        <w:rPr/>
      </w:r>
    </w:p>
    <w:p>
      <w:pPr>
        <w:pStyle w:val="Normal"/>
        <w:jc w:val="both"/>
        <w:rPr/>
      </w:pPr>
      <w:r>
        <w:rPr/>
      </w:r>
    </w:p>
    <w:p>
      <w:pPr>
        <w:pStyle w:val="Normal"/>
        <w:jc w:val="both"/>
        <w:rPr/>
      </w:pPr>
      <w:r>
        <w:rPr/>
        <w:t>137.</w:t>
      </w:r>
    </w:p>
    <w:p>
      <w:pPr>
        <w:pStyle w:val="Normal"/>
        <w:jc w:val="both"/>
        <w:rPr/>
      </w:pPr>
      <w:r>
        <w:rPr/>
        <w:t xml:space="preserve">In the name of Allah, the Beneficent, the Merciful. </w:t>
      </w:r>
    </w:p>
    <w:p>
      <w:pPr>
        <w:pStyle w:val="Normal"/>
        <w:jc w:val="both"/>
        <w:rPr/>
      </w:pPr>
      <w:r>
        <w:rPr/>
        <w:t>O my Lord! Bless Mohammed (saww), the Ummir Prophet and his Progeny in the manner You blessed Ibrahim (as) and his offspring. Surely You are Praiseworthy and Glorified. O Allah! After praising You and seeking Your Blessing for Your Prophet, I beseech You a forgive all my sins past and present, manifest and hidden, known to me or unknown and those You have reckoned which I have personally forgotten. O Allah! O Allah! O Allah! O the Beneficent! O the Beneficent! O the Beneficent! O the Merciful! O the Merciful! O the Merciful! There is no God save You, the voice of the people are choked before You. There mind is confused and the eyes are dazzled before You and we are present in Your Court with our hearts. There is no God except You. All things are humble before You and are incapable of reaching You. All things are submissive to Your honour. There is no God beside You. All creatures are within Your powerful control and so are their forelocks within Your grip. Who attributes partner to You is also Your creature. You are the Lord with no peer and immortal with no destruction, Self-subsistent without any decline. Absolute Sovereign with no associate, Ever-living Who enlivens the dead and watchful seeing the deeds of every one. There is no Allah beside You! You are the One existing before Your Creation and would survive even after the death and destruction of all things. To them You are Manifest and for them You are Master support at the back, Nearer to them, their Ruler and Creator, You take the possession of their souls. You are their sustainer, their Ultimate Hope, their Guardian, Centre of their complaints, remover of their troubles and their Forgiver. There is none above You to intervene between You and Your creatures. In Your control is their stay and departure from this worlds. We recline to You with hope and seek Your kindness. There is no power and Might but through You. There is no God but You. You are the source of strength for every weak, Redresser of every complaint, Assurer of the frightened, Hearer of every plaint and Dispeller of every trouble. There is no God save You. You are the Fortress for every one who seeks refuge, the Honour of every degraded and the Redeemer of every one who is oppressed. O You the Powerful and Almighty! There is no power and strength without You. There is no god except You. You are owner of every bounty, Dispeller of every evil, ultimate Hope for fulfillment of every desire, and Fulfiller of every need. There is no power and might without You. There is no god beside You. You are kind to Your creatures and to your bondsmen although You are Independent of them and they are completely dependent on You. There is no God save You. You are aware of everything hidden and Witness every secret of the heart, You bless whom you wish and do what You please, O the Ever-living! There is no God except You. There is no might or power without You, O! Allah! You are the Knower of the hidden and the manifest, the Beneficent; the Merciful, Originator of the Heavens and the earth , Glorious and Gracious. You are Forgiver of sins, Acceptor of penitence, Severe in chastisement and Bountiful in giving. There is no God except You and to You is the return. O Allah! I ask You in the name of "there is no god but You" to bless Mohammed (saww) and his Progeny and fulfil my desires, my hopes and my aims as it is easy for You because over all things You are Powerful, in fact You are so powerful that to whatever thing You say "Be", it comes into being at once. O Allah! Send Your Blessings on Mohammed and his Progeny. Ameen.</w:t>
      </w:r>
    </w:p>
    <w:p>
      <w:pPr>
        <w:pStyle w:val="Normal"/>
        <w:jc w:val="both"/>
        <w:rPr/>
      </w:pPr>
      <w:r>
        <w:rPr/>
      </w:r>
    </w:p>
    <w:p>
      <w:pPr>
        <w:pStyle w:val="Normal"/>
        <w:jc w:val="both"/>
        <w:rPr/>
      </w:pPr>
      <w:r>
        <w:rPr/>
      </w:r>
    </w:p>
    <w:p>
      <w:pPr>
        <w:pStyle w:val="Normal"/>
        <w:jc w:val="both"/>
        <w:rPr/>
      </w:pPr>
      <w:r>
        <w:rPr/>
        <w:t>138.</w:t>
      </w:r>
    </w:p>
    <w:p>
      <w:pPr>
        <w:pStyle w:val="Normal"/>
        <w:jc w:val="both"/>
        <w:rPr/>
      </w:pPr>
      <w:r>
        <w:rPr/>
        <w:t>In the name of Allah, the Beneficent, the Merciful.</w:t>
      </w:r>
    </w:p>
    <w:p>
      <w:pPr>
        <w:pStyle w:val="Normal"/>
        <w:jc w:val="both"/>
        <w:rPr/>
      </w:pPr>
      <w:r>
        <w:rPr/>
        <w:t>O Allah! There is no god save You. I ask You in Your name - the Matchless, the One, the Needless, the Unique, the Exalted the name with its effect on everything. And I ask You for the sake of Your unique name which has no parallel. I ask You through Your Most Sublime name and request You for the sake of Your name - Most Glorious and beseech You in Your name - Most Gracious and ask You with Your name - La Ilaha Illa Hu (There is no God but He) the Knower of the Unseen and the Manifest, the Beneficent, the Merciful. And I ask You through Your names - the Most Holy, the peace Loving, the Saviour, the Guardian, the Ever-prevalent, the Supreme, the Great Absolute, Hallowed You are O Allah! You are far above from what they ascribe to You And I ask You for the sake of Your name, the Generous, the Mighty, for You are Allah with no god beside You. You are the Creator, the Originator, the Fashioner. For You have all beautiful names. Whatever is in the Heavens and the Earth glorifies You. You are Mighty and Wise. And I ask You through Your name Secret and Hidden. There is no God save You. And I ask You through Your name with which if You are invoked You respond and You bestow upon him when one entreats You with that name. And I ask You through the name with which asked You Your bondsman who had some knowledge of the Book and You brought to him the throne of Bilquees ere to twinkling of his eyes. I beseech You with it and I invoke You. O Allah! You accepted the invocation, when You were invoked with it. Kindly therefore accept, O Allah!, my invocation for what I invoke You ere my eye twinkles. O Allah! I beseech You will "Laa Ilaha Illa Anta" as there is no deity Save You the Ever-living, the self subsistent. Slumber seizes You not nor the sleep. And I ask You O Allah! There is no God Save You in the name of the ancient scripture and through the names of Yours mentioned therein and through the invocation which finds acceptance with You when one invokes You. And I beseech You O Allah! For the sake of Psalm-Book (Zaboor) and through the names of Yours mentioned therein and though the invocation which finds acceptance with You when one invokes You. There is no God save You! I beseech You O Allah! In the name of Evangel and through the names of Yours mentioned therein and through the invocation which finds acceptance with You when one invokes You. There is no God save You! I beseech You O Allah! In the name of Torah and through the names of Yours mentioned therein and through the invocation which finds acceptance with You when one invokes You. There is no God save You! I beseech You O Allah! In the name of Great Quran and through the names of Yours mentioned therein and through the invocation which finds acceptance with You when one invokes You. There is no God save You! I beseech You O Allah! In the name of every Book You have revealed to any one of Your creation in the seven Heavens and seven Earth's and the Creation in between them. There is no God save You! I beseech You O Allah! Through every name which You have reserved exclusively for Yourself or the names with which You have apprised any one from Your creation or the name with which You have apprised none of Your creation. There is no God save You! I beseech You O Allah! Through the invocation with which Your Virtuous Bondsmen invoked You and You accepted their invocations. O Allah! I therefore beseech You with all these with a request to bless Mohammed (saww) and his pure and purified Progeny, O the Lord of the Worlds! And to grant me my request through it, O my Master! Verily You are Hearer of the invocation and Merciful to the bondsmen.</w:t>
      </w:r>
    </w:p>
    <w:p>
      <w:pPr>
        <w:pStyle w:val="Normal"/>
        <w:jc w:val="both"/>
        <w:rPr/>
      </w:pPr>
      <w:r>
        <w:rPr/>
        <w:t xml:space="preserve"> </w:t>
      </w:r>
    </w:p>
    <w:p>
      <w:pPr>
        <w:pStyle w:val="Normal"/>
        <w:jc w:val="both"/>
        <w:rPr/>
      </w:pPr>
      <w:r>
        <w:rPr/>
        <w:t>139.</w:t>
      </w:r>
    </w:p>
    <w:p>
      <w:pPr>
        <w:pStyle w:val="Normal"/>
        <w:jc w:val="both"/>
        <w:rPr/>
      </w:pPr>
      <w:r>
        <w:rPr/>
        <w:t>In the name of Allah, the Beneficent, the Merciful.</w:t>
      </w:r>
    </w:p>
    <w:p>
      <w:pPr>
        <w:pStyle w:val="Normal"/>
        <w:jc w:val="both"/>
        <w:rPr/>
      </w:pPr>
      <w:r>
        <w:rPr/>
        <w:t xml:space="preserve">O Allah! There is no God Save You, I ask You for the sake if Your name with which You had resolved to create seven Heavens, seven Earths and things in them and seek refuge with that name. There is no God save You, I invoke You through that name. There is no God save You, I rely on You through that name. There is no God save You, O Allah! I seek Your soccour through that name. There is no God save You, O Allah! In You I believe through that name. There is no God save You, O Allah! I seek nearness to You through that name. There is no God save You, O Allah! I seek strength through that name. There is no God save You, O Allah! I express my humility through that name. There is no God save You, O Allah! There is no God save You, O Allah! O Allah! O Allah! You have no associate. O the Generous! O the Generous! O the Generous! I ask You in the name of Your Generosity, Greatness, Benevolence, Excellence, Magnanimity, Affection, Forgiveness, Mercifulness, Handsomeness, Grandeur, Excellency and Sublimity which You have reserved for Your Self for which mercy has been particularised by You. You Yourself have said: "I have blessed O my bondsman with Safety which you sought from Me and I have made it permanent for you during the period I keep you alive when I will take you away from this world pleased and comfortable in a state gratefulness for My bounties." There is no God beside You, O Allah! I seek refuge with You. There is no God beside You, O Allah! I seek deliverance by You. There is no God beside You, O Allah! I lodge my complaints with you. There is no God beside You, O Allah! I rely on You. There is no God beside You, O Allah! I believe in You. There is no God beside You, O Allah! I seek nearness to You. There is no God save You, O Allah! I love to be inclined towards You. There is no God save You, O Allah! I invoke You only. There is no God save You, O Allah! I present myself with all meekness before You. There is no God save You, O Allah! I request You only for all my wants. There is no God save You, O Allah! I beseech You in the name of Your Glorious Countenance. O the Bountiful! O the Bountiful! O the Bountiful! O the Beneficent! O the Beneficent! O the Beneficent! There is no deity save You. I ask You O Allah! For there is no God save You. O Merciful! O Merciful! O Merciful! There is no deity save You. As there is no God except You I beseech You with all the oaths of Yours taken by You and mentioned in the opening chapter, in the hidden Book, in the scriptures of the ancient Prophets, in the Book of Psalms, in the Guarded Tablet, in the Evangel, in the Manifest Book or in the Great Quran. O the Beneficent! O the Merciful! There is no God save You. As there is no God except You I turn to You in the name of Your Prophet Mohammed (saww) and his pure, purified and virtuous Progeny. O Allah! Bless them. O Mohammed! May my parents be sacrificed for you. I turn through you for my present needs towards Allah your Lord and my Lord the Beneficent and the Merciful. There is no God except Him. I beseech You with that name. There is no God save You. As there is no God beside You, I beseech You. O the Eternal! You have no beginning, O the Everlasting! with no end. O the ever-living! Giving life to the dead. You are All-aware of what one earns out of his deeds, O the Merciful! There is no God save You. As there is no God save You, I ask You with that name. O Allah! You are the One! the Unique! the Peerless! O the Most High! This name of Yours has filled the Heavens and the Earth. And I beseech You in your name, Unique to which nothing is equal, O the Beneficent! O the Merciful! I beseech You with the name. There is no God save You. As there is no God save You, I beseech You O the Lord of mankind! O the Lord of Ibrahim! O the Lord of Mohammed bin Abdullah, the Seal of the Prophets, to bless Mohammed and his Progeny and to have mercy on me, my parents, my people, my children, my brothers from among the believers. O the Most Merciful! For I believe in You, Your Prophets, Your Messenger, Paradise, Hell, in your raising the people from graves and Your collecting them together on the day of reckoning, Your promise, Your chastisement, Your Books. And I confirm what came from you and I am pleased with Your decree. I bear witness that there is no God Save You. There is no associate with You Peerless. You are without an equal, a rival, an adviser, a spouse, a son, a like or a similitude unto You and there is none to have the namesake as  Eyes can not perceive You and You are Subtle and All-aware. And I bear witness that Mohammed is Your Bondsman and Messenger. May Allah bless Mohammed and his pure and purified Progeny, Peace and Mercy from Him be on them. There is no God Save You as there is no God save You. I beseech you O Allah! O very Compassionate! O the Great Benefactor! O the Glorious and  O my Allah! O my Master! O the Ever-living! O the Self-subsistent! O the Generous! O the All-sufficing! O the Ever-living! There is no God save  O the Beneficent! O the Compassionate! There is not associate with O my Allah! O my Master! All praise with thanks be to You and all praise with thanks be to You. Kindly therefore respond to all with what I request You and have mercy to save me from the hellfire! O the Most Merciful! Bless our Master Mohammed and his Progeny. May Allah bless Mohammed and his pure and purified progeny. Peace and Mercy from Him be on them. O Allah! Kindly make me the best of Your bondsmen in the receipt of every good that You will distribute this morning be it from Light with which You guide, or mercy which You will shower, or comfort which You bestow, or livelihood which You distribute, or the sin You forgive, or any virtuous deed for which You enable any body to perform, or any enemy whom You repel, or calamity You dispel, or any unguarded thing you turn auspicious. O the Most Merciful! </w:t>
      </w:r>
    </w:p>
    <w:p>
      <w:pPr>
        <w:pStyle w:val="Normal"/>
        <w:jc w:val="both"/>
        <w:rPr/>
      </w:pPr>
      <w:r>
        <w:rPr/>
      </w:r>
    </w:p>
    <w:p>
      <w:pPr>
        <w:pStyle w:val="Normal"/>
        <w:jc w:val="both"/>
        <w:rPr/>
      </w:pPr>
      <w:r>
        <w:rPr/>
        <w:t>140.</w:t>
      </w:r>
    </w:p>
    <w:p>
      <w:pPr>
        <w:pStyle w:val="Normal"/>
        <w:jc w:val="both"/>
        <w:rPr/>
      </w:pPr>
      <w:r>
        <w:rPr/>
        <w:t>In the name of Allah, the Beneficent, the Merciful.</w:t>
      </w:r>
    </w:p>
    <w:p>
      <w:pPr>
        <w:pStyle w:val="Normal"/>
        <w:jc w:val="both"/>
        <w:rPr/>
      </w:pPr>
      <w:r>
        <w:rPr/>
        <w:t>There is no God save You, Dispeller of every distress. There is no God save You, Honour for any one disgraced. There is no God save You, Wealth for the needy. There is no God save You, Strength for every weak. There is no God save You, Who eases every torture. There is no God save You, Fulfiller of needs. There is no God save You, the Master of all goodness. There is no God save You, the Object of every desire. There is no God save You, Remover of calamities. There is no God save You, Konwer of every thing hidden. There is no God save You, Konwer of every Secret. There is no God save You, Present at every secret whisper. There is no God save You, Dispeller of every calamity. There is no God save You, before Whom everything is humble. There is no God save You, of Whom every thing fears. There is no God save You, before Whom everything is submissive. There is no God save You, to Whom everything is inclined. There is no God save You, of Whom everything is fearful. There is no God save You, on Whom depends the existence of everything. There is no God save You, to Whom is the return of everything. There is no God save You, on Whom is the dependence of everything. There is no God save You, the One with no associate, the One, Matchless, Allah, for Your is the absolute Kingdom, all praise is for You. You bestow life and You cause the people to die. You are Ever-living, death touches You not, within You control is every good. You are over every thing Powerful. There is no God Save You, the One, there is no associate with You the (only) One, Needless, beget You not nor Your are begotten. There is none like You, You have neither taken a spouse nor a son. There is no God Save You, existing before the existence of everything and will survive every thing. There is no God but You, Our Lord will remain Constant with no decay for ever and every thing will perish. There is no God save You, the Ever-living, Self-subsistent, neither slumber nor sleep seizes You, Constant in Justice. There is no God save You, the Mighty, the Wise in decision. There is no God save You, the Matchless originator of the Heavens and the Earth, the Lord of the great Throne Arsh, All-merciful, the Benefactor, Glorious and Gracious. There is no God save You, the Forbearing, the Generous. There is no God save You, the High, the Sublime. And glory be to Allah the Lord of seven Heavens and the seven Earths and things in them, between them, underneath them, the Lord of great heavenly Throne Arsh. And praise be to Allah! The Lord of the Worlds! I bear witness that there is no God save Allah, the One with no partner. For Him is the absolute Kingdom and for Him is all praise, give life and causes death. He is Ever-living, death touches Him not and under His control is all good. He is over every thing Powerful. I bear witness that there is no god save Allah, the One with no associate, the One, Unique, Needless, Allah with no spouse or a son and there is none like unto Him. I bear witness that there is no God save Allah, the only One with no associate. Bearing of such a witness I hope deliverance from Hell-fire. I bear witness that there is no God save Allah, the only One with no associate. Bearing of such a witness I hope entry to the Paradise. I bear witness that there is no God save Allah, the only One with no associate till the mountains stand firm after their destruction and even after that for ever. I bear witness that there is no God save Allah, the only One with no associate till the soul remains in the body and after its departure therefrom and even after that for ever. I bear witness under all circumstances for ever, during health before, illness and after health that there is no deity but Allah, the One with no associate. I bear witness under all circumstances for ever, during my youth before old age and during old age after youth that there is no God but Allah, the One with no associate. I bear witness under all circumstances for ever, during the free period before the period of occupation and during the period of occupation after the free period that there is no God but Allah. I bear witness under all circumstances for ever, during the performances by my hands and when there is no performance by my hands that there is no God but Allah, the One with no partner. I bear witness under all circumstances for ever, during the period my ears heard and when they heard not anything that there is no God except Allah, the One with no associate. I bear witness under all circumstances for every, during the period my eyes saw when they saw not anything that there is no God but Allah, the One with no associate. I bear witness under all circumstances for ever, during the period my tongue uttered anything and when it uttered not anything that there is no God but Allah, the One with no associate. I bear witness under all circumstances for ever, during the period before my entry into the grave and during the period after my entry into the grave that there is no God but Allah, the One without associate. I bear witness during the night when it enshrouds and during the day when it shines that there is no God but Allah, the One with no associate. I bear witness in the Hereafter and in world that there is deity but Allah, the One with no associate. I bear witness that there is no deity but Allah, the One with no associate, a witness which may be my treasure of protection from the terror of the day of judgement. My witness that there is no God save Allah, the One without a partner, is a confession of Truth with all sincerity. The witness that there is no God but Allah, the One without an associate, is a witness also my ears, eyes, flesh, blood, hair, skin, nails, brain, bones, nerves and by everything my legs carry. With my witness that there is no God but Allah, the One with no associate, I hope from Allah at the departure of the soul from my body to keep my tongue perfect in its action of uttering words till my life ends with good deeds. Accept this invocation, O the Lord of the Worlds!</w:t>
      </w:r>
    </w:p>
    <w:p>
      <w:pPr>
        <w:pStyle w:val="Normal"/>
        <w:jc w:val="both"/>
        <w:rPr/>
      </w:pPr>
      <w:r>
        <w:rPr/>
      </w:r>
    </w:p>
    <w:p>
      <w:pPr>
        <w:pStyle w:val="Normal"/>
        <w:jc w:val="both"/>
        <w:rPr/>
      </w:pPr>
      <w:r>
        <w:rPr/>
        <w:t>141.</w:t>
      </w:r>
    </w:p>
    <w:p>
      <w:pPr>
        <w:pStyle w:val="Normal"/>
        <w:jc w:val="both"/>
        <w:rPr/>
      </w:pPr>
      <w:r>
        <w:rPr/>
        <w:t>In the name of Allah, the Beneficent, the Merciful.</w:t>
      </w:r>
    </w:p>
    <w:p>
      <w:pPr>
        <w:pStyle w:val="Normal"/>
        <w:jc w:val="both"/>
        <w:rPr/>
      </w:pPr>
      <w:r>
        <w:rPr/>
        <w:t>I say "There is no God but Allah" as numerously as to achieve His pleasure. I say "There is no God but Allah" as numerously as the number of His creatures. I say "There is no God but Allah" as many times as it equals the number of His words. I say "There is no God but Allah" as many times as it equals the weight of His heavenly Throne Arsh. I say "There is no God but Allah" as numerously as it equals to the capacity of His Heavens and Earth. There is no God but Allah, the Praiseworthy, the Glorious, the Forgiving, the Merciful, the Deliverer from ignorance, the Guardian, the Mighty, All prevalent, the Great. There is no God but Allah, the Withholder, the Amplifier of sustenance, the High, the Fulfiller, the Matchless, the One, the Unique, the Needless, All-dominant over His bondsmen, the Loving, the Merciful. There is no God but Allah, the First, the Last, the Manifest, the Hidden, the Hearer of Complaints, the Near, the Creator. There is no God but Allah, All-forgiving, the Appreciator of thanks, the Subtle, All-aware. There is no God but Allah, the Truthful, the First, All-knowing, the Most High. There is no God but Allah, the seeker of explanation from His bondsmen, the Dominant, the Light, the Glorious. There is no god but Allah, the Exalted, the Provider, the Innovator the Contriver. There is no god but Allah, the Needless, the Grantor of reward, the Most High. There is no God but Allah, the Creator, the sufficer, the Eternal, the Merciful. There is no God but Allah, the Honourer the Disgracer, the Excellent, the Liberal, the Honoured. There is no God but Allah, the Defender, the Beneficial, the Honourer, the Disgracer. There is no God but Allah, the Eternal, the Immortal, the Exalted, the All-comprehending. There is no God but Allah, the Succourer, the Hearer of Complaints, the Merciful, the Ever-living, Whom death touches not. There is no God but Allah, the Creator, the Originator, the Fashioner, for Him, are all beautiful excellent names. All that is in the Heavens and Earth glorify Him. He is Mighty and All-wise. He is All-compelling in His Eternity. He is Peerless, none can praise Him befitting His worth. Nothing can equal Him and none can resemble Him. There is nothing like the like unto Him. He is All-hearing, All-seeing, Subtle and All-aware. He is the swiftest of Reckoners, the Most liberal in Bestowing, Answerer of the distressed and the seekers. I beseech You in the name of Your Glorious Countenance, in the name of the Most Highly perfected Words of Yours, in the name of Your Mighty, Power, Authority and Your Greatness to bless Mohammed and his progeny and fulfil my needs with Your mercy, O the Most Merciful.</w:t>
      </w:r>
    </w:p>
    <w:p>
      <w:pPr>
        <w:pStyle w:val="Normal"/>
        <w:jc w:val="both"/>
        <w:rPr/>
      </w:pPr>
      <w:r>
        <w:rPr/>
      </w:r>
    </w:p>
    <w:p>
      <w:pPr>
        <w:pStyle w:val="Normal"/>
        <w:jc w:val="both"/>
        <w:rPr/>
      </w:pPr>
      <w:r>
        <w:rPr/>
        <w:t>142.</w:t>
      </w:r>
    </w:p>
    <w:p>
      <w:pPr>
        <w:pStyle w:val="Normal"/>
        <w:jc w:val="both"/>
        <w:rPr/>
      </w:pPr>
      <w:r>
        <w:rPr/>
        <w:t>In the name of Allah, the Beneficent, the Merciful.</w:t>
      </w:r>
    </w:p>
    <w:p>
      <w:pPr>
        <w:pStyle w:val="Normal"/>
        <w:jc w:val="both"/>
        <w:rPr/>
      </w:pPr>
      <w:r>
        <w:rPr/>
        <w:t>All praise be to Allah in the manner He has praise His own Self, the praise of his Oneness in the words. "There is no God but Allah" as He is praise for His Oneness by his Throne, His Chair and the things underneath it. And His greatness is magnified in the words, "Allah is the Great" as magnified by His Throne, Chair and things underneath it. And He is praise in the words "All praise be for Allah" as He is praise by His creation. And the praise of his Oneness in the words, "There is no God but Allah" as he is praise for His Oneness by His Creation. And the praise of His glory in the words "Glory be to Him" as He is glorified by His Angels. And His greatness is magnified in the words "Allah is the Great" as he is magnified by His Angels. And He is praise in the words "All praise be to Allah" as he is praise by His Heavens and His Earth. And the praise of His Oneness in the words "There is no God but Allah" as He is praised for His Oneness by His Heavens and His Earth. And the praise of His glory in the words "Glory be to Him" as He is glorified by His Heavens and His Earth. And His greatness is magnified in the words "Allah is the Great" as is magnified by His Heavens and the Earth. And He is praise in the words "All praise be to Allah" as He is praise by the thunder, lightning and rain. And the praise of His glory in the words "Glory be to Allah" as He is glorified by the thunder, lightning and the rain. And His greatness is magnified in the words "Allah is the Great" as is magnified by the thunder, the lightning and rain. And He is praise in the words "All praise be to Allah" as he praise by His throne and the things encompassed by His knowledge. And the praise of His Oneness in the words "There is no God but Allah" as He is praised for His Oneness by His throne and the things encompassed by His Knowledge. And the praise of His glory in the words "Glory be to Allah" as He is glorified by His throne and the things encompassed by His knowledge. And His greatness is magnified in the words "Allah is the Great" as magnified by His throne and things encompassed by His Knowledge. And He is praise in the words "All praise be to Allah" as He is praised by the Oceans and by whatever is in them. And the praise of His Oneness in the words "There is no God but Allah" as He is praised for His Oneness by the Oceans and whatever is in them. And His greatness is magnified in the words "Allah is the Great" as is magnified by the Oceans and what ever is in them. And all praise be to Allah till it reaches the height of His Knowledge and perfection of his pleasure the limit there of unknown. And the praise of His Oneness n the words "There is no God but Allah" according to the height of His knowledge and till it reaches the perfection for His pleasure, the limit thereof is unknown. O Allah! Bless Mohammed and His Progeny, be merciful to Mohammed and his Progeny and favour Mohammed and his Progeny with Your bounties in the manner You blessed, showed mercy and favoured Ibrahim and his progeny with Your bounties. Verily You are Praiseworthy and Glorious. O Allah! After praising You, confessing Your Oneness, glorifying You and seeking Your blessings to bestow on Mohammed and his progeny, I beseech You to forgive all my sins, minor, major, committed secretly or openly whether in my knowledge or not which You have reckoned and preserved the account thereof but I have personally forgotten. O Allah! Allah! O Beneficent! O Beneficent! O Merciful! O Merciful! Ameen! O the Lord of Worlds! O Allah! Send Your Blessings on Mohammed and his Progeny. Ameen.</w:t>
      </w:r>
    </w:p>
    <w:p>
      <w:pPr>
        <w:pStyle w:val="Normal"/>
        <w:jc w:val="both"/>
        <w:rPr/>
      </w:pPr>
      <w:r>
        <w:rPr/>
        <w:t>143.</w:t>
      </w:r>
    </w:p>
    <w:p>
      <w:pPr>
        <w:pStyle w:val="Normal"/>
        <w:jc w:val="both"/>
        <w:rPr/>
      </w:pPr>
      <w:r>
        <w:rPr/>
        <w:t>In the name of Allah, the Beneficent, the Merciful.</w:t>
      </w:r>
    </w:p>
    <w:p>
      <w:pPr>
        <w:pStyle w:val="Normal"/>
        <w:jc w:val="both"/>
        <w:rPr/>
      </w:pPr>
      <w:r>
        <w:rPr/>
        <w:t>O Allah! Bless Mohammed and his progeny, shower Your Mercy on Mohammed and his progeny and favour Mohammed and his progeny with abundance in the manner You blessed, bestowed Mercy and favoured Ibrahim and his progeny. Verily You are praiseworthy and Glorious. This invocation to You to bestow Blessings upon Mohammed and his progeny, should lead us to Your pleasure and Paradise and protect us from Your wrath and Hell-fire. O Allah! Exalt our Prophet Mohammed (saww) to a praised position, which may be longed by the people of the ancient period and the people of the last period. O Allah! Bestow Your Blessing on Mohammed and his Progeny and greet them with a worthy greeting. Reserve for him the best of merits, best of leadership and favour him with the most honoured position amongst the honoured people. O Allah! Reserve for Mohammed a remembrance worthy of fame and reserve for him a cistern full of water. O Allah! Exalt his foundation and bless honour to his arguments and bless us with a drink with his cup, convey us to his cistern and include us in his party that we may not be of the disgraced, repentants, complainants, the innovators, the covenant-breakers, the doubters, the deniers, the tried one, misguided and misguiding ones. We are pleased with the Heavenly reward and convinced of Your chastisement. This is a special bounty from You. Verily You are Mighty and Bestower. O Allah! Bless Mohammed and his Progeny, the guiding Imam towards goodness and the leader of virtue. O the Most Merciful! Amplify his blessings on all Your bondsmen, in all lands, all animals and vegetables. O Allah! Bestow on Mohammed better merits than other merit bounties, better than all other bounties, circumstances easier than all other circumstances, gifts better than all other gifts, fortune better than other fortunes, till none of Your Creation becomes nearer to You, better in status near You, better intercessor, more honoured before You, more distinguished in status and intercession that Mohammed (saww). Grant him a life full of bliss, ever-lasting bounties perfect in merits, honoured leadership, tranquillity and pleasure in discarding the egotistic tendencies. All this honour granted by You to him should be matchless. O Allah! Grant Mohammed a Means and bestow upon him, loftiness, excellence, eminence amongst the dominant people, love towards him amongst the chosen ones, highest rank amongst the near ones to You. And we bear witness for him that he preached to the people as Your Messenger, admonished Your bondsman, recited Your verses to them, and established Your law, explained minutely the details of Your behests, and enforced Your Commands, fulfilled the Covenant with You, endeavoured his utmost in Your way and devoted sincerely to Your worship till death overtook him. And he commanded his people to only You. He himself remained obedient to You and forbade the people from disobedience to You, abstaining himself from it. He loved your friend whom You desired to be love, He was an enemy to Your enemy to whom You wanted him to be an enemy. O Lord of the Worlds! May Your Blessings be on him and on his progeny, the leader (Imam) of the pious, the last of the Prophets, the best of the Messengers and Your Messenger. O Allah! Bless Mohammed and his Progeny during the night when it enshrouds. O Allah! Bless Mohammed and his Progeny during the day when it shines, and bless him in the Hereafter and world and be pleased with him and increase this pleasure. O Allah! Cool the eyes of our Prophet Mohammed (saww) through his followers of the Ummat, his wives, his progeny and his companions and through us, the members of the Holy House, all his people (Ummat), our family members and one love for whom You have made obligatory on us living or dead, cool his eyes. O Allah! Also cool our eyes by a glimpse of him and then never cause a separation between us him. O Allah! Carry us to his cistern and givens a drink, in his cup, include us in his group under his banner and disappoint us not his companionship. Verily You are over all things Powerful. Peace, Blessings, Mercy and Favours from Allah be on him and on his pure and virtuous Progeny. O Allah! the Lord of death and life, Lord of Heavens and Earth, Lord of the Worlds, our Lord and Lord of our forefathers, You are One Needless, begot You not, nor You are begotten and there is none like to You, You are the Master of the sovereigns through Your power. You have made the masters Your slaves through Your might. You are the Leader of the honoured people through Your generosity and You dispersed the nobles through Your might, and razed the mountains through Your greatness, and reserved the Pride and greatness exclusively for Your self. The praise and applause became exclusively Yours. Glory and Honour are Your special attributes. None can reach the height of Your attributes and none can equal You in Your might. You are refuge for those seeking refuge with You. You are the hiding place for those who want to hide, You are the place of confidence for the believers, and the way for fulfillment of needs for the seekers. I beseech You to have mercy on me and to keep me firm in my beliefs in the times of every misguiding calamity. You are the place for me to lodge my complaints and a place of fulfillments of my wants. There is none like the like of You and none to equal You in Your Might. You are greater, more glorious, more generous, mightier, loftier, more sublime, nobler more honoured and liberal than Your whole creation You have praised Your own Self, O the Master of the Day of Judgement!. O Allah! I beseech in the name which is for You, and You desire to be invoked through that name, and I beseech You through every invocation which found acceptance with You, through which You were invoked by any one of Your Creation from the people of the ancient epoch and the people of the last epoch, to forgive all my sins past and present, minor and major, committed secretly and openly , known to me or unknown, which You have reckoned and preserved them and I have personally forgotten. O Allah! forgive me and Be Merciful to me and turn to me compassionately! Verily You turn compassionately towards your bondsman, O the Most Merciful!</w:t>
      </w:r>
    </w:p>
    <w:p>
      <w:pPr>
        <w:pStyle w:val="Normal"/>
        <w:jc w:val="both"/>
        <w:rPr/>
      </w:pPr>
      <w:r>
        <w:rPr/>
      </w:r>
    </w:p>
    <w:p>
      <w:pPr>
        <w:pStyle w:val="Normal"/>
        <w:jc w:val="both"/>
        <w:rPr/>
      </w:pPr>
      <w:r>
        <w:rPr/>
        <w:t>144.</w:t>
      </w:r>
    </w:p>
    <w:p>
      <w:pPr>
        <w:pStyle w:val="Normal"/>
        <w:jc w:val="both"/>
        <w:rPr/>
      </w:pPr>
      <w:r>
        <w:rPr/>
        <w:t>In the name of Allah, the Beneficent, the Merciful</w:t>
      </w:r>
    </w:p>
    <w:p>
      <w:pPr>
        <w:pStyle w:val="Normal"/>
        <w:jc w:val="both"/>
        <w:rPr/>
      </w:pPr>
      <w:r>
        <w:rPr/>
        <w:t>O Allah! Make me of those who believe in the Unseen; establish prayer and give in charity of that which you have bestowed on them. Guide me to the right path. Reckon me as one of those who have received guidance from You. Teach me those words which You taught to Adam whereby his repentance was granted. Doubtless You are Belenting and Merciful. O Allah! Reckon me amongst those who establish prayer, and pay Zakaat regard me as one of those humble people who seek Your help with patience and prayers. Reckon me amongst those who have no fear and grief. O Allah! Take me as one of those who act with patience and when any calamity befalls them, they say: Verily we are from Allah and to Him we shall return. Send Your Blessings and Peace on me and reckon me amongst those who have been guided aright. O Allah! Keep me steadfast in my belief in the life here as well as in the life of Hereafter and reckon me not amongst the unjust one. O Allah! Regard me as one of those whom the angels take away from this world in a good state and the Angels while receiving them will say: Peace be on You; enter you the garden of Paradise for what you were doing. Make me on of those who have shown patience and who trust their Allah. O Allah! Grant me god in this world and good in the Hereafter, save me from the torment of the Hell-fire and regard me as one of those who guarded themselves and as one of the virtuous ones. Glory be to You, verily I was of the unjust ones. Accept my invocation and save me from the Hell-fire, O the Most Merciful! O Allah! Make me one of the virtuous who, when Allah is mentioned, their hearts get thrilled with awe of His Glory and remain steadfast on what befalls them and the establishes of prayers and of what we have provided them with they spend benevolently. O Allah! Make me one of those who in their prayers are humble, and who keep themselves aloof from what is vain, and those who act for purification, and those who guard their private parts except from their wives, or those whom their right hands possess for them. Reckon me amongst those who keep their trust, verily they are not blamable. O Allah! And make me one of those who keep well their trust, and honour their promises and those who take care of the regularity in their prayers. O Allah! Make me of those who are the heirs who inherit Paradise; they shall abide therein and those who are afraid of Your fear. O Allah! You have included me amongst those who believe in Your sings and of those who associate not anything with their Lord. O Allah! You therefore include me also amongst those who give in charity while their hearts thrilled for fear that to their Lord they mist return. O Allah! Make me of those who hasten to good things and they are the foremost to attain them. O Allah! Include me in Your party, verily Your party, shall alone be successful. O Allah! Include me in Your army, verily Your army shall be the victorious one. O Allah! Provide me to quaff of pure drink which shall be sealed to others, the seal being of Musk. For that may aspire all those who wish to aspire for bliss. O Allah! Grant me a drink from Tasleem, a spring in Paradise, from which will drink those who enjoy nearness to You. O Allah! I am of the unjust ones, if You do not forgive me and be merciful to me, surely I will be of the losers. O Allah! Grant me happiness after hardships and bestow on me an unending recompense. O our Lord! We have indeed heard the voice of an announce calling us to faith saying: Believe you in Your Lord! And we did believe. O our Lord! Therefore forgive us then our sins and remove away from us over evil deeds, and cause us to die with the virtuous ones. O our Lord! Give us what You promised us through Your Messenger and disgrace us not on the day of resurrection. Verily You do not break Your promise. O Allah! Raise me to a higher rank and increase my lawful sustenance. O Allah! Make me of those who fulfil the covenant with You, and break not heir pledge and of those who establish what Allah has bidden to be established, and they fear their Lord and dread the terrible reckoning. O Allah! Make me of those who are forbearing amidst trails seeking the pleasure of their Lord, and establish prayer and spend benevolently of what you have provided them with secretly and openly, and they turn away evil with good, for tem is the happy attainment of the eternal abode. O our Lord! Grant us good in this world and good in the Hereafter and save us from the torment of he Hellfire.</w:t>
      </w:r>
    </w:p>
    <w:p>
      <w:pPr>
        <w:pStyle w:val="Normal"/>
        <w:jc w:val="both"/>
        <w:rPr/>
      </w:pPr>
      <w:r>
        <w:rPr/>
      </w:r>
    </w:p>
    <w:p>
      <w:pPr>
        <w:pStyle w:val="Normal"/>
        <w:jc w:val="both"/>
        <w:rPr/>
      </w:pPr>
      <w:r>
        <w:rPr/>
        <w:t>145.</w:t>
      </w:r>
    </w:p>
    <w:p>
      <w:pPr>
        <w:pStyle w:val="Normal"/>
        <w:jc w:val="both"/>
        <w:rPr/>
      </w:pPr>
      <w:r>
        <w:rPr/>
        <w:t>In the name of Allah, the Beneficent, the Merciful.</w:t>
      </w:r>
    </w:p>
    <w:p>
      <w:pPr>
        <w:pStyle w:val="Normal"/>
        <w:jc w:val="both"/>
        <w:rPr/>
      </w:pPr>
      <w:r>
        <w:rPr/>
        <w:t>O Allah! Make me of those who will present themselves before You as believers who performed good deeds, and whom You will accommodate in the Gardens of Eternity beneath them flow rivers. O Allah! Make me of those who remember You and say: O our Lord! We believe, so forgive us and have mercy on us, verily You are the best of forgivers and best of the Merciful Ones. O Allah! Make me of those of Your bondsmen who walk on the earth humbly and when the ignorant address them, they say 'Salaam' (Peace on you), and those who pass the night in prostration in obeisance to their Lord and standing; and those who say pray. O our Lord! Turn away from us the torment of the Hell, verily the torment of it is a lasting affliction. Verily it is an evil abode and evil station. And make me of those who when they spend are neither extravagant nor niggardly but are stationed between the two extremes. And those who call not with Allah any other gods and slay not a soul which Allah has forbidden to do it, save with a right to do so, and who commit not adultery, and whosoever does this shall find a requital of sin. Foe him shall be doubled, the torment on the Day of Resurrection; and for ever shall they abide in it in ignominy. And of those who bear not witness to what is false and when they pass by what is vain, they pass in dignity. And of those who when admonished by the signs of their Lord; fall not down the deaf and blind. O Allah! Make me of those who say: O our Lord! grant us from our wives and our offspring coolness of the eyes and make us the Imams for the pious ones. O Allah! Make me of those who shall be rewarded with high stations in paradise as reward for their forbearance and they shall meet therein with honours and salutations. O Allah! Make me of those whom You will place by Your grace in an abode to abide for ever, neither toil will touch them nor any fatigue will affect them. O Allah! take me to the gardens of bliss, to the gardens and fountains beneath which flow rivers. O Allah! Take me to the gardens of bliss, to gardens and river in the set of Truth with the Sovereign Omnipotent One. O Allah! Protect me from the evil of my self, forgive me, my parents and the persons who entered my house believing in You, and the believers men and women, and increase not to the unjust ones in ought save perdition! O our Lord! Forgive me, my parents and the believers on the day of reckoning. O Allah! Forgive us and our brethren who have preceded us in faith and create not in our hearts any ill will towards those who believe. O our Lord! Verily You are Ever-kind, All-merciful! O Allah! And make me of those who fulfil their vows and fear the day the woe of which stretches far and wide. O Allah! And name me of those, while needing if for themselves, who give away food out of love for Him to the poor, the orphan and the captive, say: we feed you only for Allah's sake we intend not of you any recompense nor even thanks thereof. Verily we dread from our Lord, a stern day of distress. O Allah! save me from the evil of that day in the manner You save them and bestow on me freshness and pleasure and give me recompense of garden to abide and silk to wear. O Allah! Make me recline therein on exalted couches, there will neither be seen Sun, nor any intense cold will be felt. And close low over them, there shall be its shade and the clustered fruits thereof shall be bowing down within easy reach, and shall pass round among them vessels of silver and goblets of Crystal bright as glass made of silver; measure they to a well-measure. And they shall be supplied with the drink therein of a cup tempered with Zanjabeel (ginger). O Allah! Supply me with a drink in the manner You provided them with a pure and wholesome drink, and cover me in the manner You provided them with the robes of fine green silk and rich brocade, and make me fortunate as You made them fortunate by accepting their endeavour with appreciation. O our Lord! suffer not our hearts to perverse after You have guided them aright, and grant us from Your mercy, for verily You and You alone are the Ever bestower. And make me of the forbearing, the truthful, the devout and of those who spend in the way of Allah, and those who seek forgiveness are dawn. O our Lord! Hold us not responsible if we forget or make a mistake. O our Lord! Lay not on us a burden as You did lay on those before us, and lay not on us that which we have not the strength to bear, pardon us, and forgive us, and have mercy on us; You are our Lord, so help us then against the people who are unbeliever. O Allah! I request You to end my life with deeds of virtue and bestow upon me what I have beseeched You for, O the Doer of good deeds! Glory be to the Lord of Majesty, to Him alone is due the true prayer, and those to whom they pry besides Him give not any answer to them but they are like one who stretches his tow hands towards water that it may reach his mouth but it will not reach; and the prayer of the infidels does nothing but leads far astray. And what ever is in the Heavens and the Earth, willingly or by constraint, does prostate in worship to Allah, so do their shadows at morning and evening. O Allah! I beseech You to have compassion and mercy on me, O the compassionate! O the Most Merciful. Do they not see what Allah has created that everything turns its shadow to the right and to the left, prostrating in obedience to Allah while they lie abased? And whatever is in the Heavens and whatever is in the Earth, and of the moving creatures, and the angels too prostate in obedience to Allah and the Angels pride not. The Angels fear their Lord supreme above them and do what they are commanded. O Allah! Make me of those believe in the Unseen, and establish the prayers, and pay the Zakaat, and believe in that which You have sent down, and You have revealed the Quran in Arabic with Truth; and say: believe in it or believe not; verily those who are already given the knowledge from before when it is recited to them, they fall down on their faces prostrating in obedience, and they say: Glorious is our Lord, verily the promise of our Lord was a certainty to be fulfilled and they fall down on their face weeping and the listening to the Quran increases their humility. O Allah! Make me of those on whom You bestowed Your bounties from among the Prophets of the posterity of Adam; and of those who we carried with Noah, and the posterity of Ibrahim and Israel. O Allah! Make me of those on whom You bestowed Your bounties from among the Prophets, the truthfuls, the martyrs and the righteous ones and excellent are these as companions! O Allah! Make me of those whom You guided and chose, and of those who when verses of Rahman are recited on them, fall down prostrating in obedience and weeping. O Allah! Make me of those who glorify You by night and the day, they intermit not in their utterances of Your remembrance, and they get not tired not in their devotional worship to You. They glorify You and to You prostrate in obedience. O Allah! And make me of those who remember You standing and sitting, and reclining on their sides, and ponder seriously in the creation of the Heavens and Earth; saying: O our Lord! You have not created all this in vain. Glory be to You. Save us from the torment of the Hellfire!. O our Lord! Whomsoever You cause to enter the Hell, surely You have disgraced him. There is not for the unjust any of the helper. O our Lord! We have indeed heard the voice of a crier, the Messenger, calling us to faith, saying: "Believe in Your Lord" and we did believe. O our Lord! You therefore forgive us our sins, and remove away form us our evil deeds, and cause us to die with the virtuous ones. O our Lord! And give us what You promised us through Your Messenger, and disgrace us not on the day of resurrection; Verily, You break not Your promise. Do you not see that Allah is he to Him prostrates whatsoever is in the Heavens, and whatsoever is in the Earth, and the Sun, and the moon, and the stars, and the mountains, and the trees, and animals, and many of the people; and many there are to whom, chastisement has became due and whomsoever Allah abases, there is none to honour him, verily Allah does what He wills. It is He Who created the Heavens and the Earth and what is between them in six days, and then firmly established on the Throne His authority; the Beneficent; You ask about Him from the one who is aware. And when it is said to them "prostrate you in obedience to 'Rahman' (the Beneficent i.e. Allah)", they say: shall we prostrate in obedience to what you bid us? and it only adds to their flight from the truth. O Allah! O the Friend of the virtuous! I beseech You to end my life with good deeds, and to accept my invocation, and grant me my request, and succour me in the affair that distresses me, O the Most Merciful!</w:t>
      </w:r>
    </w:p>
    <w:p>
      <w:pPr>
        <w:pStyle w:val="Normal"/>
        <w:jc w:val="both"/>
        <w:rPr/>
      </w:pPr>
      <w:r>
        <w:rPr/>
      </w:r>
    </w:p>
    <w:p>
      <w:pPr>
        <w:pStyle w:val="Normal"/>
        <w:jc w:val="both"/>
        <w:rPr/>
      </w:pPr>
      <w:r>
        <w:rPr/>
        <w:t>146.</w:t>
      </w:r>
    </w:p>
    <w:p>
      <w:pPr>
        <w:pStyle w:val="Normal"/>
        <w:jc w:val="both"/>
        <w:rPr/>
      </w:pPr>
      <w:r>
        <w:rPr/>
        <w:t>In the name of Allah, the Beneficent the Merciful.</w:t>
      </w:r>
    </w:p>
    <w:p>
      <w:pPr>
        <w:pStyle w:val="Normal"/>
        <w:jc w:val="both"/>
        <w:rPr/>
      </w:pPr>
      <w:r>
        <w:rPr/>
        <w:t>(The Hoopoe said) Verily! I found a woman ruling over them, and she has been given plenty of everything, and she has a throne magnificent. And I found her people prostrating in obedience to the Sun, besides Allah, and to them Satan has made their deeds fair seeming, and thus has turned them from the right way, so they are not guided aright that they make not obedience to Allah, Who brings forth to light what is hidden in the heavens and Earth, and what you hide and what you manifest. Allah! There is no god but He. He is the Lord of the Magnificent Throne Arsh! So they will be told: taste you the recompense for what you had forgotten the meeting of this day of yours, verily, we too forgot you and taste you the abiding chastisement for what you were doing. Verily, only those who believe in our signs, when they are reminded of them, fall down prostrating in obedience and glorify the praise of their Lord and they exalt not with pride. There sides forsake their beds getting away from their beds overnight, praying to their Lord in fear and in hope, and of what we provide them with they spend benevolently in the way of their Lord. And any soul knows not what is hidden for them the righteous once of the joy of the eyes in recompense for what good they were doing. O Allah! Make me of those for whom the gardens of bliss shall be the eternal abode as an entertainment for what good they were doing. Said David: Indeed he has been unjust to you in demanding your awe to add her to his own awes. Verily, many of the associate act wrongfully to one another save those who believe and do good deeds and few are they. And David perceived that We had tried him so he asked forgiveness of his Lord and he fell down bowing and oft-turning himself to Us. And among His signs are the night and the day, the Sun and the moon; Prostrate not you in obedience to Sun nor to the moon but prostrate you in obedience to Allah alone Who created them, you worship, Him. O Allah! You are forgive, Merciful and I am miscreant sinner. O Allah! You are Bestower and I am seeker. O Allah! You are Ever-lasting and I am mortal. O Allah! You are Needless and I am needy. O Allah! You are the Creator and I am the created. O Allah! You are Master and I am the servant. O Allah! Turn away from us the torment of Hell, verily the torment of it is a lasting affliction. Verily it is an evil abode and an evil station. We heard and obey. We seek forgiveness from You. O our Lord! To You is the return. O my Lord! Increase me in knowledge and disgrace me not on the day when people will be raised from the graves far reckoning. O my Lord! Cause me to enter a goodly entrance and cause me to go out of a goodly exit and grant me from You an authority to assist me. O my Lord! Disembark me with a blessed landing or You are the best of all who cause to land. O my Lord! Expand for me my chest and make easy for me my task. O our Lord! Forgive us and our brethren who have preceded us in faith and create not in our hearts any ill-will be wards those who believe. O our Lord! Verily You are Ever-kind, the All-merciful. O our Lord! And turn to us mercifully, for verily You and only You are Oft-returning and Most Merciful. And have mercy on us, and guide us to the right path, and forgive us, and make us happy in the last part of our age, and end it with the best of performances, and the best of our days be the day we present ourselves before You, and make our end a happy end. O the Ever-living! O the Self-subsisting! Verily I present my complaints before You for Your Mercy, O the Dispeller of distress! O the Remover of worries! O the Answerer of the invocation of those in distress, You are the beneficent in this world and in the Hereafter and also the Most Merciful. Have mercy on me by fulfilling all my needs with affection so as to make me needless of others than You. O Allah! I can not get what I wish nor can I dispel that of which I fear except through You. The whole affair is within You control. I need Your forgiveness and the whole of Your creation depends on You and none is more needy towards You than I am. O Allah! I became guided with Your light and through Your favours I became independent of others, and with Your Blessings I enter upon the morning and evening. My sins are clear before You I beseech Your forgiveness from them and turn penitent to You. O Allah! Let the deceit of the person of whom I fear harm him. I seek protection from You against his mischief and beseech Your help against him. There is no God save You. Glory be to You. I was of the unjust ones. O Allah! I request You to bestow upon me a pleasant life, a happy end and successful non-disgracing return. O Allah! I seek refuge with You from disgracing or being disgraced, from misleading or being misled, from being unjust to any one or any one becoming unjust to me, and from my foolish action or be a prey to such an action by others, O the Master of the Magnificent Throne and Eternal good! You are hallowed and sublime, O the Most Merciful! May Allah bless Mohammed and his purified Progeny.</w:t>
      </w:r>
    </w:p>
    <w:p>
      <w:pPr>
        <w:pStyle w:val="Normal"/>
        <w:jc w:val="both"/>
        <w:rPr/>
      </w:pPr>
      <w:r>
        <w:rPr/>
      </w:r>
    </w:p>
    <w:p>
      <w:pPr>
        <w:pStyle w:val="Normal"/>
        <w:jc w:val="both"/>
        <w:rPr/>
      </w:pPr>
      <w:r>
        <w:rPr/>
        <w:t>147.</w:t>
      </w:r>
    </w:p>
    <w:p>
      <w:pPr>
        <w:pStyle w:val="Normal"/>
        <w:jc w:val="both"/>
        <w:rPr/>
      </w:pPr>
      <w:r>
        <w:rPr/>
        <w:t>In the name of Allah, the Beneficent, the Merciful.</w:t>
      </w:r>
    </w:p>
    <w:p>
      <w:pPr>
        <w:pStyle w:val="Normal"/>
        <w:jc w:val="both"/>
        <w:rPr/>
      </w:pPr>
      <w:r>
        <w:rPr/>
        <w:t>O Allah! Protect my faith, protect my body, and protect my hearing, and seeing and let these two be my inheritors. O the Creator! You have no beginning. O the Ever-lasting! You have no end. O the Ever-living! Death touches You not. O who gives life to the dead! O who watches the deeds of every soul! Bless Mohammed and his Progeny, and do with me in the manner befitting Your dignity. O Allah! The Cleaver of the dawn Who has made the night for rest, and the sun and the moon for reckoning (time), repay my loan, and protect me from poverty, and make the faculties of hearing and seeing beneficial for me, and bestow upon me enough strength to strive in Your way, O the Most Merciful! O Allah! You are the Most Merciful, there is no God save You, and innovator like to You before You, Everlasting with no end, Ever-living Whom death touches not, the Creator of what is seen and of what is not seen. Every day You are in a new splendorous manifestation. Bless Mohammed and his Progeny. Your dignity demands that there should be forgiveness from You for me, my parents, my children and my brothers, O the Most Merciful! O Allah! You are All-knowing without being informed. All Praise be therefore to You. O Allah! O Allah! Allah is my Lord. I do not associate anything with Him. He is All-hearing, All-seeing. Vision perceives Him not and He perceives all vision. He is the Subtle, All-aware. O Allah! I beseech You and You do what You wish and I turn to You through Mohammed Your Prophet, Prophet of mercy (saww). O Mohammed! I turn through you to Allah, your Lord and my Lord, for the fulfillment of my needs, and that He may bless you and your pure and purified progeny, and O Allah! that may be done with me befits You. O Allah! I beseech You with that name of Yours with which walking is possible on water in the manner one walks on leveled ground. And I beseech You with that name of Yours which Musa (as) invoked You from the auspicious Mount Sinai, and the invocation was accepted by You and You cast down upon him love from You. And I beseech You with that name of Yours with which Mohammed invoked You and You thereupon forgave him the past, and perfected on him Your bounties. Bless Mohammed and his Progeny and do with me that which befits You. O Allah! I beseech You in the name of the honoured portions of your Throne and in the name of utmost mercy of Your Book. And I beseech You with Your sublime name, Your glory, Your perfect words from the influence of which neither the pious nor the non-virtuous can escape. And I beseech You, O Allah, O the Beneficent, O the merciful, O the Glorious, O Allah the One, the matchless, the Unique, the Needles, Firm in justice, there is no God save You the Mighty and All-wise, You are Peerless, the Great and the Sublime to bless Mohammed and his Progeny, and to make me enter the Paradise, forgiven without any reckoning and bestow on me out of Your blessings, generosity compassion, mercy and favours such that it befits You. O Allah! Spoil not my name and disfigure not my body, break not my back with trials and let not my enemies mock at me, O the Generous! O Allah! I seek refuge with You from riches making me rebellious against You and from poverty making me forget everything - Commands and Prohibitions, and from desires leading me to ruination and from deeds causing disgrace. I believe in One and Matchless Lord - I associate none with Him and call none other than Him as deity nor do I accept any one else beside Him as my Master. O Allah! Bless Mohammed and his Progeny, and make those things easy for me the hardships of which I am afraid of, and lighten those affairs which I feel difficult, and make those things non-fatiguing which are tiring and help me to overcome the harshness of problems I am afraid of, and with Your pleasure grant me happiness in exchange of distress in the worldly life and in the life of Hereafter. O Allah! Grant me the sincerity of Prophets in my reliance on You, and the efficacy of accepted invocations in my invocations and make my deeds like the deeds which find acceptance with You. O Allah! Grant me ability to carry out the commands the burden whereof You lay on me, and lay not on me the burden of the commands which I am unable to carry out. Allah is sufficient for me as  the Most Excellent Protector. O Allah! Send help for me and not against me. Decide in my favour against those who behave unjustly with me, devise for me and contrive not against me. Guide me and make the guidance easy for me. O Allah! I entrust to You under Your trusteeship my belief, my trust there sult of my deeds, and all the bounties of the world and those of the Hereafter bestowed upon me by You, verily You do not lose the trust of others. There is neither anyone to protect me against You nor do I have any refuge beside You. O Allah! Bless Mohammed and his Progeny and leave me not alone to myself even for the winking of an eye. And take not back the good which You have bestowed upon me, for verily none can withhold that which You bestow, and none can bestow that which You withhold. The good luck of any striver makes him not independent of You. O our Lord! Grant us good in this world and good in the Hereafter and save us from the torment of Hellfire. And bless Mohammed and his virtuous Progeny! O the Most Merciful!</w:t>
      </w:r>
    </w:p>
    <w:p>
      <w:pPr>
        <w:pStyle w:val="Normal"/>
        <w:jc w:val="both"/>
        <w:rPr/>
      </w:pPr>
      <w:r>
        <w:rPr/>
      </w:r>
    </w:p>
    <w:p>
      <w:pPr>
        <w:pStyle w:val="Normal"/>
        <w:jc w:val="both"/>
        <w:rPr/>
      </w:pPr>
      <w:r>
        <w:rPr/>
        <w:t>148.</w:t>
      </w:r>
    </w:p>
    <w:p>
      <w:pPr>
        <w:pStyle w:val="Normal"/>
        <w:jc w:val="both"/>
        <w:rPr/>
      </w:pPr>
      <w:r>
        <w:rPr/>
        <w:t>In the name of Allah, the Beneficent, the Merciful.</w:t>
      </w:r>
    </w:p>
    <w:p>
      <w:pPr>
        <w:pStyle w:val="Normal"/>
        <w:jc w:val="both"/>
        <w:rPr/>
      </w:pPr>
      <w:r>
        <w:rPr/>
        <w:t>I seek refuge with the perfect words of Allah from the influence of which neither the pious nor the vicious can escape, from the evil of every thing that grows in the earth or comes out of it, or descends down from the Heavens, or ascends towards it, and from the evil of the misfortune of the day and night (i.e. vicissitude of fortune), and from every mishap save the mishap behind which is hidden good luck. O the Beneficent! O the Most Merciful! O Allah! I aspire to have such a faith after which there should be no turning to faithlessness, and aspire to have an ever-lasting bounty and companionship of the Prophet Mohammed and of his virtuous and purified Progeny in the eternal garden of Paradise with the Prophets, the truthfuls, the martyrs and the virtuous ones and excellent are these as companion. O Allah! Give me peace in exchange of fears and put a veil against my defects and overlook my lapses, for You are Allah, there is no God save You - You are One and there is no associate with You, for You is the absolute kingdom and for You is all praise. And You are over everything Powerful. O Allah! I entreat You for You are entreated, you are the praised, believed as One, Adorable, the great Benefactor with eternal good, Innovator of the Heavens and the Earth, Glorious and Gracious, to forgive all my sins minor, major committed intentionally or in unawareness and those which I have forgotten personally, but You have preserved them. Verily You are Merciful and turn towards Your bondsmen mercifully. O Allah! O the Innovator of the Heavens and the Earth! O the Glorious and the Gracious! O the Succourer of those who seek Your help! O the Redresser of grievances and the centre for those who love to be inclined towards You. You are the Dispeller of the Agony of those in distress. You are the Bestower of pleasure to the sad. You are the Answerer to the call of those in distress. You are devotedly worshipped by the Worlds! You are the Most Merciful. You are Dispeller of every affliction and the destination for achievement of the desires. Bless Mohammed and his Progeny and treat me in the way that befits Your honour. There is no deity save You my Lord. You are my Master and I am Your slave, so of Your slave and so of Your maid. My destiny is within Your control. I have been unjust to myself and I confess my sins and misdeeds. I beseech You for it is Your right to bestow favours, O the Great Benefactor! O the Innovator of the Heavens and he Earth! O the Glorious and the Gracious! Bestow upon Mohammed Your Bondsman and messenger and on his Progeny, the best of Your blessings never bestowed on any one of Your Creation. I beseech You in the name of Your Power, whereby You split the sea for the children of Israel, to protect me from every rebel, envious person, the enemy and opponent. And I beseech You with the name of Yours with which You shook the mountain over as if it were a covering, and people thought that it was going to fall down upon them, to protect me against what I fear. O Allah! With Your help I avert my fear for them. And I seek refuge with You from their evil and seek Your protection against them. I seek help from You against them. O Allah! Allah is my Lord - I associate none with Him nor do I accept any one as my Master. O Allah! Send Your Blessings on Mohammed and his Progeny. Ameen.</w:t>
      </w:r>
    </w:p>
    <w:p>
      <w:pPr>
        <w:pStyle w:val="Normal"/>
        <w:jc w:val="both"/>
        <w:rPr/>
      </w:pPr>
      <w:r>
        <w:rPr/>
      </w:r>
    </w:p>
    <w:p>
      <w:pPr>
        <w:pStyle w:val="Normal"/>
        <w:jc w:val="both"/>
        <w:rPr/>
      </w:pPr>
      <w:r>
        <w:rPr/>
      </w:r>
    </w:p>
    <w:p>
      <w:pPr>
        <w:pStyle w:val="Normal"/>
        <w:jc w:val="both"/>
        <w:rPr/>
      </w:pPr>
      <w:r>
        <w:rPr/>
        <w:t>149.</w:t>
      </w:r>
    </w:p>
    <w:p>
      <w:pPr>
        <w:pStyle w:val="Normal"/>
        <w:jc w:val="both"/>
        <w:rPr/>
      </w:pPr>
      <w:r>
        <w:rPr/>
        <w:t>In the name of Allah, the Beneficent, the Merciful.</w:t>
      </w:r>
    </w:p>
    <w:p>
      <w:pPr>
        <w:pStyle w:val="Normal"/>
        <w:jc w:val="both"/>
        <w:rPr/>
      </w:pPr>
      <w:r>
        <w:rPr/>
        <w:t>O Allah! Bless Mohammed and the Progeny of Mohammed. I beseech You, O the Lord of the seven Heavens, seven Earths, the things in them and in between them, the Lord of all seven quatrains (Sura-e-Hamd) and the great Quran, the Lord of Jibraeel, Michaeel, Israfil, Lord of all the Angels, Lord of Mohammed (saww) the last of the Prophets and the Messengers and the Lord of the whole creation. O Allah! I beseech You with Your name with which the Heavens remain well set in their places and so do the Earth, with the blessing of that name, and through that name You have kept in Your knowledge the measurement of the oceans, and the weight of the mountains , and with it You cause death to the living, and give life to the dead, and with that name You create the clouds, and through it You send forth the wind, and through it provide the bondsmen with sustenance, and reckoned through it the particles of sand, and do what You wish and whereby You say to a thing "Be" and it comes into existence, to remove my poverty with Your Needlessness, and accept my invocation, and bestow on me my wants, and fulfil my hopes, and favour me with happiness as a blessing for me out of Your Mercy, and grant me peace in place of fears, and keep me alive with perfect bounties, comfort, the best of sustenance, affluence and a happy life. And enable me to offer thanks to You for what You have bestowed upon me, and continue this without any break throughout my life till you change it with the bounties of the Hereafter. O Allah! Lies within Your control the destiny of the World, Hereafter, the day and night, the life and death and so also the success, failure virtue and vice are controlled by You. O Allah! Bless me in Faith on which depends my affair and bless me in this world the source of my livelihood, and bless me in my Hereafter to which is my return and bless me in all my affairs. O Allah! You are Allah, there is no God save You. Your promise is true and so is our presence before You. I seek refuge with You from the evils of life and death. I seek refuge with You from the abhorrent affairs of the world and those of the Hereafter. And I seek refuge with You from the evils of Dajjal. And I seek refuge with You against scepticism, vices, slackness and defeat. And I seek refuge with You from miserliness and prodigality. O Allah! It has passed what was to happen as a sequel to my past deeds performed against my own self. O my Lord! You are my Lord, You have control over me and I do not have. O my Lord! You created me helpless and I am nothing but due to You. There is no goodness except from You and I could never avert any evil save that which You dispelled. To dispel the evil was neither within my power nor could I think of doing so. O my Lord! You took me where I could not hope to reach and bestowed upon me O' my Lord! that for which I had lost all hopes Praise be therefore to You. O the Forgiver of sins! Forgive me and cast into my heart Your pleasure so as to render easy for me the most difficult situations in the world O my Lord! Bestow upon me all the means of happiness, comfort and goodness. O Allah! Grant me such means and guide me towards it and show me the way to get out of the difficulties. O Allah! from those of Your bondsmen to whom you delegated power to exercise on me and authority to settle my affair, You take that control from them within Your possession from their hearts, tongues, ears eyes, from their front, from behind them, from above them, from underneath their feet, from their right, from their left, and from where You wish, and in the manner You desire till none can reach me with evil intention. O Allah! Keep me under Your protection and near You for Your nearness is honoured, Your praise is great. There is no God save You. You are all peace and peace emanates from You. O the Glorious and Gracious! I beseech You to save me from the Hell-fire and accommodate me in the abode of peace. O Allah! I request You to grant me all the good of this world and of the Hereafter, and I seek refuge with You against all the evils of this world and that of the Hereafter known to me or not. And I ask You all the good requested for and all the good not requested for. And I seek Your protection against all evils I fear or I have not feared thereof. And grant me sustenance from sources I can think of and from sources I cannot think of. O Allah! I am Your bondsman the son of Your bondsman and the son of Your maid. Within Your control is my destiny. Your decisions are just. I beseech You with every name of Yours whereby You have named Your self, or which You have sent down in any of Your revealed Books, or taught any one of Your Creation, or Preserved it in the Knowledge of the Unseen with You. Bless Mohammed, Your Ummi Prophet, bondsman, Messenger and the chosen one from Your Creation, and his pure and virtuous Progeny, and have mercy on Mohammed and his Progeny and have mercy on them in the manner You blessed, favoured and showed mercy to Ibrahim and his Progeny, verily You are Praiseworthy and Glorious. And make the Quran the light for my heart soul, and through it make easy for me my affairs, and expand my chest through it, and make it a delight of my heart, consolation of my grief, and through it dispel my sadness and worries, and make pleasant by its blessing my eating and drinking, and guide me through it in my hearing and seeing, and make it a light for my mind, bones, nerves hairs, nails, and skin, in front of me, above me, below me, on my right and on my left. And let it act as light at my death, and a light in my grave, and a light at the time of reckoning, and a light in everything till You convey me to Paradise, O the Illuminator of the Heavens and the Earth. You are as You have praise Your self in Your Book. Allah is the Illuminator of the Heavens and the Earth; the similitude of His Light is as a niche in which is a lamp. The lamp is in a glass; the glass is as it were a star shinning bright, lit from blessed olive tree, neither eastern nor western, the oil whereof almost glows forth of itself, and even though fire touches it not. Light upon Light Allah guides to His Light whomsoever He wills. Allah sets parables for people and Allah is All-Aware of all things. O Allah! Guide me through Your Light and appoint on the day of resurrection a light in front of me, behind me, on my right side, and on my left side, to guide me to the abode of peace, O the Glorious and he Gracious! O Allah! I seek forgiveness and comfort for me for my people, for my children, and protection for my wealth in this world and in the Hereafter. O Allah! Bless Mohammed and his Progeny and protect me from the front, from the back, from the right side, from the left side, from above, and from below. I seek refuge with You. O Allah! Master of the realm! You give the realm to whomsoever You like, and take away the realm from whomsoever You like, in Your hands lies all the good; verily! You are over all things Mighty. You cause the night to pass into the day and You cause the day to pass into the night. You bring forth the living out of the dead and You bring forth the dead out of the living, and You give sustenance to whomsoever You like without measure. O the beneficent and the Merciful in this world and the Hereafter! You bestow Your beneficence and Mercy on whomsoever You like withhold the same for whomsoever You like. Bless Mohammed and his Progeny and have mercy on me, repay my loan, forgive my sins and fulfil my needs, verily! You are over all things Powerful. O Allah! I beseech You for You are the Master of everything and what you wish does happen. O Allah I seek from You true belief strong conviction without any scepticism, humility with no element of pride in it, mercy which should lead me to the honour of Your grace in this world and in the Hereafter. Verily You are over all things Powerful. Bless Mohammed and his pure and purified Progeny with your mercy, O the most Merciful!</w:t>
      </w:r>
    </w:p>
    <w:p>
      <w:pPr>
        <w:pStyle w:val="Normal"/>
        <w:jc w:val="both"/>
        <w:rPr/>
      </w:pPr>
      <w:r>
        <w:rPr/>
      </w:r>
    </w:p>
    <w:p>
      <w:pPr>
        <w:pStyle w:val="Normal"/>
        <w:jc w:val="both"/>
        <w:rPr/>
      </w:pPr>
      <w:r>
        <w:rPr/>
        <w:t>150.</w:t>
      </w:r>
    </w:p>
    <w:p>
      <w:pPr>
        <w:pStyle w:val="Normal"/>
        <w:jc w:val="both"/>
        <w:rPr/>
      </w:pPr>
      <w:r>
        <w:rPr/>
        <w:t>In the name of Allah, the Beneficent, the Merciful.</w:t>
      </w:r>
    </w:p>
    <w:p>
      <w:pPr>
        <w:pStyle w:val="Normal"/>
        <w:jc w:val="both"/>
        <w:rPr/>
      </w:pPr>
      <w:r>
        <w:rPr/>
        <w:t xml:space="preserve">O Allah! I seek Mercy from to You for the guidance of my heart, for converging my affairs and setting them in order, for improving me in my religion, from protection during my absence from home, and for prosperity when at home, increase in my wealth, for longevity in life, ease in my affairs, for concealing my short comings and for seething right the disordered affairs of my life, for repulsion of all that I dislike, for making my face lustrous and for protecting us me against all evils for the rest of my life. O Allah! You are the Fore-most with none to precede You, You are the last none to be after You. You are Manifest, there is none comparable to You, bring Manifest You are Hidden and being Hidden You are Manifest. You are Hidden due to Your subtlety for Your manifest creation observing You from the Different angels of the earth being far off, dissipate Your closeness and near despite of Your being very far. There is no God save You. Bless Mohammed and his Progeny and improve me in my faith which gives me immunity from sins, and improve me in my world in which is my livelihood, and improve my Hereafter to which is my return, and grant me a life with virtuous deeds, and grant me happiness in exchange of every evil at the time of death. O Allah! All praise be for You before the commencement of every performance and all praise be for You after the completion of every performance. O the Succourer! To those who seek help. O the Alleviator of sufferings! O the Answerer of the call of the distressed! O the Dispeller of the severe agony! O the Most Merciful! Dispel my uneasiness and sadness for none can dispel it save You as You know my condition, and the sincerity of my intention with which I pin my hopes to achieve Your goodness and benevolence. Bless Mohammed and his Progeny and fulfil my wants, O the Most Merciful! O Allah! All praise be for You and for You is all authority and for You is all might and pride, and for You is all greatness and in Your hands is all good. To You is the return of all affairs manifest or secret. O Allah! There is none to guide whom You let go astray and none can misguide him whom You guide. None can stop that which you bestow and none can bestow that which You withhold. None can put at the end whom You put head and none can put ahead whom You put at the end. None can open that You close and none can close that You open. Bless Mohammed and his Progeny and bestow on me liberally from Your blessings, favours, mercy and sustenance. O Allah! Request You for wealth during poverty and peace during fear and also permanent bounties which should neither wane nor change. O Allah! the Lord of seven Heavens and the Lord of seven Earth and what is in them and in between them, our Lord and Lord of everything, the Revealer of Torah, Evange, Psalm Book and the Great Quran, the splitter of the grain and date stone, I seek protection against the evil of every wicked and from the harm of the living creature whom You hold under Your control by its forelock; Verily my Lord is on the right Path, never unjust to any one, and he is over everything Powerful and encompasses everything. O Allah! You are the Foremost with none to precede You. You are the last none to be after You. You are Manifest with none above You. You are Hidden. Nothing is comparable to You. Bless Mohammed and his Progeny. In the name of Allah. I believe in Allah, with Allah I seek refuge, and I under His shelter protect myself from evil. Through the Might and Power of Allah I become inaccessible to Satan and others like him, their deceits, their armies, their traps and to every one of his companion. I seek refuge with the perfect and blessed words of Allah, neither the virtuous nor the vicious can escape the influence therefrom, and with all the beautiful exalted names of Allah known to me or not, I seek protection against the evils He created, and from the vicissitude of fortune, except the mishap behind which is hidden good luck and happiness from You. O Allah! I seek refuge with You against evil emanating from my self against, the evil gaze of every observer, against the evil of every hearing ear, against the evil of every speaking tongue, against the evil of every attacking hand, against the evil of every moving stem and against the evils of days and night I am afraid of. O Allah! Who so endeavours to manipulate against me through revolt, oppression, viciousness and evil manners whether he be a Jinn or a man, from close vicinity or form a distance, small or big, kindly squeeze his chest, hold his hand, paralyse his legs destroy his tricks and manipulation, kill him, destroy his rage, set him against his own self intervene between him and me, and support me with Your Power and Might. Verily You are over everything Powerful. </w:t>
      </w:r>
    </w:p>
    <w:p>
      <w:pPr>
        <w:pStyle w:val="Normal"/>
        <w:jc w:val="both"/>
        <w:rPr/>
      </w:pPr>
      <w:r>
        <w:rPr/>
      </w:r>
    </w:p>
    <w:p>
      <w:pPr>
        <w:pStyle w:val="Normal"/>
        <w:jc w:val="both"/>
        <w:rPr/>
      </w:pPr>
      <w:r>
        <w:rPr/>
        <w:t>151.</w:t>
      </w:r>
    </w:p>
    <w:p>
      <w:pPr>
        <w:pStyle w:val="Normal"/>
        <w:jc w:val="both"/>
        <w:rPr/>
      </w:pPr>
      <w:r>
        <w:rPr/>
        <w:t>In the name of Allah, the Beneficent, the Merciful.</w:t>
      </w:r>
    </w:p>
    <w:p>
      <w:pPr>
        <w:pStyle w:val="Normal"/>
        <w:jc w:val="both"/>
        <w:rPr/>
      </w:pPr>
      <w:r>
        <w:rPr/>
        <w:t>O Allah! I seek refuge with You against everything other than You. O Allah! You are the Greatest. O Allah! Deprive me not of the goodness of what You have bestowed and make me not suffer any evil what You have not bestowed. O Allah! I beseech you to bestow upon me family, wealth, faith, trust, and various children better than bestowed upon Your bondsmen. O Allah! I am dependent on You, and am afraid of You, and seek protection from You. O Allah! Protect me against any change in my name, and disfigure not my body, involve me not in trails, and impose not on me calamities after calamities. O Allah! I seek refuge with You from riches leading me to any revolt against You, from egoistic inclinations of any ruining and from disgracing performances. O Allah! Forgive my sins, accept my penitence, make me manifest my arguments, conceal my defects and make Mohammed and his chosen Progeny my Masters and solicitors of Your Mercy for me. O Allah! I seek refuge with You against any utterance leading me to disobedience to You and to seek pleasure of other than You. O Allah! I seek refuge with You that any person other than me should become more auspicious in respect of what You have bestowed on me. O Allah! I seek refuge with You from the evil of Satan, from the evil of those in power and from the evil of pens. And I beseech You for virtuous deeds, life full of bliss and sustenance flowing abundantly. O Allah! You record the sin, and are well aware of our secrets, and intervene between the hearts, and the hearts are turned towards You, and our secrets are manifest before You. Verily, Your command, when You intend anything, is only that You say it "Be" and there it is. O Allah! I beseech You in the name of Your Mercy to infuse the spirit of obedience to You, in every part of my body that I may act obediently, and then never take. O Allah! I beseech You in the name of Your Mercy to remove disobedience to You from all the parts of my body that may abstain from disobedience to You and let it not ever return to me. O Allah! You are a symbol of kindness, and You like forgiveness, so please forgive me. O Allah! You were and nothing war there to be perceived and You will survive everything. You are Ever-living, Self-subsisting. The eyes sleep and the stars set down but neither slumber nor sleep seizes You. Bless Mohammed and his Progeny, and dispel my grief and anxiety, and enable me to come out from every affair that grieves me, and make me firm in the belief in making You my centre of hopes so as to dissuade me from entertaining any hope from Your creation, and that I trust none save You. O Allah! Drive me neither to a ruining place nor bring me nearer to it nor include me among the unmindful persons. O Allah! I seek refuge with You against my misguiding Your bondsmen and against entertaining any uncertainty about Your accepting any invocation. O Allah! Your Book has recorded my sins and Your knowledge has encompassed them and Your awareness has gone to the detail of it. I am miscreant sinner and You are Forgiving, Benevolent Lord. I am ready of offer my penitence to You. I confess what has passed. Kindly overlook what has happened and forgive my past sins for Verily, You turn mercifully toward Your bondsmen. O Allah! None can be better than You in showing Mercy to me, so kindly be compassionate to me, and impose not anyone in this world and in the Hereafter on me who may not show mercy towards me. O Allah! Call me not to account for the misdeeds of mine which Your have kindly concealed so as to punish me on the Day of Resurrection and let not Your entire creation mock at me. O my Lord! Forgive me in both the worlds for You are All-forgiving Merciful. O Allah! I deserve not to reach Your Mercy but Your Mercy can reach me and take me under its shelter for it has taken everything within its fold; it should therefore take me under its fold, O the Most Merciful! O Allah! There are some of Your privileged bondsmen who obey Your Commands and carry out that for which You have created them. This ability of theirs is under Your obligation, bestowed by none other than You. O the Most Merciful! Your Blessing them with Your Mercy preceded their obedience to You. O Allah! O my Master! O my Lord! O my Allah! O my Shelter! O my Protection! O my Strength! O the Comfort of my heart! O my Creator! O my Providence! Bless me with the privilege given to them with ability to performs which they were made able and show to me All-embracing Perfect Mercy as shown to them, O the Most Merciful! O You! Whom multiple voices do not confuse O You! Whom the requests of the seekers do not put in the wrong. O You! Whom the pressing solicitations of persistent requesters do not annoy, make me taste the coolness of Your Forgiveness and Sweetness of Your Remembrance and Your Mercy. O Allah! I beseech You for Your Forgiveness of my sins for which I turned penitent to You but committed the same again. And I seek forgiveness for disobedience to You, the strength thereof I derived with Your Bounties bestowed on me. And I seek Your forgiveness for all such deeds performed to derive Your pleasure but got me mingled with the things which did not befit You. And I seek Your forgiveness for the promise which I made but I broke my promise. And I seek Your forgiveness for deeds committed under the urge of my self-seeking soul to take advantage of the respite granted by You, though the performance of such deeds during the respite is not permitted, O the Glorious and the Gracious! O You! Who bestowed upon me the knowledge of His Self, occupy me not in anyone else other than You, and entrust me not to anyone save You, and make me independent of Your creation save You, O the Most Merciful! Bless Mohammed and his purified Progeny.</w:t>
      </w:r>
    </w:p>
    <w:p>
      <w:pPr>
        <w:pStyle w:val="Normal"/>
        <w:jc w:val="both"/>
        <w:rPr/>
      </w:pPr>
      <w:r>
        <w:rPr/>
      </w:r>
    </w:p>
    <w:p>
      <w:pPr>
        <w:pStyle w:val="Normal"/>
        <w:jc w:val="both"/>
        <w:rPr/>
      </w:pPr>
      <w:r>
        <w:rPr/>
      </w:r>
    </w:p>
    <w:p>
      <w:pPr>
        <w:pStyle w:val="Normal"/>
        <w:jc w:val="both"/>
        <w:rPr/>
      </w:pPr>
      <w:r>
        <w:rPr/>
      </w:r>
    </w:p>
    <w:p>
      <w:pPr>
        <w:pStyle w:val="Normal"/>
        <w:jc w:val="both"/>
        <w:rPr/>
      </w:pPr>
      <w:r>
        <w:rPr/>
        <w:t>152.</w:t>
      </w:r>
    </w:p>
    <w:p>
      <w:pPr>
        <w:pStyle w:val="Normal"/>
        <w:jc w:val="both"/>
        <w:rPr/>
      </w:pPr>
      <w:r>
        <w:rPr/>
        <w:t>In the name Allah, the Beneficent, the Merciful.</w:t>
      </w:r>
    </w:p>
    <w:p>
      <w:pPr>
        <w:pStyle w:val="Normal"/>
        <w:jc w:val="both"/>
        <w:rPr/>
      </w:pPr>
      <w:r>
        <w:rPr/>
        <w:t xml:space="preserve">There is no God but Allah, the Clement, the Generous. There is no deity but Allah, the Most High, the Sublime. Glory be to Allah, the Lord of seven Heavens and seven Earths, and things in them and in between them, and  the Lord of the Throne Magnificent. And all praise be to Allah, the Lord of the Worlds. And Blessed be Allah the Best of Creators. And there is no might and power but with Allah the High, the Sublime. O Allah! Bestow on me peace to make my life pleasant so that my past sins may not harm me, and be sufficient for me against the hardships of this world and those of the Hereafter, till You cause me to enter Paradise with Your Mercy. Verily, You are over all things Powerful. O Allah! You are aware of the condition of my heart, so kindly accept my apology. And You know my wants, so kindly fulfil my needs and You know whatever is my self, so kindly forgive my sins. O Allah! You know my desires and You know my sins, so kindly fulfil all my desires, and forgive all my sins. O Allah! You are my Cherisher and I am the cherished, and You are my Master and I ma Your slave. You are Honoured and I am disgraced. You are ever-living and I am mortal. You are Mighty and I ma weak. You are Needless and I am needy towards You. You are Ever-lasting and I will perish. You are the Grantor and I am the seeker. You are All-forgiving and I am miscreant. You are my Lord and I ma Your bondsman. You are All-knowing and I am ignorant. I disobeyed because of my ignorance. I committed sins because of my ignorance. I became unmindful of Your remembrance because of my ignorance. I got inclined to the world because of my ignorance. I was deceived by the pomp of this world because of my ignorance. And You are more Merciful to me than I am to myself, and You can vouchsafe for me better than I can do for myself. You kindly therefore forgive me and have mercy on me and overlook that which You know about me. You and only You are most Honoured and Generous. O Allah! Guide me towards the most correct affairs and protect me against my own evil. O Allah! Increase my livelihood, prolong my life, forgive my sins, and include me among those who fight in Your way for religion, and replace me not by someone else. O the Sympathetic! O the Great Benefactor! O the Ever-living! O the Self-subsisting! Keep busy my heart exclusively for Your remembrance. O Allah! the Lord of seven Heavens and the Lord of seven Earths, and things in them and things in between the, the Lord of seven oft repeated verses (i.e. Sura-e-Hamd) and of the Great Quran, the Lord of Jibraeel, Michaeel, Israfee, the Lord of all Angels, Lord of Mohammed the last of the Prophets and messengers, bless Mohammed and his Progeny, and keep me independent of the employment by Your creation, and give me ability for devotional worship to You, grant me ease for worship, and keep me under Your care, bestow on me contentment, and the true belief in reliance on You. O Allah! I beseech You through that great name of Yours with which the Heavens, the earth, things in them and in between them remain well set in their places, through the blessings of that name You give life to the dead and cause death to the living, and through that name You have kept in Your knowledge the reckoning of periods, the weight of mountains and measurement of oceans. And with that name Your honour the disgraced and with it You disgrace the honoured. And through that name You do what You wish and say to a thing "Be" and then there it is. And when the seekers request You with that name You grant their requests and wen the invokers invoke Your with that name, You accept their invocations, and when the seekers of refuge seek refuge with that name, You give protection to them, and You remove the distress when those in distress invoke You for the sake of that name. And when the intercessors intercede with You, You accept their intercessions. And You help the criers for help when they cry for help from You with that name. And when those who present themselves before You with that name, You listen to their utterances and help them. And when the repentants come with that name, You accept their penitence. And I beseech You O my Master! O my Lord! O My Allah! O my Strength! O my Hope! O my Refuge! O my Pride! O the Treasure for my religion, my world and my Hereafter. And I beseech You with the greater of the greatest and most sublime name of Yours, and I invoke You with it for my sins which none can forgive save You, and for my affliction which none can dispel save You, and for the damage which none can remove from me save You, and for those misdeeds with which I disobeyed You and felt not ashamed at the time of committing them. Here I come therefore before You as a sinner and miscreant. Surely the earth is straitened for me with all its extensiveness. My power of discernment is lost and it has dawned on me that there is neither protection nor refuge anywhere but with You. And here I am before You in a state well-entangled by sins and misdeeds and find none save You as forgiver, nor anyone to repair my loss except You, nor anyone to dispel my harm save You. And I say what was uttered by Your bondsman Yunus when You responded to him and delivered him from his grief, with a hope to turn mercifully towards me and free me from the sins. O my Master! There is no God but You, glory be to You surely I was of the unjust ones. And I beseech You with Your sublime name to accept my invocation, and to fulfil my wants, and to hasten relief for me with Your mercy, and to change my fears into mental peace in perfect bounties, the best sustenance with affluence and residence, and keep me happy by its constant flow to me. O Allah! Grant me ability to offer my thanks to You for what You have given me, and let this be accomplished in perfect manners till You keep me alive and forgive me my sins, errors, my lavishment and my crimes at the time of death (i.e. when You take me away from the world), till Your convey me to the happiness of this world and of the world Hereafter. O Allah! Under Your control is the destination of the night and day, sun and moon, and so also You control vice and virtue. O Allah! So please bless me in my Faith, world, hereafter and in all my affairs! O Allah! There is no God save You, Your promise is true and so is our attendance before You. Bless Mohammed and his Progeny and end my life with best of performances till You take me away from this world in a state that You be pleased with me. O the Ever-living! O the Self-subsisting! O the Dispeller of great agony!  Bless Mohammed and his Progeny and increase for me agreeable sustenance in accordance with Your generosity for verily You have taken the responsibility on Your self to provide me and every living creature with livelihood. O the Best to be invoked! O the Best to seek from! O the Most Liberal Bestower! O the Best centre of hopes! So kindly increase sustenance for me and for my family.O Allah! I beseech You to write in the book of Your predestination, and decree of inevitable, and wise affairs which You decide in the Night of Greatness (Lailatul Qadr) and which neither could be reversed nor could be changed, my name as one of the pilgrims of Your Sacred House whose performances of the pilgrims rites are accepted, their efforts are appreciated, their sins are forgiven, their misdeeds are erased, who have plenty of livelihood, their bodies are healthy, and their fears are allayed, and prolong my life, increase my sustenance. O he Ever-present! Present prior to the presence of every thing! O the Creator of Everything! Thy eyes sleep, the stars set down, but You are Ever-living, Self-subsisting, neither slumber nor sleep overtakes You. Bless Mohammed and his Progeny, show mercy to them and bestow Your favours on them in the manner Your Blessed, bestowed Your favours and showed mercy to Ibrahim and his Progeny. Verily Your are Praiseworthy and Great. O Allah! I beseech You in the name of Your Glory, Forbearance, Greatness and Generosity, to bless Mohammed and his Progeny , and to forgive me, my parents and have all-embracing mercy on them as they nurtured me when I was little, O the Most Merciful! O Allah! I beseech You for You are an absolute sovereign. Verily You are over everything Powerful and happens what You will, to forgive me, my believer brothers and sisters. Verily You are Ever-kind and Merciful. All praise be to Allah Who fed us among the hungry. All praise be to Allah Who granted us safety among the frightened ones. All praise be to Allah Who made us guided among the ignorant ones. O the Hope of the believers! Disappoint me not in my expectation! O the Succourer of the believers! Help me! O the Succourer of those who seek help from You! Come to my rescue. O the Acceptor of penitence! Turn mercifully towards me! Verily You turn mercifully towards Your bondsmen. My Lord suffices me as a Cherisher better than the cherished ones. My creator is sufficient for me as compared to the created. My Master is better for me than the servants. My sustainer is more liberal for me than those who are sustained by Him. Sufficient is He for me Who is Eternal. Sufficient, Sufficient is He Who suffices me. Allah is sufficient for me as the Best Protector. Sufficient for me is Allah. Save Him there is no God and on Him I rely and He is the Lord of the Great Throne Arsh. There is no God save Allah, Allah is Great due to His greatness and His blessing which is since eternity and will be ever lasting. There is no God but Allah, the Lord and Survivor of everything. There is no God but Allah, God of all gods His glory is sublime. There is no God but Allah, He is Praiseworthy is all His performance. There is no God but Allah, He is Beneficent and Merciful to everything. There is no God but Allah, Every-living when no living being existed in His Eternal and Ever-lasting realm. There is no God but Allah, the Self-subsisting in Whose knowledge is preserved everything and nothing tires Him. There is no God but Allah, the only one Ever-lasting, the Foremost and the Survivor of everything. There is no God save Allah, the constant and Everlasting with no decay in His realm. There is no God but Allah, the Needless without similitude and there is none like and like of Him. There is no God but Allah, the Creator, none equals Him and none can reach Him in His inherently essential attributes. There is no God but Allah, the Great Whose sublimity the hearts cannot perceive. There is no God but Allah, the Creator, the Originator without any pattern before Him from those other than Him. There is no God save Allah, Who in his Holiness is pure and spotless from every defect. There is no God but Allah, the sufficient and liberal out of his Grease in His bestowal upon His Creation. There is no God but Allah, injustice emanates not from Him, neither He is pleased with it nor His performances are such. There is no God but Allah, the Sympathetic such that His mercy has encompassed everything. There is no God but Allah, the Great Benefactor, the Benevolent. He has made his gifts commonly available to His creatures. There is no God but Allah, the Rewarder judge of His bondsmen so all will present before Him in all humbleness out of His dread. There is no God but Creator of what is in the Heavens and the Earths and to Him is the return of all. There is no God but Allah, the Beneficent for every one seeking His help,  for the afflicted and he is his Succourer and the place of return for refuge. There is no God but Allah, the Creator, tongues can no describe the glory and might of His realm. There is no God but Allah, the Originator of the entire Creation and seeks no help from His creatures in its creation. There is no God but Allah, the Knower of the Unseen, the preservation thereof tires Him not. There is no God but Allah, Who will revive the creation after its destruction when the entire creation at His behest will present before Him horrified. There is no God but Allah, the Forbearing Who gives respite Nothing of his creation can equal Him. There is no God but Allah, Praiseworthy for His actions. His entire creation is ruder the fold of His beneficence due to His Subtlety. There is no God but Allah, Inaccessible, All-Prevalent in His affairs. Nothing can be comparable to Him. There is no God but Allah, the dominant with a severe Grip. None can have the power to bear His punishment. There is no God save Allah, the High, the Near even in his highest position, He is very near to us. There is no God but Allah, All-compelling. He has made everything obedient by virtue of dominance of the power of His authority. There is no God save Allah, Illuminator of everything Whose Light has removed the darkness. There is no God but Allah, the Hallowed and Free from every evil and nothing is like Him. There is no God but Allah, the near and the Answerer. He is Near everything without His physically close to them. There is no God but Allah, High in the Heavens, His highness is above everything. There is no God but Allah, the Originator of matchless creations, their innovator and Reviver after destruction by virtue of His might. There is no God but Allah, the Glorious, the Majestic Dignified over everything. His command is His justice, His promise is His truthfulness. There is no God but Allah, the Grand. Imagination cannot perceive His Dignity and Greatness. There is no God but Allah, Magnanimous in forgiveness. he has filled everything with His justice. There is no God but Allah, the Sublime, Praiseworthy, Noble, Mighty and Great. His might suffers no diminution. There is no God but Allah, of astonishing excellencies, tongues can neither glorify His praise, nor can describe the excellence of His bounties. He is as He has described and praised His Self. He is Allah, the Beneficent, the Merciful, the Truthful, the Manifest, All-evident, Sublime, All-knowing the Wise, the Lord Cherisher, the Generous, the Guardian, the Mighty, the All-compelling, the Majestic, the Creator, the Maker, the Fashioner, the Illuminator, the Praiseworthy, the Great. There is no God but He, on Him, I rely. He is the Lord of the Great Throne Arsh. </w:t>
      </w:r>
    </w:p>
    <w:p>
      <w:pPr>
        <w:pStyle w:val="Normal"/>
        <w:jc w:val="both"/>
        <w:rPr/>
      </w:pPr>
      <w:r>
        <w:rPr/>
      </w:r>
    </w:p>
    <w:p>
      <w:pPr>
        <w:pStyle w:val="Normal"/>
        <w:jc w:val="both"/>
        <w:rPr/>
      </w:pPr>
      <w:r>
        <w:rPr/>
        <w:t>153.</w:t>
      </w:r>
    </w:p>
    <w:p>
      <w:pPr>
        <w:pStyle w:val="Normal"/>
        <w:jc w:val="both"/>
        <w:rPr/>
      </w:pPr>
      <w:r>
        <w:rPr/>
        <w:t>In the name of Allah, the Beneficent, the Merciful.</w:t>
      </w:r>
    </w:p>
    <w:p>
      <w:pPr>
        <w:pStyle w:val="Normal"/>
        <w:jc w:val="both"/>
        <w:rPr/>
      </w:pPr>
      <w:r>
        <w:rPr/>
        <w:t xml:space="preserve">O Allah! Bless Mohammed and his progeny, and expand my chest for Islam, and bless me with Iman, and save me from the torment of hell-fire. O Allah! O Lord! O Lord! O Lord! O the Holy! O Holy! I beseech You with Your sublime name. There is no God but He, the Real, Manifest, Ever-living, Self-subsisting, neither slumber nor sleep seizes Him. His it is whatsoever is in the Heavens and whatsoever is in the Earth; who is he that can intercede with Him save with His permission. He knows what is before them and what is behind them, while they cannot comprehend anything out of His knowledge, save that which He wills. His Throne extends over the Heavens and the earth, and the preservation of them both, tires Him not. And he is the Most High and the Most Great. Bless Mohammed and his Progeny among those of the ancient period, and bless Mohammed and his Progeny among those of the later period, and bless Mohammed and his Progeny before the commencement of everything and bless Mohammed and his Progeny at the end of everything, and bless Mohammed and his Progeny during the day when it shines, and bless Mohammed and his Progeny in the Hereafter and in the world, and grant me my requests both in the Hereafter and in the world. O the Ever-living! When no living being will exist. O the Ever-living!  When there was no living being existing. O the Ever-living! There is no deity by You. O the Ever-living! O the Self-subsisting! In the name of Your Mercy, I seek help from You, so kindly succour me and improve my condition and leave me not alone to myself, even for a wink of an eye. All praise is Allah's, the Lord of the Worlds, the Beneficent, the Merciful. There is no associate with You. O my Lord! You are Merciful towards me. I beseech You, O my Lord! In the name of that with which Your Throne carries the Might of Your Glory, do with me what befits You, and not in accordance with my entitlement, for You are Worthy to be feared, and Worthy You are for seeking refuge. O Allah! I praise You, and with continue praise You forever with fresh praises, and I rely on You alone, and seek forgiveness only from You. And I bear witness that there is no God save you. May my life end with such testifying, and so may I meet my Lord, and enter the grave with this testifying, and remain in seclusion with such testifying. O Allah! I beseech You for the ability to perform virtuous deed, and abstain from evil deeds, and to love towards the poor. Forgive me and be compassionate towards me. And You intend to involve any people with afflictions or trail, kindly protect me from it and from every trial. And I request You to bestow upon me love towards You, and love towards those whom You love, and his love of him whose love brings me near Your love. And I ask You to show me the way to refrain from my sins and the way towards virtue. O Allah! I am one of Your creation and there are rights on me due to Your creation. And between me and You, there are rights on me due to You, but I am sinful. O Allah! Make Your creatures pleased with me, regarding their rights over me, and forgive for all the sins committed unto You. Bestow on me the god You may like to take away from me. If You bestow not, the same will not be available with me. You created me as You pleased, now make me such that You love. Forgive us and have mercy on us. Relent our sins, and accept our deeds, and cause us to enter paradise, and save us from the fir, and improve our life concessions. O Allah! Bless Mohammed, the Ummir Prophet, as often the number of people who invoke Your Blessings for him, and also as often as the number of those who do not invoke Your Blessings for him. Forgive us, have mercy on us, show kindness to us, and accept our deeds. Verily, You are Oft-forgiving and Merciful. O Allah! the Lord of the sacred House, the Lord of Rukn and Maqaam, the Lord of Mash'aril Haraam, and the Lord of Hill and Harame, convey to the soul of Mohammed, Your Prophet, our greetings. O Allah! the Lord seven oft-repeated verses (Sura-e-Hamd), and the glorious Quran, the Lord of Jibraeel, the Lord of Michaeel, the Lord of Israfee, the Lord of all the Angles and all the Creations! Bless Mohammed and his Progeny, and fulfil these requests of mine. O Allah! I beseech You, o the Lord of seven Heavens! O the Lord of seven earths, and of what is in them and in between them. And I beseech you in the name of Yours with which You bestow sustenance to the living, and with which Your know the measurement of the oceans and the reckoning of the sand particles, and through which You cause death to the living, and through which You give life to the dead and through which You honour the disgraced, and through which You disgrace the honoured people, and through which You do what You intend, and through which You command what You intend, and through which You say to a thing "be" and there it is. O Allah! I beseech You with Your most sublime name, You fulfil the needs of the seekers when they request You with that name, and You respond to the call of those who invoke You with it, and You afford protection to the seekers of protection when they seek protection with it, and wen those in distress call You with it, You free them from their agony, and You accept the intercession of those interceding with You through that name, and You rescue those who seek help from You through that name, and bestow comforts on them. And when the aggrieved calls at You through that name, You listen to their calls, and succour them, and when the repentants present themselves before You with that name, You accept their penitence. I therefore beseech You with that name, O my Master and Lord! O my Allah! O the Ever-living! O the Self-subsisting! O my Hope! O my Shelter! O my Treasure! O my Store! O the Protection for me in my Faith, world and Hereafter! With that mighty and most sublime name of Yours, I invoke You for my sins which none can forgive save You, and for my grief which none can allay save You,  and for my sins where by I disobeyed You, and at the time of committing them, I felt no shame before You. Here I come before You as miscreant and sinner with earth straitened for me despite all its extensiveness, and with my faculty of discernment lost, and fullyware that there is no escape for protection anywhere save towards You, I am therefore before You, fully surrounded by sins as destitute and needy, and I find none to forgive my sins save You, and none to repair my loss save You, and I utter what was uttered by Your bondsman Yunus when You caught him in the darkness, with the hope that be forgiven and freed by You from the sins. There is no God save You. Glory be To You. Verily, I was of the unjust ones. With Your greatest name to accept my prayer, and bestow upon me my needs, and my aims, and hasten for me a period of ease with perfect bounties, best of comforts, plenty of sustenance, and best of residence, and keep me happy by the ever-flowing bounties. O Allah! Grant me ability to offer my thanks to You for what You have give me, and let this continue for the period You keep me alive, and forgive my sins, me errors, my lavishment, and my crimes, when You take me away from this world, let worldly bounties coalesce with the bounties of the Hereafter. O Allah! Under Your control is the destination of the night and day, heavens and Earth, sun and moon, and so also under Your control is virtue and vice. O Allah! so please bless me in my faith, world, Hereafter and in all my affairs. O Allah! Your promise is true, and so is our attendance before You, there is no escape from it. (Request Allah for the fulfillment of your needs.) O Allah! You have taken the responsibility on Yourself to provide me and every living creature with livelihood. O the Best to be invoked! O the Best to seek from! O the Most Liberal Bestower! O the Best Centre of hopes! So kindly increase sustenance for me and my family. O Allah! I beseech You to write in the book of Your predestination, and decree of inevitable and wise affairs which You decide in the Night of Measure (Lailatul Qadr), and which neither could be reversed nor could be changed, my name as one of the pilgrims of Your sacred House, whose performances of the Pilgrim rites are accepted, their efforts are appreciated, their sins are forgiven, their misdeeds are erased, who have plenty of livelihood, their bodies are healthy, and their fears are allayed, and prolong my life, increase my sustenance, and bestow on me mental peace affairs of the world and of the Hereafter, which worry me presently and those to worry me in future, and which worry my relatives, near or far. Verily, You are Most Generous, Benevolent, Affectionate and Merciful. O the Creator! Existing prior to the existence of everything, eyes sleep, the stars set down, but You are ever-living, Self-subsisting, neither slumber nor sleep overtakes You. Verily, You are subtle and All-aware. There is no might and power but of Allah the High, the Sublime. All praise be for Allah, the Lord of the Worlds! Bless Mohammed and his pure, purified, chosen and virtuous Progeny, and greet then worthy greetings. </w:t>
      </w:r>
    </w:p>
    <w:p>
      <w:pPr>
        <w:pStyle w:val="Normal"/>
        <w:jc w:val="both"/>
        <w:rPr/>
      </w:pPr>
      <w:r>
        <w:rPr/>
      </w:r>
    </w:p>
    <w:p>
      <w:pPr>
        <w:pStyle w:val="Normal"/>
        <w:jc w:val="both"/>
        <w:rPr/>
      </w:pPr>
      <w:r>
        <w:rPr/>
        <w:t>154.</w:t>
      </w:r>
    </w:p>
    <w:p>
      <w:pPr>
        <w:pStyle w:val="Normal"/>
        <w:jc w:val="both"/>
        <w:rPr/>
      </w:pPr>
      <w:r>
        <w:rPr/>
        <w:t>His supplication for Friday.</w:t>
      </w:r>
    </w:p>
    <w:p>
      <w:pPr>
        <w:pStyle w:val="Normal"/>
        <w:jc w:val="both"/>
        <w:rPr/>
      </w:pPr>
      <w:r>
        <w:rPr/>
        <w:t xml:space="preserve">In the name of Allah, the Beneficent the Merciful. </w:t>
      </w:r>
    </w:p>
    <w:p>
      <w:pPr>
        <w:pStyle w:val="Normal"/>
        <w:jc w:val="both"/>
        <w:rPr/>
      </w:pPr>
      <w:r>
        <w:rPr/>
        <w:t>Praise is for Allah Who is not created by anything nor took any help in creating the creatures, creation of new things is a proof of His eternity. And the way He has pointed out the helplessness among his creatures, points out towards His power and the world is in need of Him proves His eternity. No place is without His presence and the word 'Where' cannot be addressed to Him. Neither He has a replica, nor a similarity to by which He can be praised, neither He is heedless of anything, so that on ecould comprehend the position of the Creator, different from His attributes and far away from comprehension, by the intellect, as those are imaginable things. His is away from all the misfortunes by His Magnanimity and Greatness. It is prohibited for the intellect to restrict a limit for Allah, and the debt mentions His conditions, and it is prohibited for the small eyes of nature to imagine about Him. Neither a place can cover Him due to His greatness, nor can a quantity be ascertained due to His Magnanimity, nor can imagination comprehend Him. It is prohibited to imagine a portrait of Him by Hallucination or intellect. The intellect more fast than perfection are also helpless in limiting Him. And the oceans of knowledge have dried up in the quest of understanding Him, the debate lovers whose argumentation reaches the zenith, their evidences fall short and returns back, and that once is not sufficient, it is always but not restricted to time. It is forever but not without help. Neither He is like man, that can be compared with man, nor He has a face that it can resemble any face. Neither He is a thing which has part. The intellect is lost in the stormy ocean of recognition and the human strength is perplexed at ascertaining the beginning of His Creation, the intelligent man is helpless in understanding limit of His power and the minds are drowned in the heavenly gust of blast in His territory. He is having power on the bounties due to His Magnificence, He is saved from the force of possibilities, having power over all the things ??? and no attribute can restrict Him, the agitated necks are low because it is the height of their helplessness and in front of the greatness of His Power, the proofs of cause and effect lies low. ??? and a proof of Allah due to helplessness and due to his being created a proof that Allah is ancient and due to our annihilation a proof of His Eternity. These facts and the Creation has no respite from His Hold, nor an excuse to escape from the Domain, nor anything hidden due to His knowledge, nor anything to stop from His Greatness, the stability of the creation is a complete proof, the habits of the creatures are the best evidence and the creation of the inherent qualities ??? ancientness, and its strength is a great lesson about Allah. Now no complete praise can be attributed to Him, nor can be explained with examples. He is far above to be categorised by His signs. Glorification is for Allah who created the earth for destruction and annihiliation and the hereafter for perpetuity and eternity. Pure is Allah for Whom His Bestowals does not straiten Him but becomes a cause for His Majestic, however great, and out of proportions and higher than expectations the bestowals are. Whatever You decide cannot be rejected and Your commands cannot be refused, whatever He bestows, cannot be stopped, neither He chastises immediately, nor He forgets, nor He hastens but gives chance, He forgives, pardons, has mercy and is patient. He will not be questioned for His actions but the creatures will be questioned. There is no Lord except Allah who cares for His creatures, granting a respite to the polytheists, nearer to the one who invokes but is far away. He is kind and merciful for the one who seeks asylum and refuge. There is no god other than Allah who responds to the one who invokes Him is in solitude and secretly. He listens to the one who discloses his secrets. He is kind to the one who has hopes of averting their sorrows. He comes nearer to those who pray for warding off their sorrow and pain. There is no god except Allah who is tolerant with the one who does alteration and polytheism with His signs, and turns away from clear proofs and are ready to rebel under all circumstances. Allah is too High, overpowering the opponents affectionate to the adversaries, and Unique in obliging and bestowing favours on entire mankind, and Allah is Great, who is covered due to His creation and Honour, is incomparable in Majesty and Powerm and is veiled in greatness and grandeur. And Allah is too Great and High who is Pure due to His everlasting Honour, and is overpowering due to His Proofs and Arguments. Whose will always persist. O Allah! send Your blessings on Mohammad and his progeny as he is Your creature and a special Messenger, bestow on him a best support, a honourable bestowal, a great reward, a very near place, an auspicious limit and coolness of eyes and satisfaction in abundance. O Allah! Bestow blessings on Mohammad and his progeny, grant him support and greatness, increase his status, a position which is envied, greatest honour, complete praise, the last limit and the right of achieving nearness to You, so that he is satisfied and then increase this satisfaction manifolds. O Allah! Send blessings on Mohammad and his progeny as You have ordered complete obedience to him, have cleansed him from all impurities and have bestowed purity on them in true sense. O Allah! Send blessings on Mohammad and his progeny on whom You have revealed Your knowledge and have Your book protected through him, and have entrusted the custody of Your creatures to him. O my Lord! Send blessings on Mohammad and the progeny of Mohammad, who are Your special creatures, your prophet, your messenger, Your beloved friend from the first to the last, of the prophets, Your messenger and the chiefs of Your creation. And send Your blessings on his infallible progeny, whose complete obedience and love You have made obligatory on us. O Allah! Due to Your fear I invoke on Your like a fearful person who is afraid of Your wrath, he has taken asylum in You due to Your fear. There is none who can fulfil his needs and grant him asylum nor can provide him place, obligations and satisfaction other than You. O my master and my chief! Excessive disobedience has diverted my attention to You, although my sins have become a curtain between us (still I present myself) because You are a support for those who rely on You, a hope for those who await You, Your bestowals do not harm You. The invocation of the people does not dry up Your kindness. The great obligations and the great bounties are not insufficient. O the One whose treasures are not scarce and the king will not perish, and vision cannot perceive You, no movement or stagnancy is concealed from You, from its inception till its conclusion, whether its in the dept of earth or height of the skies, or the far of limits cannot be an impediment for You. O the Sustainer! You have taken the responsibility of distributing sustainance. You are pure so as to attribute qualities to You. You are too High that tongues can limit or set a boundry to You. Neither You are an invented thing so that Your, development stages can be witnessed. O the subduer from the beginning till the end. O the Bestower of bounties in abundance. O the giver of complete bounties and O the one to pardon the lapse of the tongue and forgive the action of unjust. You possess the Power to forgive the people abundantly. O my Lord! Your creature is praising You, and relies on You in trials. All the admiration and greatness is exclusively for You because You are a permanent and perpetual Lord. ???? or Yourself accept such a state that those who deny You may praise You by it. Or some increase or decrease so that it can be discussed, or the thoughts of the people gather at a place to define You or nature comes as an example in their intellect by which their power of understanding and insight is deviated. O my Lord! The whole creation is obedient to You after accepting Your Lordship, heads are in prostration. You are pure how height is Your fame and how dignified is Your status, how true are Your arguments and Your command prevails Your limits are beautiful. When You raised the sky it became a shade and when You laid the earth it became a target, then You grew beneficial herbs and vegetables from it, the vegetables also glorify You, and the water flows at Your command both the orders are as per Your commands. O Lord who is Powerful since the existence of creatures and is overpowering upon their morality save my honour as this is the best way to ward away the sorrow. O He who is a ray of hope in all the troubles, and in all easiness the place of desire. Today I have brought my wishes to You and I supplicate to You humbly, thus don't make me unsuccessful in whatever things I have asked from You, and don't turn down my prayers, as You have opened the door and I have asked You from it. Send blessings on Mohammad and His progeny turn my fear into valour, conceal my defects, grant me abundance sustenance by Your grace and a complete safety and protection. O Allah! Let the best of my day be the one when I meet You, forgive my sins as You have made me fearful,. You overlook my sins, else I will be destroyed as You are the one Who hears, one who accepts, one Who protects, one Who is near, one possessing power, forgiver of sins, the domineering, the Merciful, the self-existing, and it is easy for You to accept the supplications, You are the best of the creator. O Allah! You have made rights of my parents incumbent on me, have bestowed them honour, and You are the one who  brings down the burden in the best way and make it light, and pay of the rights of Your debased creatures, and whatever rights of my parents is incumbent on me that You fulfil it, forgive both of them, in such a way as one desires, and with them forgive every believing man and woman and count us among the people of goodness, place us and them with pious people in heaven, because surely You accept the supplication excessively, are near and accept the prayer of whom You desire, O Allah! Bless our chief Mohammad Mustafa and his progeny bestow Your Mercy on them and protect them with a great protection.</w:t>
      </w:r>
    </w:p>
    <w:p>
      <w:pPr>
        <w:pStyle w:val="Normal"/>
        <w:jc w:val="both"/>
        <w:rPr/>
      </w:pPr>
      <w:r>
        <w:rPr/>
      </w:r>
    </w:p>
    <w:p>
      <w:pPr>
        <w:pStyle w:val="Normal"/>
        <w:jc w:val="both"/>
        <w:rPr/>
      </w:pPr>
      <w:r>
        <w:rPr/>
        <w:t>155.</w:t>
      </w:r>
    </w:p>
    <w:p>
      <w:pPr>
        <w:pStyle w:val="Normal"/>
        <w:jc w:val="both"/>
        <w:rPr/>
      </w:pPr>
      <w:r>
        <w:rPr/>
        <w:t>His supplication for Saturday.</w:t>
      </w:r>
    </w:p>
    <w:p>
      <w:pPr>
        <w:pStyle w:val="Normal"/>
        <w:jc w:val="both"/>
        <w:rPr/>
      </w:pPr>
      <w:r>
        <w:rPr/>
        <w:t xml:space="preserve">In the name of Allah, the Beneficent, the Merciful. </w:t>
      </w:r>
    </w:p>
    <w:p>
      <w:pPr>
        <w:pStyle w:val="Normal"/>
        <w:jc w:val="both"/>
        <w:rPr/>
      </w:pPr>
      <w:r>
        <w:rPr/>
        <w:t>Praise is for Allah Who has connected my wishes with His forgiveness. And has spread my desires with His mercy. Has strengthened my back and the shoulders by His Generosity and Recognitions. He has not left me without obligation and favours when I am involved in sins and disobedience. And was negligent in His obedience, and have not fulfilled the right of His fear and His chastisement. Allah is Pure on whom the believers rely and are devoted to Him in all the condition No one is independent of His grace. There is no god except Allah who is attentive to the one who is negligent about Him. Who accepts the repentance of the one who does sins excessively. And He is displeased on the one who has lost hopes of His Vast Blessings and Mercy, and Allah is above all the things, Creator and Lord of all the things, the eradicator and destroyer of all the things and Allah is Great, the greatness which He deserves and it befits Him. O Allah send blessings on Mohammad Your servant, Your prophet, Your messenger, Your trustworthy, Your witness, Pure and noble and on his progeny the Purified. O Allah! I ask You like the one who has confessed his sins and like the one who has followed the evil desires and is now ashamed of it, and You are the one who can be depended upon for forgiveness, and the best for the sinners and evil doers because the sins have pushed in the dark valley of destruction, and is surrounded by errors and mistakes now the position is such that I cannot consider the sins as insignificant. Now You are the only place of hope and in hardships and ease You are the one on whom I rely. You are the refuge for the fearful who are drowning, and the Merciful of all other mercifuls. O my Lord! I am presenting myself to You attentively, because You are the climax for those who seek and the most Merciful to accept the prayers of the sinners. O Allah! It is not difficult for You to forgive the sins and cure the sorrow, although You are well aware of the hidden things, You are the concealer of defects, and the one to ward off the difficulties, because You are powerful, Everlasting and Merciful and Who has worn the dress of Godhood and has accepted the divinity of oneness. Now You are the pure from the status of nature, so nobody can explain You by Your attributes and the imagination of a man cannot comprehend You and the praise of people equal to the number of Your Bounties and Your thankfulness equal to the number of rotation of day and night. O Allah all the goodness are in Your Power, and You are their Lord, the bestower of the cherished bounties. You are the climax of aims, for the sake of Your vast Mercy I seek nearness to You in which there is a place for everything. O Allah! You are witnessing my status, aware of my heart, my affairs are not concealed from You, and You are more nearer to me than my jugular vein, so please accept my repentance by which I cannot repeat those actions again which displeases You, and grant me such a pardon after which I don't indulge in sins O the most Honourable of all the Honourables. O my Lord, You have reformed the corrupted hearts and they have changed and You are the one to oblige the deviated ones and guide them by Your Guidance, and reinstate those deviated from the right path and change their wrong deeds and laxity grant them Your love, saved them from Your disobedience, bestowed on them the status of good doers, put them among the successful people, O Lord, O the most merciful of all the mercifuls, attach me together with those people. O Allah I seek of You to send Blessings on Mohammad and the progeny of Mohammad and increase my sustainance the clean, pure and safe and grant me the initiative to do those actions which makes me nearer to You, O Allah I present my helplessness as the one who is helpless and has accepted his deviation. O the one who forgives, I repent to You, O the bestower of abundance bounties, do not make me unsuccessful due to my low deeds, O the most High and Majestic, You have always dealt with the sinners by forgiveness, please conceal the evil deeds of this despised soul. O Lord, I have directed my attention towards You, by the right which You have made obligatory on me, because I don't have any good deed with which I can present myself, the evils deeds are a barrier between me and the pious people, and as my deeds are not such that can make me the companions of Your Prophets so by the names which I have beseeched You, You make me turn towards them, O my Lord, will You turn me unsuccessful whereas You are my hope and will You return me back empty handed? In fact You are my initial hope. O He Who is present and famous for Generosity, the affairs of entire creation will ultimately return in Your presence. Send blessings on Mohammad and his progeny and oblige me by making me self sufficient from those who are near, far, rivals, brothers, sisters, and include me among those whom Your mercy covers. Your signs are reserved for them, and Your favours are exclusively for them, You have created them pure, doers of good, pious and great. Make me reach Your prophet Mohammad Mustafa peace be on him and his progeny because he is on a station which is very nearer to You and O the Beneficent and the Merciful forgive me and the believers and their parents and their brothers and sisters.</w:t>
      </w:r>
    </w:p>
    <w:p>
      <w:pPr>
        <w:pStyle w:val="Normal"/>
        <w:jc w:val="both"/>
        <w:rPr/>
      </w:pPr>
      <w:r>
        <w:rPr/>
      </w:r>
    </w:p>
    <w:p>
      <w:pPr>
        <w:pStyle w:val="Normal"/>
        <w:jc w:val="both"/>
        <w:rPr/>
      </w:pPr>
      <w:r>
        <w:rPr/>
        <w:t>156.</w:t>
      </w:r>
    </w:p>
    <w:p>
      <w:pPr>
        <w:pStyle w:val="Normal"/>
        <w:jc w:val="both"/>
        <w:rPr/>
      </w:pPr>
      <w:r>
        <w:rPr/>
        <w:t>His supplication for Sunday</w:t>
      </w:r>
    </w:p>
    <w:p>
      <w:pPr>
        <w:pStyle w:val="Normal"/>
        <w:jc w:val="both"/>
        <w:rPr/>
      </w:pPr>
      <w:r>
        <w:rPr/>
        <w:t>In the name of Allah, the Beneficent the Merciful</w:t>
      </w:r>
    </w:p>
    <w:p>
      <w:pPr>
        <w:pStyle w:val="Normal"/>
        <w:jc w:val="both"/>
        <w:rPr/>
      </w:pPr>
      <w:r>
        <w:rPr/>
        <w:t>Praise is for Allah for His tolerance and His giving respite and Praise is for Allah and I am certain that my sins are great but in front of Your forgiveness, it is insignificant. And Glorification is for Him who has erected the skies without any pillars and created Heavens without any passage of time and created the creatures from the rear and without any support. And there is no Lord except Allah who frightens those who disobey and exceed the limits and scares who are firm on disobedience and arrogant on worship and as He is aware of the evil consequence He has deputed His Proof. Thus He accepts the excuses of those who are strayed in their ignorance and deviation. And Allah is Great, He is Generous and Merciful. Whose unlimited favours and excessive Mercy has no limits which He has bestowed on His Creatures nor is there any boundary for the power which He has on the Creatures. O Allah bestow such blessings on Mohammad and his progeny as You had bestowed on Ibrahim and the progeny of Ibrahim. Indeed You deserve the praise and magnanimity. O Allah I call upon You like a sinner whose sins have destroyed him by narrowing his path and there is no hope and respite except You, nor anyone more merciful than You to listen to his complaints, nor a support better than You. You send the bounties even before the commencement of merit, and have bestowed favours on those who were entitled for it. Neither miserliness makes You rich or strong nor the question of those who beseech You decreases Your Munificence. You have taken the responsibility of sustaining the creatures so that You can bestow Your Grace and Mercy upon them. O Allah! Prayers fall short in praising You and tongues become dumb while enumerating Your favours. O Lord! I have come in Your presence with a firm determination, although my sins has engulfed me but You are the most Benevolent the most Honoured, the most Generous among all, the best sustainer, the greatest Creator, the first, the last, the apparent, the concealed, the most Honourable, the most Kind. You are too great to refuse those whose hopes are pinned on You, O the One Who deserves the praise, all the praise is for You, O my Lord, if I have been negligent in being attentive to my soul and have spent the days of my life in disobedience, still You are the Lord of Bestowals, Possessor of Majestic, and Grandeur. Still Your attention remains on this soul. Now make this soul successful in Your Presence because You are the only Bestower, the Benefactor, Possessor of Generosity, O the One to illuminate the dawn, Grant the favours of this heart although it does not deserve. O the excessive forgiver, O Allah I beseech You by those names which moulds the destiny, by Your Honour which complete the actions, send blessings on Mohammad and his progeny and grant me pure and vast sustainence. O the Beneficent and Merciful don't let any barrier come between You and me. Grant me the position of those whom You have elevated their status and have made Your approval forgiveness very common. O my Lord! You have blessed Your representative with Your signs (miracles) and have made Your protection necessary for them, and in order to save them from destruction You have put them under Your care. I am also Your insignificant creature, grant me salvation and protection and make me attentive towards Your obedience. And Your Grace to make me curtail disobedience becaue tongue speaks in various language, tongue speak out and is fulfilling their desire, I have put my hopes to ask for my needs and have hopes of erasing, my defects because You are fully aware of concealed things.</w:t>
      </w:r>
    </w:p>
    <w:p>
      <w:pPr>
        <w:pStyle w:val="Normal"/>
        <w:jc w:val="both"/>
        <w:rPr/>
      </w:pPr>
      <w:r>
        <w:rPr/>
      </w:r>
    </w:p>
    <w:p>
      <w:pPr>
        <w:pStyle w:val="Normal"/>
        <w:jc w:val="both"/>
        <w:rPr/>
      </w:pPr>
      <w:r>
        <w:rPr/>
        <w:t>157.</w:t>
      </w:r>
    </w:p>
    <w:p>
      <w:pPr>
        <w:pStyle w:val="Normal"/>
        <w:jc w:val="both"/>
        <w:rPr/>
      </w:pPr>
      <w:r>
        <w:rPr/>
        <w:t>His Supplication for Monday.</w:t>
      </w:r>
    </w:p>
    <w:p>
      <w:pPr>
        <w:pStyle w:val="Normal"/>
        <w:jc w:val="both"/>
        <w:rPr/>
      </w:pPr>
      <w:r>
        <w:rPr/>
        <w:t>In the name of Allah, the Beneficent, the Merciful.</w:t>
      </w:r>
    </w:p>
    <w:p>
      <w:pPr>
        <w:pStyle w:val="Normal"/>
        <w:jc w:val="both"/>
        <w:rPr/>
      </w:pPr>
      <w:r>
        <w:rPr/>
        <w:t>Praise is for Allah Who guided me towards Islam, enlightened me in religion and granted me insight about those things in which people look for allegations and accusation. Pure is Allah Who sustains the great and the unjust, the intelligent and the fools, when He is Merciful towards the negligent and careless, why will He not be Merciful on those who invoke and beseech Him. There is no Lord except Allah and He bestows His grace and Mercy on those who run away from His obedience so that they may refrain from their tyranny and oppression and are prepared to do good deeds with sincere people. And Allah is Great. He is tolerant and knowledgeable who has such amazing and marvelous proofs in the universe which proves His Godhood, without a doubt. His recognition of destinies and the excellent policies are adequate evidencies and the just witnesses are sufficient proof of His Oneness. O my Creator! O He who wards off the misfortune, aware of the secrets, gives abundance in bestowal of rewards, I ask You, as the one who is ashamed of his sins and is persistently absorbed in disobedience. I don't find anyone other than You who can grant me refuge in it. And there is none other than You, with whom I can get my helplessness dispelled and can put forth my grieviances. O the Lord of Majestic Your obligations has spread over the entire creation and our vast bounties have covered them up, and Your complete bestowals are a source of happiness. O the Honourable and the Generous and the abundant forgiver, and the one to deal strictly with the disobedient I confess the errors of my soul and I plead to You because I don't find a better place to seek pardon for my evil deeds, other than You. O the bestower of the favourite bounties, and the warder of calamities and the foremost in making the wishes come true. The foreheads are bowed before You, don't send them dejected. Indeed You do what pleases You and command what You like. O My Lord! O my Master! When sorrow and shame is open and the feeling of fear and chastisement has fallen down, then who is the lord from whom I can have hopes, who is He to whom I can have hopes, who is He to whom I can turn and You are the Lord of forgiveness and the peak of Mercy. O My Lord! Will you put me among those who will be destroyed, whereas You are the best concealer (of sins), will You question me for my sins in everybody's presence, whereas You are aware of the secrets of the hearts. O Allah although I have been unjust on my soul, and have overlooked Your commands, and have indulged myself in sins, and have forgotten everything, but still You are the Onwer of favours who is extremely kind towards the sinners and is benevolent upon the evil doers by Your Grace. Thus O the great Merciful be kind upon me, as You are the one Who can give peace to the living heart and by Your favours, make the wishes of the hopeful come true. Your mercy also showers on the undeserving. Give me shade in those desires, where there is the sign of despair, and such a hope which is not destined by Your Chastisement. O He Who has covered everything by His knowledge, O my Master, now my state is such that from dawn to dusk I am begging at the door of Your Mercy and am away from asking from anyone else other than You. And Your immense grace is too great to reject the plea of a begger, of a person who is imprisoned, one who is inflicted in problems, and one who impatiently awaits Your forgiveness to turn him down. O my Lord, the strength, intellect and thoughs are incapable to gather knowledge about You and the tongues are dumbstuck in praising You. Thus send blessings on Mohammed and his progeny by Your Grace and forgive my sins and Grant me pure and excellent and honourbale sustainance by Your vast Grace. O the only support of hopeful, O the  one having power on the Heavens and the Earth O the one to remain after the destruction of entire creation the deeds on the day of reward and punishment, forgive my laxity O my Lord! One who due to errors does not have trust on himself, then his trust and the hope of the one who does not find any destination and the hope of the one who does not have any hopes left due to his deeds. O my Lord save me from destruction by Your Mercy, and put me among Your appointed people, count me among the pious ones, forgive my sins of the night and days, O the Knower of the secrets of the hearts, O the possessor of grandeur and Majestic, the rights of my parents, brothers, and sisters which are obligatory upon me, You fulfil it and relieve me of it with Your Mercy and include me among those believers, whose supplication You have accepted. Indeed You are Generous and on excessive forgiver. O Allah send blessings on Mohammad and his progeny and bestow Your best protection.</w:t>
      </w:r>
    </w:p>
    <w:p>
      <w:pPr>
        <w:pStyle w:val="Normal"/>
        <w:jc w:val="both"/>
        <w:rPr/>
      </w:pPr>
      <w:r>
        <w:rPr/>
      </w:r>
    </w:p>
    <w:p>
      <w:pPr>
        <w:pStyle w:val="Normal"/>
        <w:jc w:val="both"/>
        <w:rPr/>
      </w:pPr>
      <w:r>
        <w:rPr/>
        <w:t>158.</w:t>
      </w:r>
    </w:p>
    <w:p>
      <w:pPr>
        <w:pStyle w:val="Normal"/>
        <w:jc w:val="both"/>
        <w:rPr/>
      </w:pPr>
      <w:r>
        <w:rPr/>
        <w:t>His Supplication for Tuesday</w:t>
      </w:r>
    </w:p>
    <w:p>
      <w:pPr>
        <w:pStyle w:val="Normal"/>
        <w:jc w:val="both"/>
        <w:rPr/>
      </w:pPr>
      <w:r>
        <w:rPr/>
        <w:t>In the name of Allah the Beneficent, the Merciful.</w:t>
      </w:r>
    </w:p>
    <w:p>
      <w:pPr>
        <w:pStyle w:val="Normal"/>
        <w:jc w:val="both"/>
        <w:rPr/>
      </w:pPr>
      <w:r>
        <w:rPr/>
        <w:t>Praise is for Allah Who granted His recognition and made me firm in sincerity by the belief in His Oneness. Do not include me among the astrayed ones, nor ignorant ones, nor the polytheists, nor among those whom the Satan has overpowered and deviated and has mad him far away from his destination, and the one who made his desires, his lord. And pure is Allah who hears the cries of the restless and whom the harm has afflicted and He knows the secrets, the lord of the good and evil and there is no Lord except Allah that when His creature sins, He overlooks it, and symphathetically hastens towards the one who calls Him and Allah is Great and Exalted. His kingdom is vast, His present is not seen (visible), His throne is worth praise, and His Wrath severe. O My Lord! I invoke You as the one, who has not found anyone better than You, to grant his desires and have confidence in You as the one who has not found anyone better than You to confide in, because You are the One who has initiated the beginning, and have brought it in existence and it came into being by Your command in the destined limit. And You are far Great and Majestic that by looking at Your signs, the intellect can comprehend You. And You are so much aware that nothing from the Heavens and the earth is hidden from You, only You are Generous who does not stop the bestowals due to continuous plea of the seekers. Your order for the creatures is that You wish and it materializes. Your order is enforced, Your promise is certain, Your decision is Just, nothing is hidden from You, everything will return to You. You are concealed in the veils of Your bounties, that You are not seen, but is present in solitude, You are the greatest of all, Unique in Magnificence and overpowering due to life and power. Your praise, in this World as well as in the Hereafter. And Your thanks in the beginning and the end. O my Lord! You are forbearing and Powerful, Merciful and forgiving, a true master, the subduer, the sustainer, a matchless creator, the acceptor of supplications, and the one who hears it, the destiny of the far off scattered people is in Your power and strength. The Everliving, the Self Existing, the Munificent, the Glorious, the kind, the Merciful, O my Lord You are such a creator that You are king of all the kings. The head is bowed down in front of the Great fear. Our Holy people are punctual in Your obedience, and due to Your Holiness, You are possessor of greatness and Praise. The custody of Your Creatures is not expensive for You and the bestowal of the bounties on Your creatures does not decrease it. You are knower of the Unseen, You have covered my defects and You are aware of the amount of my sins. And You have blessed me with the love of Your religion. O the merciful do not remove the cover from me (my sins) and O the bestower of favours, do not degrade me, I pray to You to bestow blessings upon Mohammad and his progeny and by Your Grace increase my sustainence the pure and Holy, Forgive my sins which prove as a barrier between You and me, as You are only capable to be Merciful towards me by Your Mercy and save me from Your severe chastisement, and place me among Your Honourable creatures. O my Lord put me among those pious souls whom the angles carry in the state of purity, and say "Peace be on You" go and enter Heaven in exchange of Your good deeds. O the clement O the Rich for the sake of Your Beneficience and Mercy I beseech You to send blessings on Mohammad and his progeny and make me handle the rights of my mother and father and fulfil their obligations on my behalf and divide me with them and my brothers and sisters and put me and the believing man male and females among the doers of good. Forgive me and all those with me, indeed You are worth the praise and deserve the greatness. Bestow Your Mercy on our prophet and on th people of the House.</w:t>
      </w:r>
    </w:p>
    <w:p>
      <w:pPr>
        <w:pStyle w:val="Normal"/>
        <w:jc w:val="both"/>
        <w:rPr/>
      </w:pPr>
      <w:r>
        <w:rPr/>
      </w:r>
    </w:p>
    <w:p>
      <w:pPr>
        <w:pStyle w:val="Normal"/>
        <w:jc w:val="both"/>
        <w:rPr/>
      </w:pPr>
      <w:r>
        <w:rPr/>
        <w:t>159.</w:t>
      </w:r>
    </w:p>
    <w:p>
      <w:pPr>
        <w:pStyle w:val="Normal"/>
        <w:jc w:val="both"/>
        <w:rPr/>
      </w:pPr>
      <w:r>
        <w:rPr/>
        <w:t>His Supplication for Wednesday</w:t>
      </w:r>
    </w:p>
    <w:p>
      <w:pPr>
        <w:pStyle w:val="Normal"/>
        <w:jc w:val="both"/>
        <w:rPr/>
      </w:pPr>
      <w:r>
        <w:rPr/>
        <w:t>In the name of Allah the Beneficent the Merciful.</w:t>
      </w:r>
    </w:p>
    <w:p>
      <w:pPr>
        <w:pStyle w:val="Normal"/>
        <w:jc w:val="both"/>
        <w:rPr/>
      </w:pPr>
      <w:r>
        <w:rPr/>
        <w:t>Praise is for Allah who is pleased with the one who invokes Him and who supplicate to Him and in realizing his stubbornness His wrath is concealed. Pure is Allah who is aware of every whisper due to His knowledge and is different from all the creatures possessing body. There is no Lord except Allah. He cannot be seen by imagination or with eyes, and cannot be denied due to intellect and reason. Nor he can be created by the heart. He is aware of the indication of eyes and the secrets of the hearts and Allah is too great and Majestic who is aware of the Qualities of the creation and is aware of the secrets of the entire Universe. O Allah! I seek from You like the one who does not fear his lord while asking from Him, and I beseech You like the one who is drowned in calamities and desires to come out of it. And I call upon You, so restlessly as the one who is repenting on his sins and errors. And You are the most merciful, lord of the entire creation, creating various creatures by Your Will. You have fixed their life span and their sustenance creating of a creature is not difficult for You and designed them as You desired. You are above everything so as to be dependant of anything, or that a partner be ascribed to You. We cannot see You with eyes, no false belief can reach up to You, and You have no partners, no opposite and no equal. You are one, alone and eternal. You are the first, the last, the Knower, unconcerned and the everlasting, You are not a son of anyone and no one is Your son. None is like you and no one can understand you by praising or by hallucination. No time, no rotation of the earth can change You. You were Eternal and will remain everlasting till end. You know what is concealed. Your knowledge is same as it was before. O the one! Whose great personalities are nothing before Your grander and whose dignity is vanquished respectfully as a dumb before your power. O the one! Who created all the things and warn eloquent who fail to reach to your fact. My Lord! What you inmate me in the fire! Though You are my wish or you'll subdue the fire of hell on me! I confess your oneness and I assert of my lowliness and bow down my head before You. Or my tongue falter in speech by giving the account, though you bestows rosary to pray for your glory, O helper of seekers, O protector of frightened people who seek protection, of frightened people who seek protection, O comforter to remove the sorry of afflicted persons. O cherisher, of learned people and O greatest of all kind of people, O merciful, O my Lord, bless our Hazrat Mohammad Mustafa and his progeny. Accept my repentance give me good health and do favour for my livelihood and place me among the pious people.  O Allah! You considered me as a sinner, I cry for mercy and quote for the sake of Your grace and honourable places and your grandeur and magnificence that no one can oppose you. O Allah, send Your blessings on Hazrat Mohammad Mustafa (s.a.w.a.) and his progeny. O My Lord, make me fortunate because all matters are in your possession. You are giving Your protection as there is no one except You who can give protection You have power over all things You are Merciful and Knower of all things. You know what is in my heart but I am not aware what is in your heart. Of course you know all secret very well. Bestow Your favour on me, as You always bestowed Your blessings on whom who showed high handedness. Do favour on me as You obliged on them who lost in an ocean of errors and their errors caused them to die. O Lord! You showed Your mercy on sinful person, forgive my sin also as You always bestowed Your favour on sinners and trial them by means of errors, who are abide for the hell, You showed Your forgiveness O Knower of concealed matters, O my Lord, the responsibilities of my parents, my brothers and sisters which are connected with me, You Yourself accomplish them in behalf of me. Take my responsibility on You. O Lord of Majesty and Generosity, bless on all believers of You. No doubt You have power over all things.</w:t>
      </w:r>
    </w:p>
    <w:p>
      <w:pPr>
        <w:pStyle w:val="Normal"/>
        <w:jc w:val="both"/>
        <w:rPr/>
      </w:pPr>
      <w:r>
        <w:rPr/>
      </w:r>
    </w:p>
    <w:p>
      <w:pPr>
        <w:pStyle w:val="Normal"/>
        <w:jc w:val="both"/>
        <w:rPr/>
      </w:pPr>
      <w:r>
        <w:rPr/>
      </w:r>
    </w:p>
    <w:p>
      <w:pPr>
        <w:pStyle w:val="Normal"/>
        <w:jc w:val="both"/>
        <w:rPr/>
      </w:pPr>
      <w:r>
        <w:rPr/>
        <w:t>160.</w:t>
      </w:r>
    </w:p>
    <w:p>
      <w:pPr>
        <w:pStyle w:val="Normal"/>
        <w:jc w:val="both"/>
        <w:rPr/>
      </w:pPr>
      <w:r>
        <w:rPr/>
        <w:t>His Supplication for Thursday</w:t>
      </w:r>
    </w:p>
    <w:p>
      <w:pPr>
        <w:pStyle w:val="Normal"/>
        <w:jc w:val="both"/>
        <w:rPr/>
      </w:pPr>
      <w:r>
        <w:rPr/>
        <w:t>In the name of Allah, the Beneficent, the Merciful.</w:t>
      </w:r>
    </w:p>
    <w:p>
      <w:pPr>
        <w:pStyle w:val="Normal"/>
        <w:jc w:val="both"/>
        <w:rPr/>
      </w:pPr>
      <w:r>
        <w:rPr/>
        <w:t>Praise is for Allah, His obligations are on our angress and egress of breathing and all thoughts of mind are so much that we can't count. And His blessing in every moment that we can't forget and in every condition there is a benefit that is not secret. And He is Pure, He subdues the strong and helps the weak and makes the poor rich and accepts an ordinary deeds and bestows his blessings more. He has power over all things. And there is no other god except Allah. His perfectness of blessings, correct device, incontrovertible arguments and gives security as Allah is Great. His kingdom is safe and its foundations are firm. His arrangement is incomparable His settlement of account is very swift. And from all of His prophets Hazrat Mohammad (s.a.w.a.) is best. O Allah bestow Your blessings on Hazrat Mohammad (s.a.w.a.) and his progeny. O My Lord! On the day of resurrection one who is frightened or trembled or terrified to be caught in ressurection day, or one who was proud and now felt ashamed and idolaters, afflicted in checking their accounts, terrified person pray to Allah. No shelter can hide him in this situation and no one can give them shelter except you. He was repenting for his bad deeds and was confessing for his great sins. Sorrows arrest him or an expansion of earth which becomes narrow for him and he assures of his death and becomes haste to repent before his death. If you do Your favour on him and forgives, then O my Lord! That time you are my wish, when my desires die, You are my shelter when I do not find any shelter. O my Lord, You are one and alone in faith and greatness and in Oneness. You are great in grandeur and magnificence. O my Lord, all praise is for You. No shelter can hide You. No time or circumstance can change you, You have created various things together in one place and created the light of dawn and avert the darkness of night and makes sweet and pure streams. How from the hand rocks and flows cold shower from the clouds and makes the Sun shine like a lamp and makes the moon and the stars like the towers of light for the world and created the things in very beginning without any effort or without taking pain. As You are the master of all thigns and You are the Provider and Powerful over all things. One can be said respectable only if you respect him and One who is dishonoured by You is disgraced and if you can make one fortunate is lucky and if You make whom unfortunate is miserable and if You make one rich is a rich and if You make whom dependant is a beggar. O Allah! You are my guardian and my fortune and my sustenance is in Your hand. Send Your blessing on Hazrat Sayyedana Mohammad and his progeny (s.a.w.a.). And do good turn with me which is worthy of Your splendour. Be kind with one who is ignored or falsehood over-whelming him and make a truce with the world and make commission of prohibition and sins. O my Lord, settle me with those who seek protection by repent. Repentance is an asylum of a sinful person. Make me independent from the world by Your high power and kindness. Do not make me dependant of any one. Forgive me on the day of Judgement. No doubt You are kind and a great generous than others. Your esteem is honourable of all. O my Lord, Your Beautiful Names and great instances are over whelming on the earth and the heaven. I in the hopeful manner turned my face towards You so do not send me our empty handed from Your bounties. No doublt You are generous and grateful and kind to all and takes care of the people. I request You to send blessing on Hazrat Mohammad Mustafa and his Progeny (s.a.w.a.) and increase my virtues and make my last stage of my journey good, conceal my sins. O my Lord save me from Your severe chastisement. You are merciful and generous. O Allah, my good and bad deeds keep me in between virtues and chastisement. I hope You shall conceal my bad virtues after confessing. O Pardoner, for the sake of Your Mercy, forgive me for taken false steps. Because O my Lord, no one is other god except You to whom I raise hope. No one is mine except You to whom I raise hope. No one is mine except You that I seek request to remove my poverty. O Pardoner of sins and troubles do not turn me with out blessings. O my Lord! Make me happy as I will not be first one from the happiest men whom you made happy before. O Master of blessings and given of severe chastisement, let me particular for salvation that misfortune cannot pass by and conferred me good fortune that no trouble can come near it. Send me divine help of love and fear of You and keep me safe from destruction and do not allow the fire of hell over me. You are only worthy for salvation and piety. I pray to you and You have promised from acceptance so do not make me disappoint. For the sake of your blessings, favours and providence I pray to you. O Allah you have power over all things. The matters of the world and resurrection have made me sad, so make me free as you are hearing and merciful to whom you like. Keep me among the pious and your beloved people who will be along with your Apostles, sincere, and martyred people in paradise. They will be good virtuous people. How nice will be their companionship? O My Lord! Whatever the duties are on me, accomplish them especially the duties of my parents, brothers and sisters and forgive all Shiete Muslims along with them my relatives and myself. You are very near, knower and hearer of prayers and great auspicious. O the kind, the great kind of all. My request is very easy for you. O Allah! Grant Complete Safety with your blessings on Hazrat Muhammed Mustafa (s.a.w.a.) and his innocent and most pure Progeny.</w:t>
      </w:r>
    </w:p>
    <w:p>
      <w:pPr>
        <w:pStyle w:val="Normal"/>
        <w:jc w:val="both"/>
        <w:rPr/>
      </w:pPr>
      <w:r>
        <w:rPr/>
      </w:r>
    </w:p>
    <w:p>
      <w:pPr>
        <w:pStyle w:val="Normal"/>
        <w:jc w:val="both"/>
        <w:rPr/>
      </w:pPr>
      <w:r>
        <w:rPr/>
        <w:t>161.</w:t>
      </w:r>
    </w:p>
    <w:p>
      <w:pPr>
        <w:pStyle w:val="Normal"/>
        <w:jc w:val="both"/>
        <w:rPr/>
      </w:pPr>
      <w:r>
        <w:rPr/>
        <w:t>In the name of Allah The Beneficent the Merciful.</w:t>
      </w:r>
    </w:p>
    <w:p>
      <w:pPr>
        <w:pStyle w:val="Normal"/>
        <w:jc w:val="both"/>
        <w:rPr/>
      </w:pPr>
      <w:r>
        <w:rPr/>
        <w:t>In the name of Allah the Beneficent the Merciful.</w:t>
      </w:r>
    </w:p>
    <w:p>
      <w:pPr>
        <w:pStyle w:val="Normal"/>
        <w:jc w:val="both"/>
        <w:rPr/>
      </w:pPr>
      <w:r>
        <w:rPr/>
        <w:t xml:space="preserve">My Lord! As you are very attached with your beloved and you are always ready to fulfil their desires who have faith on you. You know their secrets and their conscience. You know their deep prudence. All their secrets and their hearts are plaintiff before you. When ever loneliness frightens them, your invocation helps them and when they are overtaken by misery, seek protection from you. They know, all affairs are in His control and its benefits are depend on His decision. </w:t>
      </w:r>
    </w:p>
    <w:p>
      <w:pPr>
        <w:pStyle w:val="Normal"/>
        <w:jc w:val="both"/>
        <w:rPr/>
      </w:pPr>
      <w:r>
        <w:rPr/>
        <w:t>O My Lord! If I would become helpless or perplexed of my desires, guide me as my advisor. Turn my mind towards the good. This is not against the correct guidance and not new for you to be managed O Allah, make me suitable for your forgiveness and not for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10:00Z</dcterms:created>
  <dc:creator>name</dc:creator>
  <dc:description/>
  <dc:language>en-US</dc:language>
  <cp:lastModifiedBy>MumBhai</cp:lastModifiedBy>
  <dcterms:modified xsi:type="dcterms:W3CDTF">2002-05-10T10:16:00Z</dcterms:modified>
  <cp:revision>8</cp:revision>
  <dc:subject/>
  <dc:title>1</dc:title>
</cp:coreProperties>
</file>