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AAHUMMA INNEE AS—ALUKA YAA MAN AQARRA LAHOO BIL U’BOODIYYAIL KULLU MAA’—BOOD YAA MAN YAH’MADUHOO KULLU MAH’MOOD</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AA MAN YAFZA—U’ILAYHI KULLU MAJHOOD YAA MAN YAT’LABU I’NDAHOO KULLU MAQS’OOD YAA MAN SAAA—ILUHOO GHAYRU MARDOUD YAA MAN BAABUHOOA’N SU—AALIHEE GHAYRU MASDOOD YAA MAN HUWA GHAYRU MAWS’OOFIN WA LAA MAH’DOOD YAA MAN A’TAA—UHOO GHAYRU MAMNOO—I’NWA LAA MANKOOD</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AA MAN HUWA LIMAN DA-‘AHU LAYSA BI—BA—E’EDIN WA HUWA NIA MAL MAQS’OOD YAA MAN RAJAAA—U I’BAADIHEE BIH’ABLIHEE MASHDOOD YAA MAN SHIBHUHOO WA MITHLUHOO GHAYRU MAWJOOD</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AA MAN LAYSA BI—WAALIDIN WA LAA MAWLOOD YAA MAN KARAMUHOO WA FAZ’LUHOO LAYSA BI—MAA’—DOOD YAA MAN H’AWZ”U BIRRIHEE LIL ANAAMI MAWROOD YAA MAN LAA YOOS’AFU BIQIYAAMIN WA LAA QU—O’OD YAA MAN LAA TAJREE A’LAYHI H’ARAKATUN WA LAA JAMOOD YAA ALLAAHU YAA RAH’MAANU YAA RAH’EEMU YAA WADOOD YAA RAH’IMASHSHAYKHIL KABEERI YAA –QOOB YAA GHAFERAZ D’AMBE DA’WOOD</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AA MAN LAA YUKHLIFUL WAA—DA WA YAA’—FUWA A’NIL MAW—O’OD YAA MAN RIZQUHOO WA SITRUHOO LIL—A’AS’EENA MAMDOOD YA MAN HUWA MALJAA—U KULLI MUQS’AN MAT’ROOD YAA MAN DAANA LAHOO JAMEE—U’KHALQIHEE BIS SUJOOD YAA MAN LAYSA A’N NAYLIHEE WAJOODIHEE AH’ADUN MAS’DOOD YAA MAL LAA YAH’EEFU FEE H’UKMIHEE WA YAH’LUMU A’NIZ’Z’AALIMIL A’NOOD IRH’AM U’BAYDAN KHAAT’I—AN LAM YOOFI BIL—U’HOOD INNAKA FA—A’ALUL LIMAA TUREED YAA BAARRU YAA WADOODU S’ALLI A’LAA MUH’AMMADIN KHAYRI MAB—O’OTHIN DA-A’A ILLA KHAYRI MAA’—BOOD WA A’LAA AALIHIT’ T’AYYIBEENAT’ T’AAHIREENA ALIL KARAMI WALJOOD WAF—A’L BINAA MAA ANTA AHLUHOO YAA ARH’AMAR’ RAAH’IMEEN YAA AKRAMAL KARAMEE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21:00Z</dcterms:created>
  <dc:creator>Imtiaz</dc:creator>
  <dc:description/>
  <dc:language>en-US</dc:language>
  <cp:lastModifiedBy>Imtiaz</cp:lastModifiedBy>
  <dcterms:modified xsi:type="dcterms:W3CDTF">2006-02-14T18:42:00Z</dcterms:modified>
  <cp:revision>6</cp:revision>
  <dc:subject/>
  <dc:title>ALLAAHUMMA INNEE AS—ALUKA YAA MAN AQARRA LAHOO BIL U’BOODIYYAIL KULLU MAA’—BOOD YAA MAN YAH’MADUHOO KULLU MAH’MOOD</dc:title>
</cp:coreProperties>
</file>