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91 to 101</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t the Time of Purchas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t the time of purchas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the safety o the stor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ll purpose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Moosa Kazim (a.s.) doa for all pupos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ll purpos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ving from sqeeze of gra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 be recited a the time of deat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 be recited at the time of deat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0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 be recited by 40 momins at death body of a momi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0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While entering the grave yard</w:t>
            </w:r>
          </w:p>
        </w:tc>
      </w:tr>
    </w:tbl>
    <w:p>
      <w:pPr>
        <w:pStyle w:val="Normal"/>
        <w:jc w:val="center"/>
        <w:rPr/>
      </w:pPr>
      <w:r>
        <w:rPr/>
        <w:b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1</w:t>
            </w:r>
          </w:p>
        </w:tc>
      </w:tr>
    </w:tbl>
    <w:p>
      <w:pPr>
        <w:pStyle w:val="Normal"/>
        <w:rPr/>
      </w:pPr>
      <w:r>
        <w:rPr>
          <w:rFonts w:cs="Verdana" w:ascii="Verdana" w:hAnsi="Verdana"/>
          <w:b/>
          <w:bCs/>
          <w:color w:val="000000"/>
          <w:sz w:val="20"/>
          <w:szCs w:val="20"/>
        </w:rPr>
        <w:t>At the Time of Purchase</w:t>
      </w:r>
      <w:r>
        <w:rPr>
          <w:color w:val="000000"/>
        </w:rPr>
        <w:t xml:space="preserve"> </w:t>
        <w:br/>
      </w:r>
      <w:r>
        <w:rPr>
          <w:rFonts w:cs="Verdana" w:ascii="Verdana" w:hAnsi="Verdana"/>
          <w:color w:val="000000"/>
          <w:sz w:val="20"/>
          <w:szCs w:val="20"/>
        </w:rPr>
        <w:t>According to Imam Ja’far-e-Sadiq (a.s.) whenever one buys something one should say Allaho-Akbar thrice and then recite the following prayer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SH-TARAITOHOO AL-TAMESO FEEHA MIN KHAIREKA FAJ'AL-LI FEEHE KHAIRAN ALLA-HOOMA INNISH-TARAITOHOO AL-TAMESO FEEHE MIN FAZLEKA FAJ'AL-LI FEEHE RIZQAN FAZLAN ALLAH HOOMMA INNISH-TARAITOHOO AL-TAMESO FEEHE-MIR-RIZQEKA FAZLEKA FAJ'AL-LI FEEHE RIZQ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have bought that thing, that I may gain some benefit from it through You. Thus ordain for me some reward in it. Oh Allah I have bought it with purpose that it may be the cause of your further blessing, thus ordain for relevant blessing in this thing. Oh Allah I have bought it that through it You may give me my daily bread thus determine its course to increase my daily bread.</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2</w:t>
            </w:r>
          </w:p>
        </w:tc>
      </w:tr>
    </w:tbl>
    <w:p>
      <w:pPr>
        <w:pStyle w:val="Normal"/>
        <w:rPr/>
      </w:pPr>
      <w:r>
        <w:rPr>
          <w:rFonts w:cs="Verdana" w:ascii="Verdana" w:hAnsi="Verdana"/>
          <w:b/>
          <w:bCs/>
          <w:color w:val="000000"/>
          <w:sz w:val="20"/>
          <w:szCs w:val="20"/>
        </w:rPr>
        <w:t>At the time of purchase</w:t>
      </w:r>
      <w:r>
        <w:rPr>
          <w:color w:val="000000"/>
        </w:rPr>
        <w:t xml:space="preserve"> </w:t>
        <w:br/>
      </w:r>
      <w:r>
        <w:rPr>
          <w:rFonts w:cs="Verdana" w:ascii="Verdana" w:hAnsi="Verdana"/>
          <w:color w:val="000000"/>
          <w:sz w:val="20"/>
          <w:szCs w:val="20"/>
        </w:rPr>
        <w:t>A reliable tradition from Imam Ja’far-e-Sadiq (a.s.) states that whenever one wants to buy something one should recite the following Dua’a thric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YA HAYYO YA QAYYOOM YA DAA'EMO YA RA'OOFO YA RAHIMO A'SALOKA BE-IZZETEKA WA QOODRATEKA WA MA AHATA BEHI ILMOKA AN TAQ-SEMA LE MINAT TEJARATIL-YAVMA AAZAMAHA RIZQAN WA AV SA'AHA FAZLAN WA KHAIRAHA AQEBATA FA-INNAHO LA KHAIRA FEEMALA AQEBATA LAHO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the Ever-living, the Selfsubsisting; the Eternal, the Generous, the Merciful, I bind Thee and by Thy dignity, Thy might and all those thing which are in Thy Knowledge and beg Thee to increase my prosperity and respect and make my end good through today’s trade, as those things whose end is not good are never good.</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3</w:t>
            </w:r>
          </w:p>
        </w:tc>
      </w:tr>
    </w:tbl>
    <w:p>
      <w:pPr>
        <w:pStyle w:val="Normal"/>
        <w:rPr/>
      </w:pPr>
      <w:r>
        <w:rPr>
          <w:rFonts w:cs="Verdana" w:ascii="Verdana" w:hAnsi="Verdana"/>
          <w:b/>
          <w:bCs/>
          <w:color w:val="000000"/>
          <w:sz w:val="20"/>
          <w:szCs w:val="20"/>
        </w:rPr>
        <w:t>For the safety o the store</w:t>
      </w:r>
      <w:r>
        <w:rPr>
          <w:color w:val="000000"/>
        </w:rPr>
        <w:t xml:space="preserve"> </w:t>
        <w:br/>
      </w:r>
      <w:r>
        <w:rPr>
          <w:rFonts w:cs="Verdana" w:ascii="Verdana" w:hAnsi="Verdana"/>
          <w:color w:val="000000"/>
          <w:sz w:val="20"/>
          <w:szCs w:val="20"/>
        </w:rPr>
        <w:t>It is stated in Fiqhar Reza, when one packs something with care and wants to keep it safely when one should recite Ayatul Kursi and one can write Ayatul Kursi and the following do’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WA JA'ALNA MINE BAINE AIDEEHIM SADDAVN WA MIN KHALFEHIM SADDAN FA AGHSHAINAHOOM FAHOOM LA YOBSEROON LA ZAI-ATA ALA MA HAFEZAHOOLLAHO FA-IN TAVAL-LAV-FA-QOOL HAS-BEYAL-LAHO LA ILAHA ILLA HOO ALAIHE TAVAK-KALTO WA HOVA RABBOOL ARSHIL-AZ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e have set wall before them and another behind and have closed the gap from above. They can think of nothing. That thing cannot be lost whose protector is Allah. And if after this they do not see in the right direction then say Allah is enough for me: Allah there is no Allah but He! I rely on Him and He is the Lord of the ‘Arsh-e-Azeem (Quran) and keep it inside the package. This will keep that merchandise safe from all accident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4</w:t>
            </w:r>
          </w:p>
        </w:tc>
      </w:tr>
    </w:tbl>
    <w:p>
      <w:pPr>
        <w:pStyle w:val="Normal"/>
        <w:rPr/>
      </w:pPr>
      <w:r>
        <w:rPr>
          <w:rFonts w:cs="Verdana" w:ascii="Verdana" w:hAnsi="Verdana"/>
          <w:b/>
          <w:bCs/>
          <w:color w:val="000000"/>
          <w:sz w:val="20"/>
          <w:szCs w:val="20"/>
        </w:rPr>
        <w:t>For all purposes</w:t>
      </w:r>
      <w:r>
        <w:rPr>
          <w:color w:val="000000"/>
        </w:rPr>
        <w:t xml:space="preserve"> </w:t>
        <w:br/>
      </w:r>
      <w:r>
        <w:rPr>
          <w:rFonts w:cs="Verdana" w:ascii="Verdana" w:hAnsi="Verdana"/>
          <w:color w:val="000000"/>
          <w:sz w:val="20"/>
          <w:szCs w:val="20"/>
        </w:rPr>
        <w:t>The following is recommended to be recite off and on for all purposes. This is an experienced Doa in Persian Poem. It is very effective to be free from the needs of other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YA RABB TOO CHOONAN KOON KI PAREESHAN NASHAVANI</w:t>
              <w:br/>
              <w:t>MOHTAJE BERADERAN KHOVESHAN NASHAVAM</w:t>
              <w:br/>
              <w:t>BE MINNATE MAKHLOOQ MARA ROAZI DEH</w:t>
              <w:br/>
              <w:t>TA AZ DARE TOO BAR DARE ESHAN NARAVA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Lord do provide such a cause for me that I may not be perturbed and perplexed;</w:t>
            </w:r>
            <w:r>
              <w:rPr>
                <w:color w:val="000000"/>
              </w:rPr>
              <w:t xml:space="preserve"> </w:t>
              <w:br/>
            </w:r>
            <w:r>
              <w:rPr>
                <w:rFonts w:cs="Verdana" w:ascii="Verdana" w:hAnsi="Verdana"/>
                <w:color w:val="000000"/>
                <w:sz w:val="20"/>
                <w:szCs w:val="20"/>
              </w:rPr>
              <w:t>I may stand in need of my brothers and relatives (and acquaintances);</w:t>
            </w:r>
            <w:r>
              <w:rPr>
                <w:color w:val="000000"/>
              </w:rPr>
              <w:t xml:space="preserve"> </w:t>
              <w:br/>
            </w:r>
            <w:r>
              <w:rPr>
                <w:rFonts w:cs="Verdana" w:ascii="Verdana" w:hAnsi="Verdana"/>
                <w:color w:val="000000"/>
                <w:sz w:val="20"/>
                <w:szCs w:val="20"/>
              </w:rPr>
              <w:t>Provide me sustenance without the obligation of thy creatures;</w:t>
            </w:r>
            <w:r>
              <w:rPr>
                <w:color w:val="000000"/>
              </w:rPr>
              <w:t xml:space="preserve"> </w:t>
              <w:br/>
            </w:r>
            <w:r>
              <w:rPr>
                <w:rFonts w:cs="Verdana" w:ascii="Verdana" w:hAnsi="Verdana"/>
                <w:color w:val="000000"/>
                <w:sz w:val="20"/>
                <w:szCs w:val="20"/>
              </w:rPr>
              <w:t>So that I may not have to leave Thy door and go do their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5</w:t>
            </w:r>
          </w:p>
        </w:tc>
      </w:tr>
    </w:tbl>
    <w:p>
      <w:pPr>
        <w:pStyle w:val="Normal"/>
        <w:rPr/>
      </w:pPr>
      <w:r>
        <w:rPr>
          <w:rFonts w:cs="Verdana" w:ascii="Verdana" w:hAnsi="Verdana"/>
          <w:b/>
          <w:bCs/>
          <w:color w:val="000000"/>
          <w:sz w:val="20"/>
          <w:szCs w:val="20"/>
        </w:rPr>
        <w:t>Moosa Kazim (a.s.) doa for all puposes</w:t>
      </w:r>
      <w:r>
        <w:rPr>
          <w:color w:val="000000"/>
        </w:rPr>
        <w:t xml:space="preserve"> </w:t>
        <w:br/>
      </w:r>
      <w:r>
        <w:rPr>
          <w:rFonts w:cs="Verdana" w:ascii="Verdana" w:hAnsi="Verdana"/>
          <w:color w:val="000000"/>
          <w:sz w:val="20"/>
          <w:szCs w:val="20"/>
        </w:rPr>
        <w:t>It has been narrated by Kaf’ami in his book named Baladul-Amin that the following is Dua’a is taught by Hazrat Moosa Kazim (a.s.) and told by Imam that it is a very grand Doa and very effective for all puposes. It can be recited at any time of any great need. All legitimate desires are fulfilled if regularly once a day is recited by any one, once a day.</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LLAHOOMA INNI ATA'TOKA FEE AHABBE-ASH-YAAE' ILAIKA WA HOVAT-TAVHEEDO WA LAM AA'SEKA FEE ABGHAZIL-ASH-YAAE ILAIKA WA HOVAL-KOOFRO FAGH-FIRLI MA BAINAHOOMA YA MAN ILAIHE MAFARRI AAMINNI MIMMA FAZE TO MINHO ILAIKA ALLAHOOMMAGH-FIRLI-YAL KASEERA MIN MA'AASEEKA VAQBAL MINNIL-YASEERA MIN TA'ATEKA YA'OODDATI DOONAL ODADE WA YA RAJAA'EE VAL-MO'TAMADA WA YA KAHFI VAS-SANADA WA YA VAHIDO YA AHADO YA QOOL HOOVAL-LAHO AHADOON ALLAHOOS-SAMADO LAM YALID WA LAM YOOLAD WA LAM YAKOOL-LAHOO KOFOVAN AHADOON AS'ALOKA BE-HAQQE MANIS-TAFAITAHOOM MIN KHALQEKA WA LAM TAJ'AL FEE KHALQEKA MISLAHOOM AHADAN AN TOSALLI ALA MOHAMMADIN WA AALEHI WA TAF'ALA BI MA ANTA AHLOHOO ALLAHOOMA INNI AS'ALOKA BIL-VAHDAANI-YATIL-KOOBRA VAL-MOHAMMADI-YATIL BAIZAAE VAL-ALAVI-YATIL OLYA WA BE-JAMEE 'AY MAH-TAJAJ-TA BEHI ALA IBADEKA WA BIL-ISMIL-LAZI HAJABTAHOO AN KHALQEKA FALAM YAKH-ROOJ MINKA ILLA ILAIKA SALLE ALA MOHAMMADIN WA AALEHI VAJ'AL LI MIN AMRI FARAJAN WA MAKH-RAJAN VARZOQNI MIN HAISO AHTASIBO WA MIN HAISO LA AHTASEBO INNAKA TARZOQO MAN MAN TASHAA'O BE-GHAIRE HISAB</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I have been obedient to Thee in the matter most beloved to Thee and it is Thy Oneness and I have not been disobedient to Thee in the thing most hated by Thee and that is infidelity. So forgive me whatever (I may have done) in between these two. O’ Thou! To whom I run (for protection). Afford me safety against that from which I have fled to Thee. O’ Allah! Forgive me the great quantity of my sins and accept the small quantity of my obedience to Thee. O’ my Provision against all provisions, O’ my Hope and object of confidence, O’ my shelter and support, O’ One, O’ Singular, O’ (Thou about Whom Quran says), Say:” He God, is one (Alone), God, the needless, He begetteth not, nor is He begotten. And there is none like unto Him”. I beseech Thee by the right of those whom Thou hast chosen from among Thy creatures and did not make any one like them in Thy creation that Thou send blessings on Mohammed and his descendants and deal with me as behooves Thee. O’ Allah! I beseech Thee through the great Oneness, the effulgent qualities of Mohammed and the sublime quality of Ali through all that with which Thou has rendered please before Thy creatures and through the name which Thou has concealed from Thy creatures so that it has not come out from Thee save towards Thee, that Thou send blessings on Mohammed and his descendants and grant me relief and outlet in my affairs, and allow me livelihood from where I expect and from where I don’t expect. Verily Thou givest livelihood to anyone Thou pleasest, without accounting.</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6</w:t>
            </w:r>
          </w:p>
        </w:tc>
      </w:tr>
    </w:tbl>
    <w:p>
      <w:pPr>
        <w:pStyle w:val="Normal"/>
        <w:rPr/>
      </w:pPr>
      <w:r>
        <w:rPr>
          <w:rFonts w:cs="Verdana" w:ascii="Verdana" w:hAnsi="Verdana"/>
          <w:b/>
          <w:bCs/>
          <w:color w:val="000000"/>
          <w:sz w:val="20"/>
          <w:szCs w:val="20"/>
        </w:rPr>
        <w:t>For all purposes</w:t>
      </w:r>
      <w:r>
        <w:rPr>
          <w:color w:val="000000"/>
        </w:rPr>
        <w:t xml:space="preserve"> </w:t>
        <w:br/>
      </w:r>
      <w:r>
        <w:rPr>
          <w:rFonts w:cs="Verdana" w:ascii="Verdana" w:hAnsi="Verdana"/>
          <w:color w:val="000000"/>
          <w:sz w:val="20"/>
          <w:szCs w:val="20"/>
        </w:rPr>
        <w:t>There is a tradition in Hadeese Kafe that Mohammed bin Muslim said, “Once I asked one of the Imams, to teach me some Doa for the fulfilment of desires.” And Imam (a.s.) said, “Why are you unaware of “Doa-e-Ilhah.” Why don’t you recite it for your purpose” I asked, “which is it?” And Imam (a.s.) recited the following Do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A RABBAS - SAMAVATIS-SABE WA MA BAINAHOOMA WA RABBAL ARSHIL AZIM WA RABBA GIBRA'EEL.  WA MEEKA-EEL. WA RABBAL QURANIL AZIM.  WA RABBA MOHAMMADIN KHATAMIN NABIYYIN INNI AS'ALOKA BIL-LAZI TAQOOMO BE-HIS-SAMAA'O WA BEHI TARZOQOOL AHYAYA WA BEHI AHSAITA ADADAR REMALE. WA VAZNAL - JEBALE. WA KAYLAL BEHAR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the Lord of the seven heavens and whatever is between them; the Lord of the Great throne; the Lord of Gibra’eel, Meeka’eel and Israfeel; the Lord of the Great Quran; and the Lord of Mohammed, the seal of the Prophets; I beseech Thee through Him by whose command the sky and the earth stand fas; by whose command the gathering is dispersed, and the scattered are gathered; the living are provided subsistence, the number of sand particles is counted, the weight of the mountains (is known), and the quantity of the Ocean water (is comprehended).</w:t>
            </w:r>
          </w:p>
        </w:tc>
      </w:tr>
    </w:tbl>
    <w:p>
      <w:pPr>
        <w:pStyle w:val="Normal"/>
        <w:rPr>
          <w:color w:val="000000"/>
        </w:rPr>
      </w:pPr>
      <w:r>
        <w:rPr>
          <w:rFonts w:cs="Verdana" w:ascii="Verdana" w:hAnsi="Verdana"/>
          <w:color w:val="000000"/>
          <w:sz w:val="20"/>
          <w:szCs w:val="20"/>
        </w:rPr>
        <w:t>Recite Darood and humbly supplicate before Almighty: Insha Allah your desire will be surely fulfilled.</w:t>
      </w:r>
    </w:p>
    <w:p>
      <w:pPr>
        <w:pStyle w:val="Normal"/>
        <w:rPr/>
      </w:pPr>
      <w:r>
        <w:rPr/>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7</w:t>
            </w:r>
          </w:p>
        </w:tc>
      </w:tr>
    </w:tbl>
    <w:p>
      <w:pPr>
        <w:pStyle w:val="Normal"/>
        <w:rPr/>
      </w:pPr>
      <w:r>
        <w:rPr>
          <w:rFonts w:cs="Verdana" w:ascii="Verdana" w:hAnsi="Verdana"/>
          <w:b/>
          <w:bCs/>
          <w:color w:val="000000"/>
          <w:sz w:val="20"/>
          <w:szCs w:val="20"/>
        </w:rPr>
        <w:t>For saving from sqeeze of grave</w:t>
      </w:r>
      <w:r>
        <w:rPr>
          <w:color w:val="000000"/>
        </w:rPr>
        <w:t xml:space="preserve"> </w:t>
        <w:br/>
      </w:r>
      <w:r>
        <w:rPr>
          <w:rFonts w:cs="Verdana" w:ascii="Verdana" w:hAnsi="Verdana"/>
          <w:color w:val="000000"/>
          <w:sz w:val="20"/>
          <w:szCs w:val="20"/>
        </w:rPr>
        <w:t>Ameerul Momineen (a.s) says that the recitation of Soora Nisa (Ch. IV) every Friday will save the reciter from the sueeze of the grave. (Tafseer Boorha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Soora Nisa</w:t>
            </w:r>
            <w:r>
              <w:rPr>
                <w:rFonts w:cs="Verdana" w:ascii="Verdana" w:hAnsi="Verdana"/>
                <w:color w:val="000000"/>
                <w:sz w:val="20"/>
                <w:szCs w:val="20"/>
              </w:rPr>
              <w:t xml:space="preserve"> (Ch. IV)</w:t>
            </w:r>
          </w:p>
        </w:tc>
      </w:tr>
    </w:tbl>
    <w:p>
      <w:pPr>
        <w:pStyle w:val="Normal"/>
        <w:rPr/>
      </w:pPr>
      <w:r>
        <w:rPr/>
        <w:br/>
        <w:t xml:space="preserve">  </w:t>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8</w:t>
            </w:r>
          </w:p>
        </w:tc>
      </w:tr>
    </w:tbl>
    <w:p>
      <w:pPr>
        <w:pStyle w:val="Normal"/>
        <w:rPr/>
      </w:pPr>
      <w:r>
        <w:rPr>
          <w:rFonts w:cs="Verdana" w:ascii="Verdana" w:hAnsi="Verdana"/>
          <w:b/>
          <w:bCs/>
          <w:color w:val="000000"/>
          <w:sz w:val="20"/>
          <w:szCs w:val="20"/>
        </w:rPr>
        <w:t>To be recited a the time of death</w:t>
      </w:r>
      <w:r>
        <w:rPr>
          <w:color w:val="000000"/>
        </w:rPr>
        <w:t xml:space="preserve"> </w:t>
        <w:br/>
      </w:r>
      <w:r>
        <w:rPr>
          <w:rFonts w:cs="Verdana" w:ascii="Verdana" w:hAnsi="Verdana"/>
          <w:color w:val="000000"/>
          <w:sz w:val="20"/>
          <w:szCs w:val="20"/>
        </w:rPr>
        <w:t>It is sated from the Holy Prophet (s.a.w.a.) that he visited one of his Ansars at the time when he was in the throws of death and asked him what was he undergoing. The Ansar stated that he was pleading God for kindness and was afraid of his sins. Then the Holy Prophet (s.a.w.a.) stated that if a person is undergoing these feelings at the time of death, then it is definite that god will reward his hopes and save him from those things which he is afraid of.</w:t>
      </w:r>
      <w:r>
        <w:rPr>
          <w:color w:val="000000"/>
        </w:rPr>
        <w:t xml:space="preserve"> </w:t>
        <w:br/>
      </w:r>
      <w:r>
        <w:rPr>
          <w:rFonts w:cs="Verdana" w:ascii="Verdana" w:hAnsi="Verdana"/>
          <w:color w:val="000000"/>
          <w:sz w:val="20"/>
          <w:szCs w:val="20"/>
        </w:rPr>
        <w:t>In another traditions it is stated that the Holy Prophet (s.a.w.a.) visited a dying person and asked him to recite the follow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LLA-HOOMMAGH-FIRLIL-KASEERA MIM-MA'SE-YATEKA VAQBAL MINNI AL YASRE MIN TA'ATEK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h Allah! Pardon my sins which are many and accept my prayers which are very littl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9</w:t>
            </w:r>
          </w:p>
        </w:tc>
      </w:tr>
    </w:tbl>
    <w:p>
      <w:pPr>
        <w:pStyle w:val="Normal"/>
        <w:rPr/>
      </w:pPr>
      <w:r>
        <w:rPr>
          <w:rFonts w:cs="Verdana" w:ascii="Verdana" w:hAnsi="Verdana"/>
          <w:b/>
          <w:bCs/>
          <w:color w:val="000000"/>
          <w:sz w:val="20"/>
          <w:szCs w:val="20"/>
        </w:rPr>
        <w:t>To be recited at the time of death</w:t>
      </w:r>
      <w:r>
        <w:rPr>
          <w:color w:val="000000"/>
        </w:rPr>
        <w:t xml:space="preserve"> </w:t>
        <w:br/>
      </w:r>
      <w:r>
        <w:rPr>
          <w:rFonts w:cs="Verdana" w:ascii="Verdana" w:hAnsi="Verdana"/>
          <w:color w:val="000000"/>
          <w:sz w:val="20"/>
          <w:szCs w:val="20"/>
        </w:rPr>
        <w:t>A reliable tradition from Imam Mohammed Baqir (a.s.) states that if you see anyone nearing death then one should make him recite this Kalemate Farj.</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LA ILAHA IL-LAL - LAHOOL-HALEEMOL-KARIMO LA ILAHA IL-LAL LAHOOL ALI-YOOL ' AZIMO SOBHANAL-LAHE RABBIS-SAMAVATIS-SAB'AY WA RABBAL-ARZEENAS SAB'AY WA MA FEEHINNA WA MA BAINA-HOONNA WA RABBIL ARSHIL AZIM VAL-HAMDO LIL LAHE RABBIL ALA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Except Allah the Generous and Patient there is no Lord except the Almighty and Allwise Allah there is no Lord; Pure is that Allah who is the Creator of the seven heavens and seven earths and all that is in them and between them; He is the Lord of all these things and the Arsh and all praise is due to that God who is the Lord of all the creation.</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00</w:t>
            </w:r>
          </w:p>
        </w:tc>
      </w:tr>
    </w:tbl>
    <w:p>
      <w:pPr>
        <w:pStyle w:val="Normal"/>
        <w:rPr/>
      </w:pPr>
      <w:r>
        <w:rPr>
          <w:rFonts w:cs="Verdana" w:ascii="Verdana" w:hAnsi="Verdana"/>
          <w:b/>
          <w:bCs/>
          <w:color w:val="000000"/>
          <w:sz w:val="20"/>
          <w:szCs w:val="20"/>
        </w:rPr>
        <w:t>To be recited by 40 momins at death body of a momin</w:t>
      </w:r>
      <w:r>
        <w:rPr>
          <w:color w:val="000000"/>
        </w:rPr>
        <w:t xml:space="preserve"> </w:t>
        <w:br/>
      </w:r>
      <w:r>
        <w:rPr>
          <w:rFonts w:cs="Verdana" w:ascii="Verdana" w:hAnsi="Verdana"/>
          <w:color w:val="000000"/>
          <w:sz w:val="20"/>
          <w:szCs w:val="20"/>
        </w:rPr>
        <w:t>A reliable tradition from Imam Ja’far-e-Sadiq (a.s.) states that if on the death of Momin forty other Momin’s should assemble and recit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LLA-HOOMMA LA NA'LAMO MINHO ILLA KHAIRAVN WA ANTA A'LAMO BEHI MINN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h Allah! we are only aware of that good deeds of this dead body but You know much more about its acts and deeds.</w:t>
            </w:r>
            <w:r>
              <w:rPr>
                <w:color w:val="000000"/>
              </w:rPr>
              <w:t xml:space="preserve"> </w:t>
              <w:br/>
            </w:r>
            <w:r>
              <w:rPr>
                <w:rFonts w:cs="Verdana" w:ascii="Verdana" w:hAnsi="Verdana"/>
                <w:color w:val="000000"/>
                <w:sz w:val="20"/>
                <w:szCs w:val="20"/>
              </w:rPr>
              <w:t>Then God will answer. “I have accepted your evidence and have forgiven all those sins of his which you were not aware of and of which I had knowledg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01</w:t>
            </w:r>
          </w:p>
        </w:tc>
      </w:tr>
    </w:tbl>
    <w:p>
      <w:pPr>
        <w:pStyle w:val="Normal"/>
        <w:rPr/>
      </w:pPr>
      <w:r>
        <w:rPr>
          <w:rFonts w:cs="Verdana" w:ascii="Verdana" w:hAnsi="Verdana"/>
          <w:b/>
          <w:bCs/>
          <w:color w:val="000000"/>
          <w:sz w:val="20"/>
          <w:szCs w:val="20"/>
        </w:rPr>
        <w:t>While entering the grave yard</w:t>
      </w:r>
      <w:r>
        <w:rPr>
          <w:color w:val="000000"/>
        </w:rPr>
        <w:t xml:space="preserve"> </w:t>
        <w:br/>
      </w:r>
      <w:r>
        <w:rPr>
          <w:rFonts w:cs="Verdana" w:ascii="Verdana" w:hAnsi="Verdana"/>
          <w:color w:val="000000"/>
          <w:sz w:val="20"/>
          <w:szCs w:val="20"/>
        </w:rPr>
        <w:t>Imam Husain (a.s.) says who ever enters a graveyard says as following. Allah will write in his record “goodness” equivalent to the number of creation from the period of Hazrat Adam (a.s.) to the occurrence of Resurrectio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LLAHOOMA RABBA HAZEHIL-ARVAHIL-FANI-YATE VAL-AJSADIL-BALI-YATE, VAL IZAMIN-NAKHERATIL-LATI KHARAJAT MINADDOONYA WA HEYA BEKA MO'MENATOON ADKIL ALAHIM RAV-HAM MINKA WA SALAMAN MINN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Allah, the Lord of these souls that have left (this world), and these stale bodies and these rotten bones that have made and exit from this world in the state of having faith in Thee. Grant them ease from Thyself and </w:t>
            </w:r>
            <w:r>
              <w:rPr>
                <w:color w:val="000000"/>
              </w:rPr>
              <w:t xml:space="preserve"> </w:t>
              <w:br/>
            </w:r>
            <w:r>
              <w:rPr>
                <w:rFonts w:cs="Verdana" w:ascii="Verdana" w:hAnsi="Verdana"/>
                <w:color w:val="000000"/>
                <w:sz w:val="20"/>
                <w:szCs w:val="20"/>
              </w:rPr>
              <w:t>greeting from me.</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25:00Z</dcterms:created>
  <dc:creator>Hasnain</dc:creator>
  <dc:description/>
  <dc:language>en-US</dc:language>
  <cp:lastModifiedBy>Hasnain</cp:lastModifiedBy>
  <dcterms:modified xsi:type="dcterms:W3CDTF">2002-12-18T17:32:00Z</dcterms:modified>
  <cp:revision>4</cp:revision>
  <dc:subject/>
  <dc:title>Book of 101 Dua’a</dc:title>
</cp:coreProperties>
</file>