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rFonts w:ascii="Verdana" w:hAnsi="Verdana" w:cs="Verdana"/>
          <w:color w:val="FF0000"/>
          <w:sz w:val="48"/>
          <w:szCs w:val="48"/>
        </w:rPr>
      </w:pPr>
      <w:r>
        <w:rPr>
          <w:rFonts w:cs="Verdana" w:ascii="Verdana" w:hAnsi="Verdana"/>
          <w:color w:val="FF0000"/>
          <w:sz w:val="48"/>
          <w:szCs w:val="48"/>
        </w:rPr>
        <w:t>Book of 101 Dua’a</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36"/>
          <w:szCs w:val="36"/>
        </w:rPr>
      </w:pPr>
      <w:r>
        <w:rPr>
          <w:rFonts w:cs="Verdana" w:ascii="Verdana" w:hAnsi="Verdana"/>
          <w:sz w:val="36"/>
          <w:szCs w:val="36"/>
        </w:rPr>
        <w:t>Dua’a From 81 to 90</w:t>
        <w:br/>
      </w:r>
    </w:p>
    <w:tbl>
      <w:tblPr>
        <w:tblW w:w="5000" w:type="pct"/>
        <w:jc w:val="center"/>
        <w:tblInd w:w="0" w:type="dxa"/>
        <w:tblLayout w:type="fixed"/>
        <w:tblCellMar>
          <w:top w:w="0" w:type="dxa"/>
          <w:left w:w="0" w:type="dxa"/>
          <w:bottom w:w="0" w:type="dxa"/>
          <w:right w:w="0" w:type="dxa"/>
        </w:tblCellMar>
      </w:tblPr>
      <w:tblGrid>
        <w:gridCol w:w="1080"/>
        <w:gridCol w:w="9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8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banishing the effect of black magic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82</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protection from satan and enchantmen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83</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repelling devil and dispelling magic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84</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ecurity against witchcraf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85</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cure of all disease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86</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all diseases and for all purpose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87</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cure from all disease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88</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increase in busines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89</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o Be recited at the time of going to marke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90</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To be recited when one sets in his shop </w:t>
            </w:r>
          </w:p>
        </w:tc>
      </w:tr>
    </w:tbl>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1</w:t>
            </w:r>
          </w:p>
        </w:tc>
      </w:tr>
    </w:tbl>
    <w:p>
      <w:pPr>
        <w:pStyle w:val="Normal"/>
        <w:rPr/>
      </w:pPr>
      <w:r>
        <w:rPr>
          <w:rFonts w:cs="Verdana" w:ascii="Verdana" w:hAnsi="Verdana"/>
          <w:b/>
          <w:bCs/>
          <w:color w:val="000000"/>
          <w:sz w:val="20"/>
          <w:szCs w:val="20"/>
        </w:rPr>
        <w:t>For banishing the effect of black magic</w:t>
      </w:r>
      <w:r>
        <w:rPr>
          <w:color w:val="000000"/>
        </w:rPr>
        <w:t xml:space="preserve"> </w:t>
        <w:br/>
      </w:r>
      <w:r>
        <w:rPr>
          <w:rFonts w:cs="Verdana" w:ascii="Verdana" w:hAnsi="Verdana"/>
          <w:color w:val="000000"/>
          <w:sz w:val="20"/>
          <w:szCs w:val="20"/>
        </w:rPr>
        <w:t>The recitation of the following Doa is useful for complete removal of the effect of black magic. It may also be recited for curing headache in which case the reciter should blow his breath on the forehead of the patient.</w:t>
      </w:r>
      <w:r>
        <w:rPr/>
        <w:t xml:space="preserve"> </w:t>
        <w:b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N NIR RAHIM</w:t>
              <w:br/>
              <w:t>A'OOZO BE'IZZATILLAHE WA QOODRATILLAHE WA QOOVATILLAHE WA AZMATILLAHE WA BOORHANILLAHE WA SOOLTANILLAHE WA KANAFILLAHE WA JAVARILLAHE WA AMANILLAHE WA HIRZILLAHE WA SANILLAHE WA KIBRIYAILLLAHE WA NAZARILLAHE WA BANAAILLAHE WA JALALILLAHE WA KAMALILLAHE WA JAMALILLAHE LA ILAHA IL-LAL -LAHA MOHAMMADOON RASOOLOOLLAHE MIN SHARRE MA-AJEDO</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 I seek Protection against the evil I find around me through the honour of Allah and the might of Allah and the strength of Allah and the grandeur of Allah and the proof of Allah and the Supremacy of Allah and the protection by Allah and the succour of Allah and the safeguard by Allah and the fortification by Allah and the favour of Allah and the pride of Allah and the superintendence of Allah and the splendour of Allah and the majesty of Allah and the perfection of Allah and the glory of Allah and through ‘la llaha llal-laha Mohammadoon Rasoolallah.” (i.e. there is no deity but Allah, Mohammed, Allah’s blessings and peace be upon him and his holy posterity, is the Messenger of Allah).</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2</w:t>
            </w:r>
          </w:p>
        </w:tc>
      </w:tr>
    </w:tbl>
    <w:p>
      <w:pPr>
        <w:pStyle w:val="Normal"/>
        <w:rPr/>
      </w:pPr>
      <w:r>
        <w:rPr>
          <w:rFonts w:cs="Verdana" w:ascii="Verdana" w:hAnsi="Verdana"/>
          <w:b/>
          <w:bCs/>
          <w:color w:val="000000"/>
          <w:sz w:val="20"/>
          <w:szCs w:val="20"/>
        </w:rPr>
        <w:t>For protection from satan and enchantment</w:t>
      </w:r>
      <w:r>
        <w:rPr>
          <w:color w:val="000000"/>
        </w:rPr>
        <w:t xml:space="preserve"> </w:t>
        <w:br/>
      </w:r>
      <w:r>
        <w:rPr>
          <w:rFonts w:cs="Verdana" w:ascii="Verdana" w:hAnsi="Verdana"/>
          <w:color w:val="000000"/>
          <w:sz w:val="20"/>
          <w:szCs w:val="20"/>
        </w:rPr>
        <w:t>It has been narrated by the Holy Prophet (s.a.w.a.) that one who recites the following dua Will be saved from the wickness of Satan. Jin and wicked person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N NIR RAHIM</w:t>
              <w:br/>
              <w:t>LAA ILA-HA IL-LAL -LAHO ALAIHE TAVAKKALTO WA HOVA RAB-BUL AZEEM, MAASHAA ALLAHO KANNA WA MAA-LAM YASHA'LAM YAKOON ASHHADO ANNAL LAHA QAD AHAATA BE-KOOLLE SHAI-IN ILMAA ALLA-HOOMA INNI A'OOZO BEKA MIN SHARRE NAFSEE WA MIN SHAREE KOOLLE DAABBATIN ANTAAAKHE-ZOO BENA SECATEHA INNA RABBI ALAA SIRATIM MOOSTAQEE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There is no god but Allah. I turst in Him for He is the Lord of the throne; whatever He wishes it happens and whatever He does not desire does not happen. I bear witness that indeed Allah has power over everything and indeed his Knowledge encompasses everything. O’ my Lord I seek Thy refuge from the evil of myself and from the evil of every creature of the earth who is under Your control and power. In the way of my Lord is the right path. (9: 129, 65: 12, 11: 56)</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3</w:t>
            </w:r>
          </w:p>
        </w:tc>
      </w:tr>
    </w:tbl>
    <w:p>
      <w:pPr>
        <w:pStyle w:val="Normal"/>
        <w:rPr/>
      </w:pPr>
      <w:r>
        <w:rPr>
          <w:rFonts w:cs="Verdana" w:ascii="Verdana" w:hAnsi="Verdana"/>
          <w:b/>
          <w:bCs/>
          <w:color w:val="000000"/>
          <w:sz w:val="20"/>
          <w:szCs w:val="20"/>
        </w:rPr>
        <w:t>For repelling devil and dispelling magic</w:t>
      </w:r>
      <w:r>
        <w:rPr>
          <w:color w:val="000000"/>
        </w:rPr>
        <w:t xml:space="preserve"> </w:t>
        <w:br/>
      </w:r>
      <w:r>
        <w:rPr>
          <w:rFonts w:cs="Verdana" w:ascii="Verdana" w:hAnsi="Verdana"/>
          <w:color w:val="000000"/>
          <w:sz w:val="20"/>
          <w:szCs w:val="20"/>
        </w:rPr>
        <w:t>The recitation of the following verses of Quran’ an for repelling devils and dispelling magic has been reported by the Holy Prophet (s.a.w.a.).</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N NIR RAHIM</w:t>
              <w:br/>
              <w:t>INNA RAB-BAKMOOL LAHOOL LAZI KHALAQAS-SAMAVATE VAL FEE SIT-TATE AYYAMIN SOMMAS-TAVA ALAL'ARSH YOGHSHIL LAILAN NAHARA YATLOBHO HASEENAN, VASH SHAMAS VAL QAMARA VAN NOJOOMA MOSAKH KHARTIN BE AMRECH ALAL LAHOOL KHALQO VAL AMRO TABARA KAL LAHO RABBOL AALAMEEN OD;OO RABBAKOOM TAZAR-RO-AVN  WA KHOF-YATAN INNAHOO LA BAA DA ISLAHEHA VAL'OOHO KHAVFAVN WA TAM;A INNA RAHMATAL LAHE QAREEBOOM MINAL MOHSEN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Verily your Lord is Allah who created the heavens and the earth in six days, then established Himself upon the Arsh (throne). He throweth the veil of night over the day, which pursueth it incessantly, and the sun and the moon and the stars, made (absolutely) subservient to his command; Be it known! (that) His is the creation and the command; Blessed is Allah the Lord of the worlds.</w:t>
            </w:r>
            <w:r>
              <w:rPr>
                <w:color w:val="000000"/>
              </w:rPr>
              <w:t xml:space="preserve"> </w:t>
              <w:br/>
            </w:r>
            <w:r>
              <w:rPr>
                <w:rFonts w:cs="Verdana" w:ascii="Verdana" w:hAnsi="Verdana"/>
                <w:color w:val="000000"/>
                <w:sz w:val="20"/>
                <w:szCs w:val="20"/>
              </w:rPr>
              <w:t>Call ye on your Lord, humbly and secretly; verily loveth not Allah the transgressors.</w:t>
            </w:r>
            <w:r>
              <w:rPr>
                <w:color w:val="000000"/>
              </w:rPr>
              <w:t xml:space="preserve"> </w:t>
              <w:br/>
            </w:r>
            <w:r>
              <w:rPr>
                <w:rFonts w:cs="Verdana" w:ascii="Verdana" w:hAnsi="Verdana"/>
                <w:color w:val="000000"/>
                <w:sz w:val="20"/>
                <w:szCs w:val="20"/>
              </w:rPr>
              <w:t>And do not make mischief in the earth after its reformation, and call on Him fearing and hoping; surely the mercy of Allah is nigh to those who do good (to others). (7: 50 &amp; 55 &amp; 56)</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4</w:t>
            </w:r>
          </w:p>
        </w:tc>
      </w:tr>
    </w:tbl>
    <w:p>
      <w:pPr>
        <w:pStyle w:val="Normal"/>
        <w:rPr/>
      </w:pPr>
      <w:r>
        <w:rPr>
          <w:rFonts w:cs="Verdana" w:ascii="Verdana" w:hAnsi="Verdana"/>
          <w:b/>
          <w:bCs/>
          <w:color w:val="000000"/>
          <w:sz w:val="20"/>
          <w:szCs w:val="20"/>
        </w:rPr>
        <w:t>For security against witchcraft</w:t>
      </w:r>
      <w:r>
        <w:rPr>
          <w:color w:val="000000"/>
        </w:rPr>
        <w:t xml:space="preserve"> </w:t>
        <w:br/>
      </w:r>
      <w:r>
        <w:rPr>
          <w:rFonts w:cs="Verdana" w:ascii="Verdana" w:hAnsi="Verdana"/>
          <w:color w:val="000000"/>
          <w:sz w:val="20"/>
          <w:szCs w:val="20"/>
        </w:rPr>
        <w:t>On 17th Oct 1961, a scholar of Ilme Jafer in Najaf Ashraf recommended the following invocation to a person, a youth from among whose kinsfolk had a deranged mind. The youth regained his mental balance as a result of the recitation thereof by his elders. The said scholar also said that a man is rendered secure against scorecery by the recitation of this invocation.</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EHMA NIR RAHIM</w:t>
              <w:br/>
              <w:t>ALLAHOMMA RABBE MOOSA WA KHASSAHOO BE-KALAAMEHI WA HAZEMA MAN KA DAHOO BE-SEHREHI BE'ASAHO WA MO'EEDAHA BA'DAL AVDE SOAB ANAN, WA MOOLAQ-QIHA IFKA AHLIL IFKE WA MOFSEDA AMAILS-SAHEREENA WA MOBTELA KAIDA AHLIL FASAADE, MAN KADANI BE-SEHRIN AV BE-ZOORRIN AAMEDAN AV GHAIRA AAMEDIN AALAMOHA AV LA AA'LAMOHOO AKHAAFOHOO AV LA AKHAAFOHOO FAQTA MIN ASBABIS-SAMAVATE AMALAHOO HATTA TOORJE-AHOO INNI GHAIRA NAFE-ZIN VALA ZAAR-RILILI VALA SHAMETIN LEE INNI ADRA'O BE-AZAMAATEKA FEE NOHOORIL AA'DAAE FAKHOON LEE MINHOOM MODAFE'AN AHSANA MODAFE'ATIN WA ATAM - MAHA YA KARI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Allah! O’ the Lord of Moosa (a.s.) who honoured him with His communion, who prevailed with Moosa’s rod over those who wrought fraud with magic against Moosa (a.s.), and who retransformed it in to a serpents, after transforming it to its original state, who got the falsehood of the liars-swallowed up, who reduced to naught the craft of the magicians, and</w:t>
            </w:r>
            <w:r>
              <w:rPr>
                <w:color w:val="000000"/>
              </w:rPr>
              <w:t xml:space="preserve"> </w:t>
              <w:br/>
            </w:r>
            <w:r>
              <w:rPr>
                <w:rFonts w:cs="Verdana" w:ascii="Verdana" w:hAnsi="Verdana"/>
                <w:color w:val="000000"/>
                <w:sz w:val="20"/>
                <w:szCs w:val="20"/>
              </w:rPr>
              <w:t>O’ Thou who nullified the mischief of the mischief-monger; grant me with metaphysical whoever vexes me with magic, or inflicts harm on me intentionally or otherwise, whether I know about it or not, whether I ma afraid of it or not, with heavenly means cut off his action, till it be warded off from me without being executed, without being harmful to me, and without having malevolent effect on the.</w:t>
            </w:r>
            <w:r>
              <w:rPr>
                <w:color w:val="000000"/>
              </w:rPr>
              <w:t xml:space="preserve"> </w:t>
              <w:br/>
            </w:r>
            <w:r>
              <w:rPr>
                <w:rFonts w:cs="Verdana" w:ascii="Verdana" w:hAnsi="Verdana"/>
                <w:color w:val="000000"/>
                <w:sz w:val="20"/>
                <w:szCs w:val="20"/>
              </w:rPr>
              <w:t>Indeed, with Thy Greatness, I ward off my enemies; so (O’ Allah), You be my Protector against them with the Best Protection with Perfection. O’ the Benevolent.</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5</w:t>
            </w:r>
          </w:p>
        </w:tc>
      </w:tr>
    </w:tbl>
    <w:p>
      <w:pPr>
        <w:pStyle w:val="Normal"/>
        <w:rPr/>
      </w:pPr>
      <w:r>
        <w:rPr>
          <w:rFonts w:cs="Verdana" w:ascii="Verdana" w:hAnsi="Verdana"/>
          <w:b/>
          <w:bCs/>
          <w:color w:val="000000"/>
          <w:sz w:val="20"/>
          <w:szCs w:val="20"/>
        </w:rPr>
        <w:t>For cure of all diseases</w:t>
      </w:r>
      <w:r>
        <w:rPr>
          <w:color w:val="000000"/>
        </w:rPr>
        <w:t xml:space="preserve"> </w:t>
        <w:br/>
      </w:r>
      <w:r>
        <w:rPr>
          <w:rFonts w:cs="Verdana" w:ascii="Verdana" w:hAnsi="Verdana"/>
          <w:color w:val="000000"/>
          <w:sz w:val="20"/>
          <w:szCs w:val="20"/>
        </w:rPr>
        <w:t>Hazrat Ameerul Mo’mineen Ali Ibne Abi Talib (a.s.) used to recite the following Doa for cure of all diseases. This can be recited at any time by a sick person. Regular recitation of this Doa will save from sickness and sins will be forgiven.</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ISMILLA HIR RAHMAN NIR RAHIM</w:t>
              <w:br/>
              <w:t>ALLAHOOMMA INNI AS'ALOKA TA'JEELA AAFI-YATEKA AV SABRAN ALA BALI-YATEKA WA KHOROOJAN MINAD-DOONYA ILA RAHMATEK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O’ Allah! I beseech Thee for the speedy recovery or patience on the affliction and going out of this world towards Thy mercy. This should be repeated off and on.</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6</w:t>
            </w:r>
          </w:p>
        </w:tc>
      </w:tr>
    </w:tbl>
    <w:p>
      <w:pPr>
        <w:pStyle w:val="Normal"/>
        <w:rPr/>
      </w:pPr>
      <w:r>
        <w:rPr>
          <w:rFonts w:cs="Verdana" w:ascii="Verdana" w:hAnsi="Verdana"/>
          <w:b/>
          <w:bCs/>
          <w:color w:val="000000"/>
          <w:sz w:val="20"/>
          <w:szCs w:val="20"/>
        </w:rPr>
        <w:t>For all diseases and for all purposes</w:t>
      </w:r>
      <w:r>
        <w:rPr>
          <w:color w:val="000000"/>
        </w:rPr>
        <w:t xml:space="preserve"> </w:t>
        <w:br/>
      </w:r>
      <w:r>
        <w:rPr>
          <w:rFonts w:cs="Verdana" w:ascii="Verdana" w:hAnsi="Verdana"/>
          <w:color w:val="000000"/>
          <w:sz w:val="20"/>
          <w:szCs w:val="20"/>
        </w:rPr>
        <w:t>The following Doa is taken from Saheefal ‘Alvia, which has been recommended by Amirul Mo’mineen Hazrat Ali (a.s.) to recite at the time of all diseases: Repeatedly recitation of Dua’a is effective for all diseases and for all purpose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 - ALLAHOOMMA INNI AS'ALOKA TA'JEELA AAFIYATEKA AV SABRAN ALA BALIYATEKA WA KHOROOJAN MINAD-DOONYA ILA RAHMATEK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 xml:space="preserve">My Allah I ask Thee quick recovery or else endurance on Thy trial </w:t>
              <w:br/>
              <w:t>from this world towards Thy Mercy.</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7</w:t>
            </w:r>
          </w:p>
        </w:tc>
      </w:tr>
    </w:tbl>
    <w:p>
      <w:pPr>
        <w:pStyle w:val="Normal"/>
        <w:rPr/>
      </w:pPr>
      <w:r>
        <w:rPr>
          <w:rFonts w:cs="Verdana" w:ascii="Verdana" w:hAnsi="Verdana"/>
          <w:b/>
          <w:bCs/>
          <w:color w:val="000000"/>
          <w:sz w:val="20"/>
          <w:szCs w:val="20"/>
        </w:rPr>
        <w:t>For cure from all diseases</w:t>
      </w:r>
      <w:r>
        <w:rPr>
          <w:color w:val="000000"/>
        </w:rPr>
        <w:t xml:space="preserve"> </w:t>
        <w:br/>
      </w:r>
      <w:r>
        <w:rPr>
          <w:rFonts w:cs="Verdana" w:ascii="Verdana" w:hAnsi="Verdana"/>
          <w:color w:val="000000"/>
          <w:sz w:val="20"/>
          <w:szCs w:val="20"/>
        </w:rPr>
        <w:t>If the following Doa is recited on an apple, or on a peer and given it to a sick person before breakfast Insha Allah he will be cured and will regain his health.</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RAHIM - YA NOORO KOOLLA SHAI'IN WA HOODAHO ANTALLAZI FALAQAZ-ZOLOMATE NOOROHOO</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O’ the Light! Which is the Light of everything and guides it, Thou art, The One, Who splitted the darkness by His Light.</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8</w:t>
            </w:r>
          </w:p>
        </w:tc>
      </w:tr>
    </w:tbl>
    <w:p>
      <w:pPr>
        <w:pStyle w:val="Normal"/>
        <w:rPr/>
      </w:pPr>
      <w:r>
        <w:rPr>
          <w:rFonts w:cs="Verdana" w:ascii="Verdana" w:hAnsi="Verdana"/>
          <w:b/>
          <w:bCs/>
          <w:color w:val="000000"/>
          <w:sz w:val="20"/>
          <w:szCs w:val="20"/>
        </w:rPr>
        <w:t>For increase in business</w:t>
      </w:r>
      <w:r>
        <w:rPr>
          <w:color w:val="000000"/>
        </w:rPr>
        <w:t xml:space="preserve"> </w:t>
        <w:br/>
      </w:r>
      <w:r>
        <w:rPr>
          <w:rFonts w:cs="Verdana" w:ascii="Verdana" w:hAnsi="Verdana"/>
          <w:color w:val="000000"/>
          <w:sz w:val="20"/>
          <w:szCs w:val="20"/>
        </w:rPr>
        <w:t>Whoever wishes to see progress in the profit of his business he should recite the following verses of Quran daily:-</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YARJOONA TIJARATAL-LAN TABOOR</w:t>
              <w:br/>
              <w:t>ZOYYINA LINNASE  HOOBBOOSH-SHAHAVAT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Hope for a merchandise which will never perish. (35: 29)</w:t>
            </w:r>
            <w:r>
              <w:rPr>
                <w:color w:val="000000"/>
              </w:rPr>
              <w:t xml:space="preserve"> </w:t>
              <w:br/>
            </w:r>
            <w:r>
              <w:rPr>
                <w:rFonts w:cs="Verdana" w:ascii="Verdana" w:hAnsi="Verdana"/>
                <w:color w:val="000000"/>
                <w:sz w:val="20"/>
                <w:szCs w:val="20"/>
              </w:rPr>
              <w:t>(It has been) made to seen attractively fair unto men. (3: 14)</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8 (B)</w:t>
            </w:r>
          </w:p>
        </w:tc>
      </w:tr>
    </w:tbl>
    <w:p>
      <w:pPr>
        <w:pStyle w:val="Normal"/>
        <w:rPr/>
      </w:pPr>
      <w:r>
        <w:rPr>
          <w:rFonts w:cs="Verdana" w:ascii="Verdana" w:hAnsi="Verdana"/>
          <w:b/>
          <w:bCs/>
          <w:color w:val="000000"/>
          <w:sz w:val="20"/>
          <w:szCs w:val="20"/>
        </w:rPr>
        <w:t>For increase in business</w:t>
      </w:r>
      <w:r>
        <w:rPr>
          <w:color w:val="000000"/>
        </w:rPr>
        <w:t xml:space="preserve"> </w:t>
        <w:br/>
      </w:r>
      <w:r>
        <w:rPr>
          <w:rFonts w:cs="Verdana" w:ascii="Verdana" w:hAnsi="Verdana"/>
          <w:color w:val="000000"/>
          <w:sz w:val="20"/>
          <w:szCs w:val="20"/>
        </w:rPr>
        <w:t>When a person opening a shop enters, he should recite the following Doa:-</w:t>
      </w:r>
      <w:r>
        <w:rPr>
          <w:color w:val="000000"/>
        </w:rPr>
        <w:t xml:space="preserve"> </w:t>
        <w:br/>
      </w:r>
      <w:r>
        <w:rPr>
          <w:rFonts w:cs="Verdana" w:ascii="Verdana" w:hAnsi="Verdana"/>
          <w:color w:val="000000"/>
          <w:sz w:val="20"/>
          <w:szCs w:val="20"/>
        </w:rPr>
        <w:t>There will be prosperous in his busines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 INNI AS'ALOKA MIN KHAIREHA WA KHAIRE AHLEHA WA A'OOZO BEKA MIN SHARREHA WA AHLEH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Allah! I beseech Thee to grant me goodness from the Bazar and goodness from those who are in it; I seek refuge for the mischief of the Bazar and the mischief of those who are there</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9</w:t>
            </w:r>
          </w:p>
        </w:tc>
      </w:tr>
    </w:tbl>
    <w:p>
      <w:pPr>
        <w:pStyle w:val="Normal"/>
        <w:rPr/>
      </w:pPr>
      <w:r>
        <w:rPr>
          <w:rFonts w:cs="Verdana" w:ascii="Verdana" w:hAnsi="Verdana"/>
          <w:b/>
          <w:bCs/>
          <w:color w:val="000000"/>
          <w:sz w:val="20"/>
          <w:szCs w:val="20"/>
        </w:rPr>
        <w:t>To Be recited at the time of going to market</w:t>
      </w:r>
      <w:r>
        <w:rPr>
          <w:color w:val="000000"/>
        </w:rPr>
        <w:t xml:space="preserve"> </w:t>
        <w:br/>
      </w:r>
      <w:r>
        <w:rPr>
          <w:rFonts w:cs="Verdana" w:ascii="Verdana" w:hAnsi="Verdana"/>
          <w:color w:val="000000"/>
          <w:sz w:val="20"/>
          <w:szCs w:val="20"/>
        </w:rPr>
        <w:t>According to Imam Muhammad Baqir (a.s.) if a person goes to the market in the mornings and afternoons and say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 INNI AS'ALOKA MIN KHAIREHA WA KHAIRE-AHLEH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I seek You benefits for this bazar and those who through it.</w:t>
            </w:r>
            <w:r>
              <w:rPr>
                <w:color w:val="000000"/>
              </w:rPr>
              <w:t xml:space="preserve"> </w:t>
              <w:br/>
            </w:r>
            <w:r>
              <w:rPr>
                <w:rFonts w:cs="Verdana" w:ascii="Verdana" w:hAnsi="Verdana"/>
                <w:color w:val="000000"/>
                <w:sz w:val="20"/>
                <w:szCs w:val="20"/>
              </w:rPr>
              <w:t>When he reaches the market, then God will make an angel look after him and his merchandise until he returns home. That angel says “Today you have saved yourself from the mischief of the market and those who frequent it and you have gained their-good will.”</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90</w:t>
            </w:r>
          </w:p>
        </w:tc>
      </w:tr>
    </w:tbl>
    <w:p>
      <w:pPr>
        <w:pStyle w:val="Normal"/>
        <w:rPr/>
      </w:pPr>
      <w:r>
        <w:rPr>
          <w:rFonts w:cs="Verdana" w:ascii="Verdana" w:hAnsi="Verdana"/>
          <w:b/>
          <w:bCs/>
          <w:color w:val="000000"/>
          <w:sz w:val="20"/>
          <w:szCs w:val="20"/>
        </w:rPr>
        <w:t>To be recited when one sets in his shop</w:t>
      </w:r>
      <w:r>
        <w:rPr>
          <w:color w:val="000000"/>
        </w:rPr>
        <w:t xml:space="preserve"> </w:t>
        <w:br/>
      </w:r>
      <w:r>
        <w:rPr>
          <w:rFonts w:cs="Verdana" w:ascii="Verdana" w:hAnsi="Verdana"/>
          <w:color w:val="000000"/>
          <w:sz w:val="20"/>
          <w:szCs w:val="20"/>
        </w:rPr>
        <w:t>When one sits at his shop he should recite this prayer:-</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ASH-HADO AN-LA ILAHA ILLAL-LAHO VAHDOHOO LA SHARIKA LAHOO WA ASH-HADO ANNA MOHAMMADAN SAL-LAL-LAHO ALAIHE WA AALEHI ABDOHOO WA RASOOLOHOO ALLA-HOOMMA INNI AS'ALOKA MIN FAZLEKA RIZQAN HALALAN TAYYEBAN WA A'OOZOO BEKA MIN AN AZLEMA AV OOZLAMA WA A'OOZ BEKA MIN SAFQATIN KHASERATIN WA YAMEENIN KAZEBATI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 stand witness that there is no God except One. Who has no partner and I also stand witness to Mohammed Mustafa (s.a.w.a.) being His servant and His Prophet Oh Allah! I beg You to give me permissible and purified daily bread with Your blessings; and seek shelter for myself doing any cruelty on any one or anyone doing any cruelty with me and also seek refuge from trade which incurs losses and false oaths.</w:t>
            </w:r>
            <w:r>
              <w:rPr>
                <w:color w:val="000000"/>
              </w:rPr>
              <w:t xml:space="preserve"> </w:t>
              <w:br/>
            </w:r>
            <w:r>
              <w:rPr>
                <w:rFonts w:cs="Verdana" w:ascii="Verdana" w:hAnsi="Verdana"/>
                <w:color w:val="000000"/>
                <w:sz w:val="20"/>
                <w:szCs w:val="20"/>
              </w:rPr>
              <w:t>When he will recite this prayer the angel with say, “There will be a revelation unto you, and there is no one in the market today, whose share will be greater that yours. You have been in hurry to collect good deeds and to ignore bad deeds, and now, within a little while the rightful and rewarding earning which God has meant for you is arriving.”</w:t>
            </w:r>
          </w:p>
        </w:tc>
      </w:tr>
    </w:tbl>
    <w:p>
      <w:pPr>
        <w:pStyle w:val="Normal"/>
        <w:rPr>
          <w:color w:val="000000"/>
        </w:rPr>
      </w:pPr>
      <w:r>
        <w:rPr>
          <w:color w:val="000000"/>
        </w:rPr>
        <w:t> </w:t>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jc w:val="center"/>
        <w:rPr>
          <w:rFonts w:ascii="Verdana" w:hAnsi="Verdana" w:cs="Verdana"/>
          <w:sz w:val="36"/>
          <w:szCs w:val="36"/>
        </w:rPr>
      </w:pPr>
      <w:r>
        <w:rPr>
          <w:rFonts w:cs="Verdana" w:ascii="Verdana" w:hAnsi="Verdana"/>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25:00Z</dcterms:created>
  <dc:creator>Hasnain</dc:creator>
  <dc:description/>
  <dc:language>en-US</dc:language>
  <cp:lastModifiedBy>Hasnain</cp:lastModifiedBy>
  <dcterms:modified xsi:type="dcterms:W3CDTF">2002-12-18T17:31:00Z</dcterms:modified>
  <cp:revision>5</cp:revision>
  <dc:subject/>
  <dc:title>Book of 101 Dua’a</dc:title>
</cp:coreProperties>
</file>