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41 to 5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release from pris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voiding bad thoughts and temptatio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avoiding temptation &amp; gree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avoiding bad dream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not getting afraid in sleep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marriage proposa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Love (wife &amp; husban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love (wife &amp; husban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Love (wife &amp; husban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obedience </w:t>
            </w:r>
          </w:p>
        </w:tc>
      </w:tr>
    </w:tbl>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1</w:t>
            </w:r>
          </w:p>
        </w:tc>
      </w:tr>
    </w:tbl>
    <w:p>
      <w:pPr>
        <w:pStyle w:val="Normal"/>
        <w:rPr/>
      </w:pPr>
      <w:r>
        <w:rPr>
          <w:rFonts w:cs="Verdana" w:ascii="Verdana" w:hAnsi="Verdana"/>
          <w:b/>
          <w:bCs/>
          <w:color w:val="000000"/>
          <w:sz w:val="20"/>
          <w:szCs w:val="20"/>
        </w:rPr>
        <w:t>For release from prison</w:t>
      </w:r>
      <w:r>
        <w:rPr>
          <w:color w:val="000000"/>
        </w:rPr>
        <w:t xml:space="preserve"> </w:t>
        <w:br/>
      </w:r>
      <w:r>
        <w:rPr>
          <w:rFonts w:cs="Verdana" w:ascii="Verdana" w:hAnsi="Verdana"/>
          <w:color w:val="000000"/>
          <w:sz w:val="20"/>
          <w:szCs w:val="20"/>
        </w:rPr>
        <w:t>He who is in prison should repeatedly recite the following Dua’a Insha Allah he will gain his freedom.</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ALOKAL AFVE VAL'AFYATE VAL-MO'AFATE FIDD-DOONYA VAL-AKHIRAH</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beseech Thee for forgiveness, health, and safety from every calamity of this world &amp; hereafter.</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2</w:t>
            </w:r>
          </w:p>
        </w:tc>
      </w:tr>
    </w:tbl>
    <w:p>
      <w:pPr>
        <w:pStyle w:val="Normal"/>
        <w:rPr/>
      </w:pPr>
      <w:r>
        <w:rPr>
          <w:rFonts w:cs="Verdana" w:ascii="Verdana" w:hAnsi="Verdana"/>
          <w:b/>
          <w:bCs/>
          <w:color w:val="000000"/>
          <w:sz w:val="20"/>
          <w:szCs w:val="20"/>
        </w:rPr>
        <w:t>For avoiding bad thoughts and temptation</w:t>
      </w:r>
      <w:r>
        <w:rPr>
          <w:color w:val="000000"/>
        </w:rPr>
        <w:t xml:space="preserve"> </w:t>
        <w:br/>
      </w:r>
      <w:r>
        <w:rPr>
          <w:rFonts w:cs="Verdana" w:ascii="Verdana" w:hAnsi="Verdana"/>
          <w:color w:val="000000"/>
          <w:sz w:val="20"/>
          <w:szCs w:val="20"/>
        </w:rPr>
        <w:t>In another tradition it is stated that a person complained to Imam Ja’far-e-Sadiq (a.s.) that bad thoughts and temptations from the devil have enveloped his whole being. The Imam asked him to keep his hand on his hand on his heart and recite three times the following Dua’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HE WA BILLAHE ALLIA - HOOMMA MANANTA ALYYA BIL-IMANE WA AV DA'TANIL-QORNANA WA RAZAQNI SEYAMA SHAHRE RAMAZANA FAM-NOON ALYYA  BIR-RAHMATE VAR-RIZWANE VAR-RAFATE VAL-GHOOFRANE WA TAMAME MA AV-LAITANI MINAN-NE AME VAL-EHSANE YA HANNANO YA MANNANO YA DAA-EMO YA RAHMANO SOBHANAKA WA LAISALI AHADOON SEVAKA SOBHANAKA A'VOOZO-BEKA BA'DA HAZEHIL-KARAMATE MINAL HAVANE WA AS'ALOKA AN TAJ-ALLI AN QALBIL-AHZAN</w:t>
              <w:br/>
              <w:t>MAA SHAA ALLAHO WALA HOVLA WALA QOO-VATA ILA BILLAHIL ALI-YIL-AZ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gin with the name of Allah and rely on Him. Oh Allah by giving me faith Thou hast obliged me unto Thou. Thou hast made responsible for Qur’ane-Majid and presented me with the fasts of Ramazan. Make me now the centre of all Thy Kindness, charity, good Benefactor! Oh the doer of Kindness, charity, good will, rewards and obligations and Oh the great art pure and purified and I seek Thy refuge from my downfall after showering me with these gifts and respect and pray you to alleviate those doubts superstitions and griefs which are crowding on me and send innumerable durood on Hazrat Muhammad (s.a.w.a.) and his offsprings (Ahlebait).</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i/>
                <w:iCs/>
                <w:color w:val="000000"/>
                <w:sz w:val="20"/>
                <w:szCs w:val="20"/>
              </w:rPr>
              <w:t>According to a tradition from Imam Ja’far-e-Sadiq (a.s.) if a person is afraid of his stare affecting anything, he should recite three times</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hatever Allah wishes it happens. There is no power and strength except with Allah the Grand the Grea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3</w:t>
            </w:r>
          </w:p>
        </w:tc>
      </w:tr>
    </w:tbl>
    <w:p>
      <w:pPr>
        <w:pStyle w:val="Normal"/>
        <w:rPr/>
      </w:pPr>
      <w:r>
        <w:rPr>
          <w:rFonts w:cs="Verdana" w:ascii="Verdana" w:hAnsi="Verdana"/>
          <w:b/>
          <w:bCs/>
          <w:color w:val="000000"/>
          <w:sz w:val="20"/>
          <w:szCs w:val="20"/>
        </w:rPr>
        <w:t>Dua’a For avoiding temptation &amp; greed</w:t>
      </w:r>
      <w:r>
        <w:rPr>
          <w:color w:val="000000"/>
        </w:rPr>
        <w:t xml:space="preserve"> </w:t>
        <w:br/>
      </w:r>
      <w:r>
        <w:rPr>
          <w:rFonts w:cs="Verdana" w:ascii="Verdana" w:hAnsi="Verdana"/>
          <w:color w:val="000000"/>
          <w:sz w:val="20"/>
          <w:szCs w:val="20"/>
        </w:rPr>
        <w:t>Another tradition related to the same Imam states that a person complained to him of being besieged with temptations and greed. The Imam ordered him to keep his hand on his heart and recite the following Dua’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HE WA BILLAHE MOHAMMADOON RASOOLOO-LAHE SAL-LAL-LAHO ALAIHE WAALEHI WA SALLAM.  VALA HAVLA VALA QOOVATA ILLA BILLAHIL-ALI-YIL-AZIM ALLA-HOOMMAM SAH ANNI MA AJID</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gin by relying on the name and reality of Allah and Muhammad (s.a.w.a.) the Prophet of God. Except Allah no one possesses power might. Oh Allah alleviate the pain I am suffering from.</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4</w:t>
            </w:r>
          </w:p>
        </w:tc>
      </w:tr>
    </w:tbl>
    <w:p>
      <w:pPr>
        <w:pStyle w:val="Normal"/>
        <w:rPr/>
      </w:pPr>
      <w:r>
        <w:rPr>
          <w:rFonts w:cs="Verdana" w:ascii="Verdana" w:hAnsi="Verdana"/>
          <w:b/>
          <w:bCs/>
          <w:color w:val="000000"/>
          <w:sz w:val="20"/>
          <w:szCs w:val="20"/>
        </w:rPr>
        <w:t>Dua’a for avoiding bad dreams</w:t>
      </w:r>
      <w:r>
        <w:rPr>
          <w:color w:val="000000"/>
        </w:rPr>
        <w:t xml:space="preserve"> </w:t>
        <w:br/>
      </w:r>
      <w:r>
        <w:rPr>
          <w:rFonts w:cs="Verdana" w:ascii="Verdana" w:hAnsi="Verdana"/>
          <w:color w:val="000000"/>
          <w:sz w:val="20"/>
          <w:szCs w:val="20"/>
        </w:rPr>
        <w:t>In Kitab-e-Tibbul Aaimma Hazrat Ali (a.s.) has stated that if a child cries a lot or a woman is afraid in her dreams or a person cannot sleep in the nights then the following ayat should be recite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FAZARABNA ALAA AZZA-NEHIM FIL-KAHFE SENEENA ADADAN SOOMMA BA'ASNA-HOOM LE-NAA LAMALY-YOL HIZBAINE AHSA LEMALABESOO AMAD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n we did set a seal on their ears for a number of years. Then We raised them up that We might know (i.e… show) which o the two parties reckoneth best the duration of their sta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5</w:t>
            </w:r>
          </w:p>
        </w:tc>
      </w:tr>
    </w:tbl>
    <w:p>
      <w:pPr>
        <w:pStyle w:val="Normal"/>
        <w:rPr/>
      </w:pPr>
      <w:r>
        <w:rPr>
          <w:rFonts w:cs="Verdana" w:ascii="Verdana" w:hAnsi="Verdana"/>
          <w:b/>
          <w:bCs/>
          <w:color w:val="000000"/>
          <w:sz w:val="20"/>
          <w:szCs w:val="20"/>
        </w:rPr>
        <w:t>Dua’a for not getting afraid in sleep</w:t>
      </w:r>
      <w:r>
        <w:rPr>
          <w:color w:val="000000"/>
        </w:rPr>
        <w:t xml:space="preserve"> </w:t>
        <w:br/>
      </w:r>
      <w:r>
        <w:rPr>
          <w:rFonts w:cs="Verdana" w:ascii="Verdana" w:hAnsi="Verdana"/>
          <w:color w:val="000000"/>
          <w:sz w:val="20"/>
          <w:szCs w:val="20"/>
        </w:rPr>
        <w:t>According to Imam Ja’far-e-Sadiq (a.s.) a person who gets afraid in sleep should recite the following ten times before going to be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LA-ILAHA ILLALAHO VAHDAHOO LA SHARIKA LAHOO YOHYI WA YOMEETO WA YOMEETO WA YOHYI WA HOVA HAYYOON LA YAMOOT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re is no Lord except Allah; He is such a One Who has no partner and holds the power of the life and death of His creatures and Himself is such a Being Who never dies.</w:t>
            </w:r>
          </w:p>
        </w:tc>
      </w:tr>
    </w:tbl>
    <w:p>
      <w:pPr>
        <w:pStyle w:val="Normal"/>
        <w:rPr>
          <w:color w:val="000000"/>
        </w:rPr>
      </w:pPr>
      <w:r>
        <w:rPr>
          <w:rFonts w:cs="Verdana" w:ascii="Verdana" w:hAnsi="Verdana"/>
          <w:color w:val="000000"/>
          <w:sz w:val="20"/>
          <w:szCs w:val="20"/>
        </w:rPr>
        <w:t xml:space="preserve">And should recite </w:t>
      </w:r>
      <w:r>
        <w:rPr>
          <w:rFonts w:cs="Verdana" w:ascii="Verdana" w:hAnsi="Verdana"/>
          <w:b/>
          <w:bCs/>
          <w:color w:val="000000"/>
          <w:sz w:val="20"/>
          <w:szCs w:val="20"/>
        </w:rPr>
        <w:t>Tasbeeh of Hazrat Fatimah (a.s.)</w:t>
      </w:r>
      <w:r>
        <w:rPr>
          <w:rFonts w:cs="Verdana" w:ascii="Verdana" w:hAnsi="Verdana"/>
          <w:color w:val="000000"/>
          <w:sz w:val="20"/>
          <w:szCs w:val="20"/>
        </w:rPr>
        <w:t xml:space="preserve">. It is quoted in </w:t>
      </w:r>
      <w:r>
        <w:rPr>
          <w:rFonts w:cs="Verdana" w:ascii="Verdana" w:hAnsi="Verdana"/>
          <w:b/>
          <w:bCs/>
          <w:color w:val="000000"/>
          <w:sz w:val="20"/>
          <w:szCs w:val="20"/>
        </w:rPr>
        <w:t>‘Tibbul Aaimma that such a person should also recite ayatul Kursi and Qul Howallah.</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6</w:t>
            </w:r>
          </w:p>
        </w:tc>
      </w:tr>
    </w:tbl>
    <w:p>
      <w:pPr>
        <w:pStyle w:val="Normal"/>
        <w:rPr/>
      </w:pPr>
      <w:r>
        <w:rPr>
          <w:rFonts w:cs="Verdana" w:ascii="Verdana" w:hAnsi="Verdana"/>
          <w:b/>
          <w:bCs/>
          <w:color w:val="000000"/>
          <w:sz w:val="20"/>
          <w:szCs w:val="20"/>
        </w:rPr>
        <w:t>For marriage proposal</w:t>
      </w:r>
      <w:r>
        <w:rPr>
          <w:color w:val="000000"/>
        </w:rPr>
        <w:t xml:space="preserve"> </w:t>
        <w:br/>
      </w:r>
      <w:r>
        <w:rPr>
          <w:rFonts w:cs="Verdana" w:ascii="Verdana" w:hAnsi="Verdana"/>
          <w:color w:val="000000"/>
          <w:sz w:val="20"/>
          <w:szCs w:val="20"/>
        </w:rPr>
        <w:t>If the proposals for the marriage of a girl of age are not forthcom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cite Soora “Taha’ (Ch: XX) and blow the breath towards water though hand and offer the water to the girl for drinking. Insha Allah it will bring suitable proposals for her marriag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7</w:t>
            </w:r>
          </w:p>
        </w:tc>
      </w:tr>
    </w:tbl>
    <w:p>
      <w:pPr>
        <w:pStyle w:val="Normal"/>
        <w:rPr/>
      </w:pPr>
      <w:r>
        <w:rPr>
          <w:rFonts w:cs="Verdana" w:ascii="Verdana" w:hAnsi="Verdana"/>
          <w:b/>
          <w:bCs/>
          <w:color w:val="000000"/>
          <w:sz w:val="20"/>
          <w:szCs w:val="20"/>
        </w:rPr>
        <w:t>For Love (wife &amp; husband)</w:t>
      </w:r>
      <w:r>
        <w:rPr>
          <w:color w:val="000000"/>
        </w:rPr>
        <w:t xml:space="preserve"> </w:t>
        <w:br/>
      </w:r>
      <w:r>
        <w:rPr>
          <w:rFonts w:cs="Verdana" w:ascii="Verdana" w:hAnsi="Verdana"/>
          <w:color w:val="000000"/>
          <w:sz w:val="20"/>
          <w:szCs w:val="20"/>
        </w:rPr>
        <w:t>The Dua’a is recommended to be recited on some sweet and the same should be eaten by both the person particularly wife and husband for one week. There will be great affection and love between them Insha Alla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INNI AHBATO HOOBBAL-KHAIRE AN ZIKRE RABBI HATTA TAVARAT BIL-HIJAB</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erily I have loved the good things besides the remembrance of my Lord, until got hidden in the veil (of the darkness of the Night) (38: 32)</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8</w:t>
            </w:r>
          </w:p>
        </w:tc>
      </w:tr>
    </w:tbl>
    <w:p>
      <w:pPr>
        <w:pStyle w:val="Normal"/>
        <w:rPr/>
      </w:pPr>
      <w:r>
        <w:rPr>
          <w:rFonts w:cs="Verdana" w:ascii="Verdana" w:hAnsi="Verdana"/>
          <w:b/>
          <w:bCs/>
          <w:color w:val="000000"/>
          <w:sz w:val="20"/>
          <w:szCs w:val="20"/>
        </w:rPr>
        <w:t>For love (wife &amp; husband)</w:t>
      </w:r>
      <w:r>
        <w:rPr>
          <w:color w:val="000000"/>
        </w:rPr>
        <w:t xml:space="preserve"> </w:t>
        <w:br/>
      </w:r>
      <w:r>
        <w:rPr>
          <w:rFonts w:cs="Verdana" w:ascii="Verdana" w:hAnsi="Verdana"/>
          <w:color w:val="000000"/>
          <w:sz w:val="20"/>
          <w:szCs w:val="20"/>
        </w:rPr>
        <w:t>The following Verse of Quran is recommended to be recited on sweet and the same is eaten by the displeased person or husband, he will be pleased and there will be on friction between them.</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YOHIBBOHOOM WA YOHIBBOONAHOO AZIL-LATIN ALAL-MO'MEENEENA AIZZATIN ALAL KAFER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m he loveth and they love Him, lowly before the believers, mighty </w:t>
            </w:r>
            <w:r>
              <w:rPr>
                <w:color w:val="000000"/>
              </w:rPr>
              <w:t xml:space="preserve"> </w:t>
              <w:br/>
            </w:r>
            <w:r>
              <w:rPr>
                <w:rFonts w:cs="Verdana" w:ascii="Verdana" w:hAnsi="Verdana"/>
                <w:color w:val="000000"/>
                <w:sz w:val="20"/>
                <w:szCs w:val="20"/>
              </w:rPr>
              <w:t>against the infidel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9</w:t>
            </w:r>
          </w:p>
        </w:tc>
      </w:tr>
    </w:tbl>
    <w:p>
      <w:pPr>
        <w:pStyle w:val="Normal"/>
        <w:rPr/>
      </w:pPr>
      <w:r>
        <w:rPr>
          <w:rFonts w:cs="Verdana" w:ascii="Verdana" w:hAnsi="Verdana"/>
          <w:b/>
          <w:bCs/>
          <w:color w:val="000000"/>
          <w:sz w:val="20"/>
          <w:szCs w:val="20"/>
        </w:rPr>
        <w:t>For Love (wife &amp; husband)</w:t>
      </w:r>
      <w:r>
        <w:rPr>
          <w:color w:val="000000"/>
        </w:rPr>
        <w:t xml:space="preserve"> </w:t>
        <w:br/>
      </w:r>
      <w:r>
        <w:rPr>
          <w:rFonts w:cs="Verdana" w:ascii="Verdana" w:hAnsi="Verdana"/>
          <w:color w:val="000000"/>
          <w:sz w:val="20"/>
          <w:szCs w:val="20"/>
        </w:rPr>
        <w:t>The following Quranic verse is very effective for affection and love between two persons particularly wife &amp; husband. It is recommended that this Verse should be recited on some sweet and should be eaten by both of them, there will be great affection and love within a week, Insha Alla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INNAL LAZEENA AMANOO WA AMELOOS-SALEHATE SAYAJ'ALO LAHOMOOR-RAHMANO VOODD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erily those who believes and work good deeds the Beneficent (God) will appoint love for them.</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0</w:t>
            </w:r>
          </w:p>
        </w:tc>
      </w:tr>
    </w:tbl>
    <w:p>
      <w:pPr>
        <w:pStyle w:val="Normal"/>
        <w:rPr/>
      </w:pPr>
      <w:r>
        <w:rPr>
          <w:rFonts w:cs="Verdana" w:ascii="Verdana" w:hAnsi="Verdana"/>
          <w:b/>
          <w:bCs/>
          <w:color w:val="000000"/>
          <w:sz w:val="20"/>
          <w:szCs w:val="20"/>
        </w:rPr>
        <w:t>For obedience</w:t>
      </w:r>
      <w:r>
        <w:rPr>
          <w:color w:val="000000"/>
        </w:rPr>
        <w:t xml:space="preserve"> </w:t>
        <w:br/>
      </w:r>
      <w:r>
        <w:rPr>
          <w:rFonts w:cs="Verdana" w:ascii="Verdana" w:hAnsi="Verdana"/>
          <w:color w:val="000000"/>
          <w:sz w:val="20"/>
          <w:szCs w:val="20"/>
        </w:rPr>
        <w:t>The following Dua’a should be recited 7 times after each Wajib prayer and at the time of reciting this Dua’a one should keep in mind the disobedient child. It is well experienced and effectiv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ASLEH FEE ZOOTI-YATI INNI TOOBTO ILAIKA WA INNI MINAL-MOOSLE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Lord, do good unto me in respect of my offspring: Verily I turn unto Thee (repentant), and verily I am one of the Muslims”. (46: 15)</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33:00Z</dcterms:created>
  <dc:creator>Hasnain</dc:creator>
  <dc:description/>
  <dc:language>en-US</dc:language>
  <cp:lastModifiedBy>Hasnain</cp:lastModifiedBy>
  <dcterms:modified xsi:type="dcterms:W3CDTF">2002-12-18T10:36:00Z</dcterms:modified>
  <cp:revision>4</cp:revision>
  <dc:subject/>
  <dc:title>Book of 101 Dua’a</dc:title>
</cp:coreProperties>
</file>