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31 to 4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oa for all night ibad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wab of whole night ibada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eeking forgiveness of sins (Dua’a in Sajda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great sawab and protection from major sin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wab, forgiveness, protection from great sins and sawab for reciting 12 Quran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protection from Hell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fety from enem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protection of self and wealt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recovery of misplaced or lost th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4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corpion bite</w:t>
            </w:r>
          </w:p>
        </w:tc>
      </w:tr>
    </w:tbl>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1</w:t>
            </w:r>
          </w:p>
        </w:tc>
      </w:tr>
    </w:tbl>
    <w:p>
      <w:pPr>
        <w:pStyle w:val="Normal"/>
        <w:rPr/>
      </w:pPr>
      <w:r>
        <w:rPr>
          <w:rFonts w:cs="Verdana" w:ascii="Verdana" w:hAnsi="Verdana"/>
          <w:b/>
          <w:bCs/>
          <w:color w:val="000000"/>
          <w:sz w:val="20"/>
          <w:szCs w:val="20"/>
        </w:rPr>
        <w:t>Doa for all night ibadat</w:t>
      </w:r>
      <w:r>
        <w:rPr>
          <w:color w:val="000000"/>
        </w:rPr>
        <w:t xml:space="preserve"> </w:t>
        <w:br/>
      </w:r>
      <w:r>
        <w:rPr>
          <w:rFonts w:cs="Verdana" w:ascii="Verdana" w:hAnsi="Verdana"/>
          <w:color w:val="000000"/>
          <w:sz w:val="20"/>
          <w:szCs w:val="20"/>
        </w:rPr>
        <w:t>The Holy Prophet (s.a.w.a.) said, “Whoever recites the following verses of Surae Ale Imran (#: 190 – 194) every night then he gets the reward of the whole night’s Ibada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INNA FEE KHALIQIS-SAMAVATE VAL ARZE, VAKHTELAFIL LAILE VAN-NAHARE, LA AAYATIL LE-OLIL ALBABIL-LAZEENA YAZKOROONAL LAHA QIYAMOVN WA QO-OODOVN WA ALA JONOOBE-HIM WA YATA-FAK-KAROONA FEE KHALQIS-SAMAVATE VAL ARZ. RAB-BANAA MA KHALAQTA HAZA BA'TELA SOBHANAKA FAQENA AZABAN NAR RAB-BANAA INNAKA MAN TOOD KHILIN NARA FAQAD AKH-ZAITAHOO WA MA LIZZAALEMEENA MIN ANSAR</w:t>
              <w:br/>
              <w:t>RABBANNA INNANA SAME-NA MONAADIYAN YONADI LIL IMANE AN AAMENOO BE-RABBEKOOM FA AAMANNA RABANAA FAGHFIR LANA ZONOOBANA WA KAFFIR ANNA SAYYEAATENA WA TA-VAFFANA MA'AL ABRAR RABBANAA WA AATENA MA VA-ATTANA ALA ROSOLEKA VALA TOKH-ZENA YAVMAL QIYAMAH INNAKA LA TOKHLEFOOL ME 'AAD</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erily, in the creations of the heavens and the earth and the alternation of the night and day, there are signs for men who posses wisdom. (3: 190)</w:t>
            </w:r>
            <w:r>
              <w:rPr>
                <w:color w:val="000000"/>
              </w:rPr>
              <w:t xml:space="preserve"> </w:t>
              <w:br/>
            </w:r>
            <w:r>
              <w:rPr>
                <w:rFonts w:cs="Verdana" w:ascii="Verdana" w:hAnsi="Verdana"/>
                <w:color w:val="000000"/>
                <w:sz w:val="20"/>
                <w:szCs w:val="20"/>
              </w:rPr>
              <w:t>Those who remember Allah standing, and sitting and reclining on their sides and think (seriously) in the creation of the heaven and the earth; saying “O’ Our Lord! Thou hast not created (all) this in vain! Glory be to Thee! Save as then from he torment of the (Hell) fire.” (3:191)</w:t>
            </w:r>
            <w:r>
              <w:rPr>
                <w:color w:val="000000"/>
              </w:rPr>
              <w:t xml:space="preserve"> </w:t>
              <w:br/>
            </w:r>
            <w:r>
              <w:rPr>
                <w:rFonts w:cs="Verdana" w:ascii="Verdana" w:hAnsi="Verdana"/>
                <w:color w:val="000000"/>
                <w:sz w:val="20"/>
                <w:szCs w:val="20"/>
              </w:rPr>
              <w:t>O’ Our Lord! Whomsoever Thou causeth to enter the (Hell) fire, surely Thou hast put him to disgrace; there is not, for the unjust, any of the helpers. O’ Our Lord! We have indeed heard the voice of a Crier (Prophet), calling (us) unto faith, saying “Believe ye in your Lord!” and we did believe. (3: 192)</w:t>
            </w:r>
            <w:r>
              <w:rPr>
                <w:color w:val="000000"/>
              </w:rPr>
              <w:t xml:space="preserve"> </w:t>
              <w:br/>
            </w:r>
            <w:r>
              <w:rPr>
                <w:rFonts w:cs="Verdana" w:ascii="Verdana" w:hAnsi="Verdana"/>
                <w:color w:val="000000"/>
                <w:sz w:val="20"/>
                <w:szCs w:val="20"/>
              </w:rPr>
              <w:t>Our Lord! therefore “forgive us then our sins and remove away from us our evil deeds, and cause us to die with the virtuous ones.” (3: 193)</w:t>
            </w:r>
            <w:r>
              <w:rPr>
                <w:color w:val="000000"/>
              </w:rPr>
              <w:t xml:space="preserve"> </w:t>
              <w:br/>
            </w:r>
            <w:r>
              <w:rPr>
                <w:rFonts w:cs="Verdana" w:ascii="Verdana" w:hAnsi="Verdana"/>
                <w:color w:val="000000"/>
                <w:sz w:val="20"/>
                <w:szCs w:val="20"/>
              </w:rPr>
              <w:t>O’ Our Lord! and give us what Thou didst promise us through Thy messengers, and disgrace us not on the Day of Resurrection: Verily. Thou breakest not Thy Promise. (3: 19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2</w:t>
            </w:r>
          </w:p>
        </w:tc>
      </w:tr>
    </w:tbl>
    <w:p>
      <w:pPr>
        <w:pStyle w:val="Normal"/>
        <w:rPr/>
      </w:pPr>
      <w:r>
        <w:rPr>
          <w:rFonts w:cs="Verdana" w:ascii="Verdana" w:hAnsi="Verdana"/>
          <w:b/>
          <w:bCs/>
          <w:color w:val="000000"/>
          <w:sz w:val="20"/>
          <w:szCs w:val="20"/>
        </w:rPr>
        <w:t>For sawab of whole night ibadat</w:t>
      </w:r>
      <w:r>
        <w:rPr>
          <w:color w:val="000000"/>
        </w:rPr>
        <w:t xml:space="preserve"> </w:t>
        <w:br/>
      </w:r>
      <w:r>
        <w:rPr>
          <w:rFonts w:cs="Verdana" w:ascii="Verdana" w:hAnsi="Verdana"/>
          <w:color w:val="000000"/>
          <w:sz w:val="20"/>
          <w:szCs w:val="20"/>
        </w:rPr>
        <w:t>The Holy Prophet (s.a.w.a.) says, “Whoever recites the following verses of Ale ‘Imran (Ch: 3), every night, will get the heavenly reward equivalent to the Ibadat of the whole nigh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ANA MA KHALAQTA HAZA BATELA; SOBHANAKA FAQENA AZABAN-NAR (3:191)</w:t>
              <w:br/>
              <w:t>REBBANA INNAKA MAN TOOD-KHELIN-NARA FAQAD AKHZITAHOO; WA MA LIZ-ZALEMEENA MIN ANSAR (3:192)</w:t>
              <w:br/>
              <w:t>RABBANA INNANA SAME'NA MONADIYAN YONADI LIL-IMANE AN AMENOO BE-RABBEKOOM FA-AMANNA : RABBANA FAGH-FIL-LANA ZONOOBANA WA KAFFIR 'ANNA SAIYYE-ATENA WA TAVAF-FANA MA'AL ABRAR.</w:t>
              <w:br/>
              <w:t>RABBANA WA ATENA MA  WA 'ATTANA ALA ROSOLEKA WA LA TOKHZENA YAVMAL-QIYAMATE INNAKA LA TOKHLEFOOL ME 'AAD.</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Lord! Thou hast not created (all) this in vain! Glory be to Thee! Save us then from the torment of the (hell) fire.” (3: 191)</w:t>
            </w:r>
            <w:r>
              <w:rPr>
                <w:color w:val="000000"/>
              </w:rPr>
              <w:t xml:space="preserve"> </w:t>
              <w:br/>
            </w:r>
            <w:r>
              <w:rPr>
                <w:rFonts w:cs="Verdana" w:ascii="Verdana" w:hAnsi="Verdana"/>
                <w:color w:val="000000"/>
                <w:sz w:val="20"/>
                <w:szCs w:val="20"/>
              </w:rPr>
              <w:t>“O’Lord! Whomsoever Thou causeth to enter the (Hell) fire, surely Thou hast put him to disgrace; there is not, for the unjust, any of the helpers. (3: 192)</w:t>
            </w:r>
            <w:r>
              <w:rPr>
                <w:color w:val="000000"/>
              </w:rPr>
              <w:t xml:space="preserve"> </w:t>
              <w:br/>
            </w:r>
            <w:r>
              <w:rPr>
                <w:rFonts w:cs="Verdana" w:ascii="Verdana" w:hAnsi="Verdana"/>
                <w:color w:val="000000"/>
                <w:sz w:val="20"/>
                <w:szCs w:val="20"/>
              </w:rPr>
              <w:t>“O’ Lord! We have indeed heard the voice of a Crier (Messenger) calling (us) unto faith, saying “Believe ye in your Lord!” and we did believe.</w:t>
            </w:r>
            <w:r>
              <w:rPr>
                <w:color w:val="000000"/>
              </w:rPr>
              <w:t xml:space="preserve"> </w:t>
              <w:br/>
            </w:r>
            <w:r>
              <w:rPr>
                <w:rFonts w:cs="Verdana" w:ascii="Verdana" w:hAnsi="Verdana"/>
                <w:color w:val="000000"/>
                <w:sz w:val="20"/>
                <w:szCs w:val="20"/>
              </w:rPr>
              <w:t>“O’ Lord! therefore “Forgive us then our sins and remove away from us our evil deeds, and cause us to die with the virtuous ones.” (3: 193)</w:t>
            </w:r>
            <w:r>
              <w:rPr>
                <w:color w:val="000000"/>
              </w:rPr>
              <w:t xml:space="preserve"> </w:t>
              <w:br/>
            </w:r>
            <w:r>
              <w:rPr>
                <w:rFonts w:cs="Verdana" w:ascii="Verdana" w:hAnsi="Verdana"/>
                <w:color w:val="000000"/>
                <w:sz w:val="20"/>
                <w:szCs w:val="20"/>
              </w:rPr>
              <w:t>“O’ Our Lord! and give us what Thou didst promise us through they messengers, and disgrace us not on the Day of Resurrection: Verily, Thou breakfast not Thy promise.” (3: 19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3</w:t>
            </w:r>
          </w:p>
        </w:tc>
      </w:tr>
    </w:tbl>
    <w:p>
      <w:pPr>
        <w:pStyle w:val="Normal"/>
        <w:rPr/>
      </w:pPr>
      <w:r>
        <w:rPr>
          <w:rFonts w:cs="Verdana" w:ascii="Verdana" w:hAnsi="Verdana"/>
          <w:b/>
          <w:bCs/>
          <w:color w:val="000000"/>
          <w:sz w:val="20"/>
          <w:szCs w:val="20"/>
        </w:rPr>
        <w:t>For seeking forgiveness of sins (Dua’a in Sajdah)</w:t>
      </w:r>
      <w:r>
        <w:rPr>
          <w:color w:val="000000"/>
        </w:rPr>
        <w:t xml:space="preserve"> </w:t>
        <w:br/>
      </w:r>
      <w:r>
        <w:rPr>
          <w:rFonts w:cs="Verdana" w:ascii="Verdana" w:hAnsi="Verdana"/>
          <w:color w:val="000000"/>
          <w:sz w:val="20"/>
          <w:szCs w:val="20"/>
        </w:rPr>
        <w:t>The most beloved one of Allah is he who often makes prostration and therein recites the following Doa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INNI ZALAMTO NAFSI FAGH-FIRLI INNAHOO LA YAGH-FIROOZ-ZONOOBA ILLA ANT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My Lord! Verily I have been unjust to myself, so forgive me (for it) Indeed now pardons the sins except The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4</w:t>
            </w:r>
          </w:p>
        </w:tc>
      </w:tr>
    </w:tbl>
    <w:p>
      <w:pPr>
        <w:pStyle w:val="Normal"/>
        <w:rPr/>
      </w:pPr>
      <w:r>
        <w:rPr>
          <w:rFonts w:cs="Verdana" w:ascii="Verdana" w:hAnsi="Verdana"/>
          <w:b/>
          <w:bCs/>
          <w:color w:val="000000"/>
          <w:sz w:val="20"/>
          <w:szCs w:val="20"/>
        </w:rPr>
        <w:t>For great sawab and protection from major sins</w:t>
      </w:r>
      <w:r>
        <w:rPr>
          <w:color w:val="000000"/>
        </w:rPr>
        <w:t xml:space="preserve"> </w:t>
        <w:br/>
      </w:r>
      <w:r>
        <w:rPr>
          <w:rFonts w:cs="Verdana" w:ascii="Verdana" w:hAnsi="Verdana"/>
          <w:color w:val="000000"/>
          <w:sz w:val="20"/>
          <w:szCs w:val="20"/>
        </w:rPr>
        <w:t>Ibne Babviya (a.r.) has though reliable sources reported that Amiral Momineen Hazrat Ali (a.s.) said that he who recites this Dua’a thrice by evening or any time upto the end of evening he will not miss any good action that night and all evils and mischiefs will remain away from him. And he who recites this Dua’a in the morning will also get the same rewar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FA-SOBHANAL-LAHE HEENA TOMSOONA WA HEENA TOSBEHOONA WA LAHOOL-HAMDO FIS-SAMAVATE VAL-ARZE WA ASHI-YAVN WA HEENA TOZHEROON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o Glory be to Allah when you enter the evening and when you enter the morning, and for Him (alone) is all the praise in the heavens and the earth, </w:t>
            </w:r>
            <w:r>
              <w:rPr>
                <w:color w:val="000000"/>
              </w:rPr>
              <w:t xml:space="preserve"> </w:t>
              <w:br/>
            </w:r>
            <w:r>
              <w:rPr>
                <w:rFonts w:cs="Verdana" w:ascii="Verdana" w:hAnsi="Verdana"/>
                <w:color w:val="000000"/>
                <w:sz w:val="20"/>
                <w:szCs w:val="20"/>
              </w:rPr>
              <w:t>at the sun’s decline and when you enter the noon.</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5</w:t>
            </w:r>
          </w:p>
        </w:tc>
      </w:tr>
    </w:tbl>
    <w:p>
      <w:pPr>
        <w:pStyle w:val="Normal"/>
        <w:rPr/>
      </w:pPr>
      <w:r>
        <w:rPr>
          <w:rFonts w:cs="Verdana" w:ascii="Verdana" w:hAnsi="Verdana"/>
          <w:b/>
          <w:bCs/>
          <w:color w:val="000000"/>
          <w:sz w:val="20"/>
          <w:szCs w:val="20"/>
        </w:rPr>
        <w:t>For sawab, forgiveness, protection from great sins and sawab for reciting 12 Qurans.</w:t>
      </w:r>
      <w:r>
        <w:rPr>
          <w:color w:val="000000"/>
        </w:rPr>
        <w:t xml:space="preserve"> </w:t>
        <w:br/>
      </w:r>
      <w:r>
        <w:rPr>
          <w:rFonts w:cs="Verdana" w:ascii="Verdana" w:hAnsi="Verdana"/>
          <w:color w:val="000000"/>
          <w:sz w:val="20"/>
          <w:szCs w:val="20"/>
        </w:rPr>
        <w:t>Mohammed Kulaini (a.r.) and Ibne Babviyat (a.r.) have through reliable sources reported Imam Ja’afar-e-Sadiq (a.s.) as saying that he who recites this duas’ ten times a every day will be granted the reward equal to that of fortyfive thousand good actions, fortyfive thousand of his sins will be expunged from his record, his rank in paradise will be raised by fortyfive thousand degrees and this Dua’a will serve as an invincible fortress for him against mischievous and wicked rulers. The recitation of this Dua’a will also save him from committing major sins. Another source reports that the recitation hereof will secure for the reciter the reward of reciting the whole of the Quran twelve times and that a beautiful house will be erected for him in Paradis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SSH-HADO AN LAA ILAHA IL-LAL LAHO VAHDAHOO LA SHAREEKA LAHOO ILAHAVN VAHIDAN AHADAN SAMADAN LAM YAT-TAKIZ SAHEBATAVN WA LAA VALAD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ar witness that there is no deity but Allah. He is Alone and without any partner. He is (the only) Deity, Single, Peerless and Independent. He neither took a wife nor begot any child.</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6</w:t>
            </w:r>
          </w:p>
        </w:tc>
      </w:tr>
    </w:tbl>
    <w:p>
      <w:pPr>
        <w:pStyle w:val="Normal"/>
        <w:rPr/>
      </w:pPr>
      <w:r>
        <w:rPr>
          <w:rFonts w:cs="Verdana" w:ascii="Verdana" w:hAnsi="Verdana"/>
          <w:b/>
          <w:bCs/>
          <w:color w:val="000000"/>
          <w:sz w:val="20"/>
          <w:szCs w:val="20"/>
        </w:rPr>
        <w:t>For protection from Hell</w:t>
      </w:r>
      <w:r>
        <w:rPr>
          <w:color w:val="000000"/>
        </w:rPr>
        <w:t xml:space="preserve"> </w:t>
        <w:br/>
      </w:r>
      <w:r>
        <w:rPr>
          <w:rFonts w:cs="Verdana" w:ascii="Verdana" w:hAnsi="Verdana"/>
          <w:color w:val="000000"/>
          <w:sz w:val="20"/>
          <w:szCs w:val="20"/>
        </w:rPr>
        <w:t>Hazrat Imam Ja’afar-e-Sadiq (a.s.) says, “Every day recite the following Dua’a seven tim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S-ALOOL LAHIL-JANNATA WA A'OOZO BILLAE MINANNA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seech Allah (to grant me) Paradise; and I seek protection of Allah from the (Hell) Fire; at this the Hell says: O’ Allah grant him/her Protection.</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7</w:t>
            </w:r>
          </w:p>
        </w:tc>
      </w:tr>
    </w:tbl>
    <w:p>
      <w:pPr>
        <w:pStyle w:val="Normal"/>
        <w:rPr/>
      </w:pPr>
      <w:r>
        <w:rPr>
          <w:rFonts w:cs="Verdana" w:ascii="Verdana" w:hAnsi="Verdana"/>
          <w:b/>
          <w:bCs/>
          <w:color w:val="000000"/>
          <w:sz w:val="20"/>
          <w:szCs w:val="20"/>
        </w:rPr>
        <w:t>For safety from enemy</w:t>
      </w:r>
      <w:r>
        <w:rPr>
          <w:color w:val="000000"/>
        </w:rPr>
        <w:t xml:space="preserve"> </w:t>
        <w:br/>
      </w:r>
      <w:r>
        <w:rPr>
          <w:rFonts w:cs="Verdana" w:ascii="Verdana" w:hAnsi="Verdana"/>
          <w:color w:val="000000"/>
          <w:sz w:val="20"/>
          <w:szCs w:val="20"/>
        </w:rPr>
        <w:t>Hazrat Imam Moosa Kazim (a.s.) says, “Any oppressed who recites the following Dua’a for vengeance, Insha Allah revenge will be taken from the oppresso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YA-OODDATI  INDA SHIDDATI WA YA GHAVSI INDA KOORBATI OHRESNI BE'AINEKAL-LATI LA TANAMO VAKFENI BE-ROOKNEKAL-LAZI LA YOORAMO YA ZAL-QOOVATIL-QAVI-YATE WA YA ZAL-JALALISH-SHADEEDE WA YA ZAL'IZZAATIL-LATI KOOLLO KHALQEKA LAHA ZALEELOON SALLE ALA MOHAMMADIN WA ALE MOHAMMAD VAKFENI ZALEMI VANTAQIM-LI MINH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my Rescuer in my difficulties; O’ my Helper in my afflictions; Guard me with the eye that sleepeth not, and suffice me with the pillar of Might which cannot be reached; O’ the Master of great artifice, and O’ the Purchaser of the honour before whom all Thy creation is low and humble; Send the blessings on Mohammed and (holy) progeny of Mohammed. Help me against the oppressor and take my revenge from him.</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8</w:t>
            </w:r>
          </w:p>
        </w:tc>
      </w:tr>
    </w:tbl>
    <w:p>
      <w:pPr>
        <w:pStyle w:val="Normal"/>
        <w:rPr/>
      </w:pPr>
      <w:r>
        <w:rPr>
          <w:rFonts w:cs="Verdana" w:ascii="Verdana" w:hAnsi="Verdana"/>
          <w:b/>
          <w:bCs/>
          <w:color w:val="000000"/>
          <w:sz w:val="20"/>
          <w:szCs w:val="20"/>
        </w:rPr>
        <w:t>For protection of self and wealth</w:t>
      </w:r>
      <w:r>
        <w:rPr>
          <w:color w:val="000000"/>
        </w:rPr>
        <w:t xml:space="preserve"> </w:t>
        <w:br/>
      </w:r>
      <w:r>
        <w:rPr>
          <w:rFonts w:cs="Verdana" w:ascii="Verdana" w:hAnsi="Verdana"/>
          <w:color w:val="000000"/>
          <w:sz w:val="20"/>
          <w:szCs w:val="20"/>
        </w:rPr>
        <w:t xml:space="preserve">Sheikh Kulaini (a.r.) in his Book ‘Kafi’ mentions that the Holy Prophet (s.a.w.a.) said whoever recites the </w:t>
      </w:r>
      <w:r>
        <w:rPr>
          <w:rFonts w:cs="Verdana" w:ascii="Verdana" w:hAnsi="Verdana"/>
          <w:b/>
          <w:bCs/>
          <w:color w:val="000000"/>
          <w:sz w:val="20"/>
          <w:szCs w:val="20"/>
        </w:rPr>
        <w:t>first four Verses of Suratul Baqara (2:1,2,3 &amp; 4).</w:t>
      </w:r>
      <w:r>
        <w:rPr>
          <w:rFonts w:cs="Verdana" w:ascii="Verdana" w:hAnsi="Verdana"/>
          <w:color w:val="000000"/>
          <w:sz w:val="20"/>
          <w:szCs w:val="20"/>
        </w:rPr>
        <w:t xml:space="preserve"> </w:t>
      </w:r>
      <w:r>
        <w:rPr>
          <w:rFonts w:cs="Verdana" w:ascii="Verdana" w:hAnsi="Verdana"/>
          <w:b/>
          <w:bCs/>
          <w:color w:val="000000"/>
          <w:sz w:val="20"/>
          <w:szCs w:val="20"/>
        </w:rPr>
        <w:t>Aayetal Koorsi</w:t>
      </w:r>
      <w:r>
        <w:rPr>
          <w:rFonts w:cs="Verdana" w:ascii="Verdana" w:hAnsi="Verdana"/>
          <w:color w:val="000000"/>
          <w:sz w:val="20"/>
          <w:szCs w:val="20"/>
        </w:rPr>
        <w:t xml:space="preserve"> and </w:t>
      </w:r>
      <w:r>
        <w:rPr>
          <w:rFonts w:cs="Verdana" w:ascii="Verdana" w:hAnsi="Verdana"/>
          <w:b/>
          <w:bCs/>
          <w:color w:val="000000"/>
          <w:sz w:val="20"/>
          <w:szCs w:val="20"/>
        </w:rPr>
        <w:t>two Verses after it (2: 255, 256 &amp; 257)</w:t>
      </w:r>
      <w:r>
        <w:rPr>
          <w:rFonts w:cs="Verdana" w:ascii="Verdana" w:hAnsi="Verdana"/>
          <w:color w:val="000000"/>
          <w:sz w:val="20"/>
          <w:szCs w:val="20"/>
        </w:rPr>
        <w:t xml:space="preserve"> and the </w:t>
      </w:r>
      <w:r>
        <w:rPr>
          <w:rFonts w:cs="Verdana" w:ascii="Verdana" w:hAnsi="Verdana"/>
          <w:b/>
          <w:bCs/>
          <w:color w:val="000000"/>
          <w:sz w:val="20"/>
          <w:szCs w:val="20"/>
        </w:rPr>
        <w:t>last three Verses of Suratul Baqara (2: 284, 285 &amp; 286)</w:t>
      </w:r>
      <w:r>
        <w:rPr>
          <w:rFonts w:cs="Verdana" w:ascii="Verdana" w:hAnsi="Verdana"/>
          <w:color w:val="000000"/>
          <w:sz w:val="20"/>
          <w:szCs w:val="20"/>
        </w:rPr>
        <w:t>, will not experience anything abominable in his body and property. The Devil will not come near him and he will not forget the Qur’a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IR RAHMA NIR RAHIM</w:t>
              <w:br/>
              <w:t>ALIF LAM MIM ZALEKAL KITABO LA-RAIBA FEEHE-HOODAL-LIL MOOTTAQINAL-LAZINA YOOMINOONA BIL-GHAIBE WA YOOQIMOO-NAS SALATA WA MIMMA RAZAQNA-HOOM YOONFEQOONA, VAL-LAZINA YOOMENOONA BEMAA-OONZILA ELAIKA VA-MAA-OONZILA MIN QABLIK WA BIL AAKHERATE HOOM YOOQENOO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lif Lam Mim</w:t>
            </w:r>
            <w:r>
              <w:rPr>
                <w:color w:val="000000"/>
              </w:rPr>
              <w:t xml:space="preserve"> </w:t>
              <w:br/>
            </w:r>
            <w:r>
              <w:rPr>
                <w:rFonts w:cs="Verdana" w:ascii="Verdana" w:hAnsi="Verdana"/>
                <w:color w:val="000000"/>
                <w:sz w:val="20"/>
                <w:szCs w:val="20"/>
              </w:rPr>
              <w:t>This is the Book, there is no doubt in it, (being the word of God) (it is) a guidance for the pious, (ones).</w:t>
            </w:r>
            <w:r>
              <w:rPr>
                <w:color w:val="000000"/>
              </w:rPr>
              <w:t xml:space="preserve"> </w:t>
              <w:br/>
            </w:r>
            <w:r>
              <w:rPr>
                <w:rFonts w:cs="Verdana" w:ascii="Verdana" w:hAnsi="Verdana"/>
                <w:color w:val="000000"/>
                <w:sz w:val="20"/>
                <w:szCs w:val="20"/>
              </w:rPr>
              <w:t>Who believe in the unseen, and establish the prayers and of what We have provided them with, they give (in the way of their Lord).</w:t>
            </w:r>
            <w:r>
              <w:rPr>
                <w:color w:val="000000"/>
              </w:rPr>
              <w:t xml:space="preserve"> </w:t>
              <w:br/>
            </w:r>
            <w:r>
              <w:rPr>
                <w:rFonts w:cs="Verdana" w:ascii="Verdana" w:hAnsi="Verdana"/>
                <w:color w:val="000000"/>
                <w:sz w:val="20"/>
                <w:szCs w:val="20"/>
              </w:rPr>
              <w:t>And who believe in that which hath been sent down unto thee (O’ Our Prophet Mohammed) and that which hath been sent down (unto the other Prophets) before thee, and of the hereafter they are sure. (2: 1 to 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9</w:t>
            </w:r>
          </w:p>
        </w:tc>
      </w:tr>
    </w:tbl>
    <w:p>
      <w:pPr>
        <w:pStyle w:val="Normal"/>
        <w:rPr/>
      </w:pPr>
      <w:r>
        <w:rPr>
          <w:rFonts w:cs="Verdana" w:ascii="Verdana" w:hAnsi="Verdana"/>
          <w:b/>
          <w:bCs/>
          <w:color w:val="000000"/>
          <w:sz w:val="20"/>
          <w:szCs w:val="20"/>
        </w:rPr>
        <w:t>For recovery of misplaced or lost thing.</w:t>
      </w:r>
      <w:r>
        <w:rPr>
          <w:color w:val="000000"/>
        </w:rPr>
        <w:t xml:space="preserve"> </w:t>
        <w:br/>
      </w:r>
      <w:r>
        <w:rPr>
          <w:rFonts w:cs="Verdana" w:ascii="Verdana" w:hAnsi="Verdana"/>
          <w:color w:val="000000"/>
          <w:sz w:val="20"/>
          <w:szCs w:val="20"/>
        </w:rPr>
        <w:t>Sometimes it so happens that something is lost or misplaced, and then because one cannot find it one gets perplexed. In case something is lost or misplaced, and one has to search it before mid-day, one should recite the following Dua’a thrice, and after each recitation Allah the thing will be found ou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  AS-BAH TO FEE AMANIL-LAHE WA AMSAITO FEE JAVARFIL-LAHE</w:t>
              <w:br/>
            </w:r>
            <w:r>
              <w:rPr>
                <w:rFonts w:cs="Verdana" w:ascii="Verdana" w:hAnsi="Verdana"/>
                <w:b/>
                <w:bCs/>
                <w:color w:val="000000"/>
                <w:sz w:val="20"/>
                <w:szCs w:val="20"/>
              </w:rPr>
              <w:t>Transliteration</w:t>
            </w:r>
            <w:r>
              <w:rPr>
                <w:rFonts w:cs="Verdana" w:ascii="Verdana" w:hAnsi="Verdana"/>
                <w:color w:val="000000"/>
                <w:sz w:val="20"/>
                <w:szCs w:val="20"/>
              </w:rPr>
              <w:t>: BISMILLA HIR RAHMA NIR RAHIM</w:t>
              <w:br/>
              <w:t>AMSAITO FEE AMANIL - LAHE WA AS-BAH-TO-FEE JAVARIL-LAH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 I have entered upon the morning in the protection of Allah, and I shall enter into the evening in the refuge of Allah. If the search is to be made after mid-day the following Dua’a is to be recited 3 times, clapping each time.</w:t>
            </w:r>
            <w:r>
              <w:rPr>
                <w:color w:val="000000"/>
              </w:rPr>
              <w:t xml:space="preserve"> </w:t>
              <w:br/>
            </w: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I have entered into the evening in the protection of Allah of Allah, and I shall enter upon the morning in the refuge of Allah.</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40</w:t>
            </w:r>
          </w:p>
        </w:tc>
      </w:tr>
    </w:tbl>
    <w:p>
      <w:pPr>
        <w:pStyle w:val="Normal"/>
        <w:rPr/>
      </w:pPr>
      <w:r>
        <w:rPr>
          <w:rFonts w:cs="Verdana" w:ascii="Verdana" w:hAnsi="Verdana"/>
          <w:b/>
          <w:bCs/>
          <w:color w:val="326532"/>
          <w:sz w:val="20"/>
          <w:szCs w:val="20"/>
        </w:rPr>
        <w:t>For scorpion bite</w:t>
      </w:r>
      <w:r>
        <w:rPr>
          <w:color w:val="000000"/>
        </w:rPr>
        <w:t xml:space="preserve"> </w:t>
        <w:br/>
      </w:r>
      <w:r>
        <w:rPr>
          <w:rFonts w:cs="Verdana" w:ascii="Verdana" w:hAnsi="Verdana"/>
          <w:color w:val="000000"/>
          <w:sz w:val="20"/>
          <w:szCs w:val="20"/>
        </w:rPr>
        <w:t>At the place of scorpion bite salt should be poured and then recite</w:t>
      </w:r>
      <w:r>
        <w:rPr>
          <w:color w:val="000000"/>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rFonts w:cs="Verdana" w:ascii="Verdana" w:hAnsi="Verdana"/>
                <w:color w:val="000000"/>
                <w:sz w:val="20"/>
                <w:szCs w:val="20"/>
              </w:rPr>
              <w:t>Soora “Al-Kaferoon” (Ch: 109), Soora “Al-Falaq” (Ch: 113) and Soora “Al-nas” (Ch: 114) one time each.</w:t>
            </w:r>
          </w:p>
        </w:tc>
      </w:tr>
    </w:tbl>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31:00Z</dcterms:created>
  <dc:creator>Hasnain</dc:creator>
  <dc:description/>
  <dc:language>en-US</dc:language>
  <cp:lastModifiedBy>Hasnain</cp:lastModifiedBy>
  <dcterms:modified xsi:type="dcterms:W3CDTF">2002-12-18T10:33:00Z</dcterms:modified>
  <cp:revision>4</cp:revision>
  <dc:subject/>
  <dc:title>Book of 101 Dua’a</dc:title>
</cp:coreProperties>
</file>