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21 to 30</w:t>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after Zohar prayer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after Asr praye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after Maghrib praye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oa after isha praye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preservation of faith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true belief for one’s family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offering thanks for the bounties bestowed by Allah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limitless heavenly rewar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2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for reward of Paradis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3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hereafter </w:t>
            </w:r>
          </w:p>
        </w:tc>
      </w:tr>
    </w:tbl>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1</w:t>
            </w:r>
          </w:p>
        </w:tc>
      </w:tr>
    </w:tbl>
    <w:p>
      <w:pPr>
        <w:pStyle w:val="Normal"/>
        <w:rPr/>
      </w:pPr>
      <w:r>
        <w:rPr>
          <w:rFonts w:cs="Verdana" w:ascii="Verdana" w:hAnsi="Verdana"/>
          <w:b/>
          <w:bCs/>
          <w:color w:val="000000"/>
          <w:sz w:val="20"/>
          <w:szCs w:val="20"/>
        </w:rPr>
        <w:t>Dua’a after Zohar prayers</w:t>
      </w:r>
      <w:r>
        <w:rPr>
          <w:color w:val="000000"/>
        </w:rPr>
        <w:t xml:space="preserve"> </w:t>
        <w:br/>
      </w:r>
      <w:r>
        <w:rPr>
          <w:rFonts w:cs="Verdana" w:ascii="Verdana" w:hAnsi="Verdana"/>
          <w:color w:val="000000"/>
          <w:sz w:val="20"/>
          <w:szCs w:val="20"/>
        </w:rPr>
        <w:t>The following Dua’a is recommended to be recited after Zohar prayer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LAA ILAHA ILAL-LAHOOL AZIMOOL-HALIM.  LAA ILAHA ILAL-LAHO RABBOOL ARSHIL-KARIM.  VAL-HAMDO LIL-LAHE RABBIL ALAMEEN, ALLAHOOMMA INNI AS ALOKA MOOJEBATE RAHMATEKA WA AZAA EME MAGHFIRATEKA VAL-GHANIMATA MIN KOOLLE BARRIN VASSAALAMATA MIN KOOLE ISMIN ALLAHOOMMA LA TADALI ZAMBAN ILLA GHAFARTAHOO WA LA KARBAN ILLA KASHAFTAHOO WA LA HAMMAN ILA FERRAJJ-TAHOO</w:t>
              <w:br/>
              <w:br/>
              <w:t>WA LAA SOQMAN ILLA SHAFAI-TAHOO WA LA'AIBAN ILLA SATARTAHOO WA LA RIZQAN ILLA BASATTAHOO WA LA KHAVFAN ILLA SARRAFTAHOO WA LA HAJATAN HEYA LAKA REZAN VALEYA FEEHA SALAHOON ILLA QAZAITAHA YA ARHAMAR-RAHEMEEN AAMEEN YA RABBAL ALAM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There is no god But Allah, the Great, the Clement: there is no god but Allah, the Lord of ‘Arsh (the throne) of Grace; and all praise is for Allah, the Lord of the worlds: O’ Allah I beseech Thee for all that time which is the cause of Thy Mercy, and that which ascertain Thy Forgiveness: and the benefit of every virtue, and safety from every sin: O’ Allah leave not any sin on me but that You forgive it, and any affliction but that You remove it, and any illness but that You heal it, and any defect but that You conceal it, and any subsistence but that You increase it, and any fear but that You protect (me) from it; and any evil but that You repel it, an any of my need in which is Thy pleasure and which is beneficial for me, but that You grant it; O’ that Most Merciful, grant me my supplication, O’ the Lord of the World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2</w:t>
            </w:r>
          </w:p>
        </w:tc>
      </w:tr>
    </w:tbl>
    <w:p>
      <w:pPr>
        <w:pStyle w:val="Normal"/>
        <w:rPr/>
      </w:pPr>
      <w:r>
        <w:rPr>
          <w:rFonts w:cs="Verdana" w:ascii="Verdana" w:hAnsi="Verdana"/>
          <w:b/>
          <w:bCs/>
          <w:color w:val="000000"/>
          <w:sz w:val="20"/>
          <w:szCs w:val="20"/>
        </w:rPr>
        <w:t>Dua’a after Asr prayer</w:t>
      </w:r>
      <w:r>
        <w:rPr>
          <w:color w:val="000000"/>
        </w:rPr>
        <w:t xml:space="preserve"> </w:t>
        <w:br/>
      </w:r>
      <w:r>
        <w:rPr>
          <w:rFonts w:cs="Verdana" w:ascii="Verdana" w:hAnsi="Verdana"/>
          <w:color w:val="000000"/>
          <w:sz w:val="20"/>
          <w:szCs w:val="20"/>
        </w:rPr>
        <w:t>The following Dua’a is recommended to be recited after Asr prayer:-</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N NIR RAHIM</w:t>
              <w:br/>
              <w:t>SOB-HANAL-LAHE VAL-HAMDO LIL-LAHE WA LAA ILAHA ILAL-LAHO WA ALLAHO AKHAR WA LA HOVLA WA LA QOOVATA ILLA BILLAHIL ALI-YIL -AZIM, SOB-HANAL-LAHE BIL-GHODOOVEY VAL-ASALE, SOB-HANAL-AL-LAHE BIL ASHIYE VAL-IKBAR SOBHAN AL LAHE HEENA TOMSOONA WA HEENA TOS-BEHOONA, WA LAHOOL-HAMDO FIS-SAMAVATE VAL-ARZE WA AS-HIYAN WA HEENA TOZ-HEROON, SOB-HANA RAABBE-KA RABBIL IZZATE AMMA YASEFOON, WA SALAMOON ALAL-MOORSALEEN, VAL-HAMDO LIL-LAHE RABBIL-ALAMEEN, SOB-BANA ZIL-MOOLKE VAL-MALAKOOTE HAYYIL-LAZI LA YAMOOT SOB-HANAL-QAA'EMID-DAA'EMA, SOB-HANAL ALI YIL ALA, SOB-HANAHOO WA TA'ALA, SOOBHOOHOON QOODOOSOON RABBONA WA RABBOOL MALAAEKATE VAR-ROOH ALLAHOOMMA INNA ZAMBI AMASA MOOSTAJEERAN BE'AFVEKA, WA KHAVFI ASA MOOSTAJERAN BE-AMMEKA, WA FA-QRI AMSA MOOSTAJEERAN BE-GHENAKA, WA ZOLLI ASA MOOSTAJEERAN BE'IZZEKA-ALLAHOOMMA SALLE ALA MOHAMMADIN WA AALE MOHMMAD  SALLE ALA MOHAMMADIN WAAALE MOHAMMAD, VAGH-FIRLI VAR-HAMMI INNAKA HAMEEDOOM-MAJEED, ALLA-HOOMMA TAMMA NOORAKA FAHADAITA, FALAKAL HAMDO, VAJ-HOKA RABBENA AKRAMOOL-VOJOOHE WA JAHO-KA AAZAMOOL-JAHE, WA ATI YATOKA AFZALAL ATAA'AY TOTAA 'O' RABBANA FATAGHFERO FATOJEEBOOL-MOOZ-TARRA'WA TAKSHIFOOZ-ZOORRA, WA TOONJI MINAL KARBE WA TOGH-NIL-FAQEERA, WA TASHFIS-SAQEEMA, WA LA YOJAZI ALAA-EKA AHADOON YA AR-HAMAR-RAHEM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Glory be to Allah: all praise is due to Allah: there is no deity other that Allah: Allah is the Supreme. There is no power and no strength except with Allah the Most High the Most Great. Glory be to Allah in the mornings and the evenings. Glory be to Allah at the dusks and the dawns: Glory be to Allah when ye enter the evening and when ye enter the morning: and all praise is due to Him in the heavens and the earth at the sun’s decline and when ye enter the noon. Hallowed is Thy Lord, the Lord of Majesty for above from what they ascribe (unto Him). Glory be to the Master of Kingdoms: Glory be to the Master of Majesty and Might: Glory be to the Ever-Living who does not die: Glory be to the Self Subsisting, the eternal: Glory be to the Most High: Glory be to Him and He is Exalted The Most Glorified. The Most Holy is our Lord and the Lord of the Angles and the Spirit.</w:t>
            </w:r>
            <w:r>
              <w:rPr>
                <w:color w:val="000000"/>
              </w:rPr>
              <w:t xml:space="preserve"> </w:t>
            </w:r>
          </w:p>
          <w:p>
            <w:pPr>
              <w:pStyle w:val="Normal"/>
              <w:spacing w:before="280" w:after="280"/>
              <w:jc w:val="center"/>
              <w:rPr/>
            </w:pPr>
            <w:r>
              <w:rPr>
                <w:rFonts w:cs="Verdana" w:ascii="Verdana" w:hAnsi="Verdana"/>
                <w:color w:val="000000"/>
                <w:sz w:val="20"/>
                <w:szCs w:val="20"/>
              </w:rPr>
              <w:t>O’ Allah! this evening I seek Thy Protection and pardon of my sin: this evening I seek Thy Protection and shelter from my fears, this evening I seek Thy Protection and Opulence for my destitution: this evening I seek Thy Protection and Grace from my disgrace: O’ Allah send Thy blessing on Mohammed and the (purified) progeny of Mohammed; and forgive me and have mercy on me. Indeed Thou art Praiseworthy, the Most Glorious.</w:t>
            </w:r>
            <w:r>
              <w:rPr>
                <w:color w:val="000000"/>
              </w:rPr>
              <w:t xml:space="preserve"> </w:t>
            </w:r>
          </w:p>
          <w:p>
            <w:pPr>
              <w:pStyle w:val="Normal"/>
              <w:spacing w:before="0" w:after="0"/>
              <w:jc w:val="center"/>
              <w:rPr>
                <w:color w:val="000000"/>
              </w:rPr>
            </w:pPr>
            <w:r>
              <w:rPr>
                <w:rFonts w:cs="Verdana" w:ascii="Verdana" w:hAnsi="Verdana"/>
                <w:color w:val="000000"/>
                <w:sz w:val="20"/>
                <w:szCs w:val="20"/>
              </w:rPr>
              <w:t>O’ Allah! Thy Light is perfected and thou hast guided, so all praise to Thee. O’ Our Lord. Thy Face is the Most Gracious of all the faces: Thy Eminence is the Greatest of all; Thy gift is the Most Excellent gift: O’ Our Lord (if) Thou art obeyed Thou accepteth: if Thou art disobeyed. Thou forgiveth: Thou answereth (the call of) the distressed: Thou dispelleth the grief: Thou relieveth from the affliction: Thou enricheth the poor: thou cureth the sick: and none can repay Thy bounties O’ the Most Merciful.</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3</w:t>
            </w:r>
          </w:p>
        </w:tc>
      </w:tr>
    </w:tbl>
    <w:p>
      <w:pPr>
        <w:pStyle w:val="Normal"/>
        <w:rPr/>
      </w:pPr>
      <w:r>
        <w:rPr>
          <w:rFonts w:cs="Verdana" w:ascii="Verdana" w:hAnsi="Verdana"/>
          <w:b/>
          <w:bCs/>
          <w:color w:val="000000"/>
          <w:sz w:val="20"/>
          <w:szCs w:val="20"/>
        </w:rPr>
        <w:t>Dua’a after Maghrib prayer</w:t>
      </w:r>
      <w:r>
        <w:rPr>
          <w:color w:val="000000"/>
        </w:rPr>
        <w:t xml:space="preserve"> </w:t>
        <w:br/>
      </w:r>
      <w:r>
        <w:rPr>
          <w:rFonts w:cs="Verdana" w:ascii="Verdana" w:hAnsi="Verdana"/>
          <w:color w:val="000000"/>
          <w:sz w:val="20"/>
          <w:szCs w:val="20"/>
        </w:rPr>
        <w:t>The following Dua’a is recommended to be recited after Maghrib: Prayer</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N NIR RAHIM</w:t>
              <w:br/>
              <w:t xml:space="preserve">ALLAHOOMA INNI AS'ALOKA MOOJEBATE RAHMATEKA WA AZAA'EMA MAGH-FIRATEKA BARRIN VAMMAJATA MINANNARE WA MIN KOOLLE VAS-SALAMATA MIN KOOLLE ISMIN VAL-GHANIMATA MIN KOOLLE BALI-YATIN, VAL-FAVZA BIL-JANNATE VAR-RIZVANE FEE DARIS-SALAME, WA JAVARE NABI-YEKA MOHAMMAD-IN WA ALEHI ALAIHIMOOS-SALAM, ALLAHOOM MA BENA NE-MATIN FA MINKA LAA ILAHA ANTA, ASTAGH-FIROKA WA ATOOBA ILAIKA </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O’ Allah I beseech Thee for the causes of Thy Mercy; the rights of Thy pardon; Safety from every sin; the benefit from virtue: Salvation from (Hell) Fire and every Calamity; achievement of the Paradise and (Thy) Pleasure in the abode of peace; and the proximity of Thy Prophet Mohammed and his (purified) progeny-peace be on all of them.</w:t>
            </w:r>
            <w:r>
              <w:rPr>
                <w:color w:val="000000"/>
              </w:rPr>
              <w:t xml:space="preserve"> </w:t>
              <w:br/>
            </w:r>
            <w:r>
              <w:rPr>
                <w:rFonts w:cs="Verdana" w:ascii="Verdana" w:hAnsi="Verdana"/>
                <w:color w:val="000000"/>
                <w:sz w:val="20"/>
                <w:szCs w:val="20"/>
              </w:rPr>
              <w:t>O’ Allah! Whatever bounties we have, all are from Thee: there is no deity except Thee; I beseech Thy forgiveness and turn unto Thee.</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4</w:t>
            </w:r>
          </w:p>
        </w:tc>
      </w:tr>
    </w:tbl>
    <w:p>
      <w:pPr>
        <w:pStyle w:val="Normal"/>
        <w:rPr/>
      </w:pPr>
      <w:r>
        <w:rPr>
          <w:rFonts w:cs="Verdana" w:ascii="Verdana" w:hAnsi="Verdana"/>
          <w:b/>
          <w:bCs/>
          <w:color w:val="000000"/>
          <w:sz w:val="20"/>
          <w:szCs w:val="20"/>
        </w:rPr>
        <w:t>Doa after isha prayer</w:t>
      </w:r>
      <w:r>
        <w:rPr>
          <w:color w:val="000000"/>
        </w:rPr>
        <w:t xml:space="preserve"> </w:t>
        <w:br/>
      </w:r>
      <w:r>
        <w:rPr>
          <w:rFonts w:cs="Verdana" w:ascii="Verdana" w:hAnsi="Verdana"/>
          <w:color w:val="000000"/>
          <w:sz w:val="20"/>
          <w:szCs w:val="20"/>
        </w:rPr>
        <w:t>Imam Mohammed Baqir (a.s.) says “Who ever recites this Dua’a after Isha prayer will be safe from the evil of thief throughout that night and the (next) day”.</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A'OOZA BE'IZZATIL-LAHE WA A'OOZO BE-QOODARATIL-LAHE WA A'OOZO BE-MAGH-FIRATIL-LAHE WA A'OOZO BE-RAHMATIL-LAHE, WA A'OOZO BE-SOOLTANIL-LAHIL-LAZI-HOVA ALA KOOLLE SHAI'IN QADEER.  WA A'O-OZO BE - KARAMIL-LAHE WA A'OOZE BE JAMILLAHES MIN SHARRE KOOLLE JABBARIN ANEEDIN WA SHAITANIN MAREED KOOLLE-JABBARIN ANEEDIN WA SHAITANIN MAREED, KOOLLE MOOKH-TALIN WA SARE-QIN WA AREZIN, WA MIN SHARRIS SAAM-MATE VAL-HAAM-MATE VAL-AAM MATE, WA MIN SHARRE KOOLLE DAAB-BATIN SAGHIRATIN AV KABIRATIN BE LAILIN WA NAHARIN, WA MIN SHARRE FOOSSAQUIL-ARABE VAL-AAJAME WA FOOJJAREHIM, WA MIN SHARRE FASAQATIT JINNE VAL-INSE, WA MIN SHARRE KOOLLE DAAB-BATIN ANTA AAKHIZOON BENASIYATEHA INNA RABBI ALA SIRATIM MOOSTAQEE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 </w:t>
            </w: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I seek protection with the Honour of Allah; I seek protection with the Might of Allah: I seek protection with the forgiveness of Allah I seek protection with the mercy of Allah: I seek protection with the Authority of Allah who is All Powerful over everything: I seek protection with the Grace of Allah: and I seek protection with All-Prevalent Allah from the evil of every insolent tyrant and the despised Devil, every Killer, thief and every one approaching (to harm); and from the evil of poisonous (animals), Vermin’s and those causing in-jury; and from the evil of every animal, whether small or big, by night and by day; and from the evil of the transgressors of Arabs and non-Arabs; and of loose-conduct from among them; and from the evil of the transgressors from among the genil and men; and from the evil of every animal Thou </w:t>
            </w:r>
            <w:r>
              <w:rPr>
                <w:color w:val="000000"/>
              </w:rPr>
              <w:t xml:space="preserve"> </w:t>
              <w:br/>
            </w:r>
            <w:r>
              <w:rPr>
                <w:rFonts w:cs="Verdana" w:ascii="Verdana" w:hAnsi="Verdana"/>
                <w:color w:val="000000"/>
                <w:sz w:val="20"/>
                <w:szCs w:val="20"/>
              </w:rPr>
              <w:t>takest by its fore-lock: indeed my Lord is on the right path.</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5</w:t>
            </w:r>
          </w:p>
        </w:tc>
      </w:tr>
    </w:tbl>
    <w:p>
      <w:pPr>
        <w:pStyle w:val="Normal"/>
        <w:rPr/>
      </w:pPr>
      <w:r>
        <w:rPr>
          <w:rFonts w:cs="Verdana" w:ascii="Verdana" w:hAnsi="Verdana"/>
          <w:b/>
          <w:bCs/>
          <w:color w:val="000000"/>
          <w:sz w:val="20"/>
          <w:szCs w:val="20"/>
        </w:rPr>
        <w:t>For preservation of faith</w:t>
      </w:r>
      <w:r>
        <w:rPr>
          <w:color w:val="000000"/>
        </w:rPr>
        <w:t xml:space="preserve"> </w:t>
        <w:br/>
      </w:r>
      <w:r>
        <w:rPr>
          <w:rFonts w:cs="Verdana" w:ascii="Verdana" w:hAnsi="Verdana"/>
          <w:color w:val="000000"/>
          <w:sz w:val="20"/>
          <w:szCs w:val="20"/>
        </w:rPr>
        <w:t>A man saw the Holy Prophet (s.a.w.a.) many a time in his dreams. Every time he requested the Holy Prophet (s.a.w.a.) to advise him What to do so that he might leave this world with his taith intact. The Holy Prophet (s.a.w.a.) in reply advised him to recite the following Dua’a every day.</w:t>
      </w:r>
      <w:r>
        <w:rPr/>
        <w:t xml:space="preserve"> </w:t>
        <w:b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N NIR RAHIM</w:t>
              <w:br/>
              <w:t>YA ALLAHO YA ALLAHO YA ALLAHO AL-AMANO AL-AMANO AL-AMANO MIN ZAVALIL-IMANE.  YA DAA EMAL-MA ROOFE.  YA QADEEMAL-EHSANE. WA YA HADIYAL-MOZALLEENA IYYAKA NABODO WA IYYAKA NASTA-EEN. WA SAL-LAL-LAHO ALA KHAIRE KHALQEHI MOHAMMADIN WA ALEHI AJMA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O’ Allah! O’ Allah! O’ Allah! The Security the Security the Security from the vanishment of the faith. O’ the Eternally Known! O’ the Eternally Obliging! And O’ the Guide of those gone astray, Thee alone do we worship and of Thee (only) do we seek help. May Allah’s blessings be upon His best creation Mohammed and all his (pure) progeny.</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6</w:t>
            </w:r>
          </w:p>
        </w:tc>
      </w:tr>
    </w:tbl>
    <w:p>
      <w:pPr>
        <w:pStyle w:val="Normal"/>
        <w:rPr/>
      </w:pPr>
      <w:r>
        <w:rPr>
          <w:rFonts w:cs="Verdana" w:ascii="Verdana" w:hAnsi="Verdana"/>
          <w:b/>
          <w:bCs/>
          <w:color w:val="000000"/>
          <w:sz w:val="20"/>
          <w:szCs w:val="20"/>
        </w:rPr>
        <w:t>For true belief for one’s family</w:t>
      </w:r>
      <w:r>
        <w:rPr>
          <w:color w:val="000000"/>
        </w:rPr>
        <w:t xml:space="preserve"> </w:t>
        <w:br/>
      </w:r>
      <w:r>
        <w:rPr>
          <w:rFonts w:cs="Verdana" w:ascii="Verdana" w:hAnsi="Verdana"/>
          <w:color w:val="000000"/>
          <w:sz w:val="20"/>
          <w:szCs w:val="20"/>
        </w:rPr>
        <w:t>If the following Dua’a is recited once after every Wajib (obligatory) prayer his wife and children will become true believer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RABBANA HAB LANA MIN AZVAJENA WA ZOORRI-YATENA QOORRATA AA'YONIN VAJ'ALANA LIL-MOOTTA-QEENA IMAM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t>
            </w:r>
            <w:r>
              <w:rPr>
                <w:rFonts w:cs="Verdana" w:ascii="Verdana" w:hAnsi="Verdana"/>
                <w:color w:val="000000"/>
                <w:sz w:val="20"/>
                <w:szCs w:val="20"/>
              </w:rPr>
              <w:t>O, Our Lord! Grant us from our wives and our offspring, they joy of our eyes, and make us for the pious ones.” (25: 74)</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7</w:t>
            </w:r>
          </w:p>
        </w:tc>
      </w:tr>
    </w:tbl>
    <w:p>
      <w:pPr>
        <w:pStyle w:val="Normal"/>
        <w:rPr/>
      </w:pPr>
      <w:r>
        <w:rPr>
          <w:rFonts w:cs="Verdana" w:ascii="Verdana" w:hAnsi="Verdana"/>
          <w:b/>
          <w:bCs/>
          <w:color w:val="000000"/>
          <w:sz w:val="20"/>
          <w:szCs w:val="20"/>
        </w:rPr>
        <w:t>For offering thanks for the bounties bestowed by Allah</w:t>
      </w:r>
      <w:r>
        <w:rPr>
          <w:color w:val="000000"/>
        </w:rPr>
        <w:t xml:space="preserve"> </w:t>
        <w:br/>
      </w:r>
      <w:r>
        <w:rPr>
          <w:rFonts w:cs="Verdana" w:ascii="Verdana" w:hAnsi="Verdana"/>
          <w:color w:val="000000"/>
          <w:sz w:val="20"/>
          <w:szCs w:val="20"/>
        </w:rPr>
        <w:t>He who recites the following Dua’a seven times daily, it is as if he has thanked for the past and future bountie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 HAMDO LIL-LAHE ALA KOOLLE NE'MATIN KANAT AV HEYA KA'ENAH</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All praise is due to Allah for every past bounty and every future (bounty).</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8</w:t>
            </w:r>
          </w:p>
        </w:tc>
      </w:tr>
    </w:tbl>
    <w:p>
      <w:pPr>
        <w:pStyle w:val="Normal"/>
        <w:rPr/>
      </w:pPr>
      <w:r>
        <w:rPr>
          <w:rFonts w:cs="Verdana" w:ascii="Verdana" w:hAnsi="Verdana"/>
          <w:b/>
          <w:bCs/>
          <w:color w:val="000000"/>
          <w:sz w:val="20"/>
          <w:szCs w:val="20"/>
        </w:rPr>
        <w:t>For limitless heavenly reward</w:t>
      </w:r>
      <w:r>
        <w:rPr>
          <w:color w:val="000000"/>
        </w:rPr>
        <w:t xml:space="preserve"> </w:t>
        <w:br/>
      </w:r>
      <w:r>
        <w:rPr>
          <w:rFonts w:cs="Verdana" w:ascii="Verdana" w:hAnsi="Verdana"/>
          <w:color w:val="000000"/>
          <w:sz w:val="20"/>
          <w:szCs w:val="20"/>
        </w:rPr>
        <w:t>It is reported that on the night of Ascension (Mairaj) the Holy Prophet (s.a.w.a.) saw an angel who was completely absorbed in the adoration of Allah to an unimaginable extent. Once he humbly asked Allah if there was any other of His creatures who might be his equal in worshipping Him.</w:t>
      </w:r>
      <w:r>
        <w:rPr>
          <w:color w:val="000000"/>
        </w:rPr>
        <w:t xml:space="preserve"> </w:t>
        <w:br/>
      </w:r>
      <w:r>
        <w:rPr>
          <w:rFonts w:cs="Verdana" w:ascii="Verdana" w:hAnsi="Verdana"/>
          <w:color w:val="000000"/>
          <w:sz w:val="20"/>
          <w:szCs w:val="20"/>
        </w:rPr>
        <w:t>Allah revealed to him that there was a person on the earth whose adoration and glorification of Allah excelled him. The angle with the permission descended on the earth and saw that person glorified Allah in the following words after every prayer (Namaz).</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RAHIM</w:t>
              <w:br/>
              <w:t>SOB-HANAL-LAHE KOOLLAMA SABBAHAL-LAHO SHAIOON WA KAMA YOHIBBOOL-LAHO AYN-YOSABBAHA WA WA KAMA HOVA AHLOHOO WA KAMA YAM-BAGHI LE-KAMA YAM-BAGHI LE-KARAME VAJ-HEHI WA IZZE JALAEHI VAL-HAMDO LIL-LAHE KOOL LAMA HAMEDAL-LAHO SHAI'OON WA KAMA YOHIBBOOLLAHO AYN YAHMADO WA KAMA HOVA AH-LOHOO, WA KAMA YAMBAGHI LE-KARAME VAJ-HEHI WA IZZE JALAEHI WA LAA ILAHA IL-LAL LAHO KOOLLANA HAL-LA-LAL-LAHO-SHAIOON WA KAMA YOHIBBOOL-LAHO AYN-YOHAL-LALA WA KAMA HOVA YOHIBBOOL-LAHO WA-KAMA YAMBAGHI LE-KARAME HOVA AH-LAHO AYN-YOHAL-LALA WA KAMA HOVA AH-LAHOO WA KAMA YAMBAGHI LE-KARAME VAJ-HEHI WA IZZE JALALEHI VALLAHO AKBAR KOLLAMA KABBARAL-LAHO SHAIOON WA KAMA HOVA AHLOHOO WA KAMA YAMBAGHI LE--KARAME VAJHAHI WA IZZE JALALEHI WA SOB-HANAL-LAHE VAL HAMDO LIL-LAHE WA LA ILAHA IL-LAL LAHO VALLAHO AKBAR ALA ADADE KOOLLE NE-MATIN AN'AMA BEHA ALAYYA WA ALA KOOLLE NE'MATIN AN'AMA BEHA ALAYYA WA'ALA KOOLLE AHADIN MIN KHALFEHI MIMMAN KANA AV YAKOONA ILA YAVMIL-QIYAMATE ALLAHOOMA INNI AS'ALOKA AN TOSALIYA ALA MOHAMMADIN WA ALE MOHAMMAD  WA AS'ALOKA MIN KHAIRE MA ARJOO WA MIN KHAIRE MA ARJOO WA MIN KHAIRE MALA ARJOO WA A'OOZO-BEKA MIN SHARRE MA AZHARO WA MIN SHARRE MA LA AZHAR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Glory be to Allah! like every thing that glorifies Allah; and in way Allah loves to be glorified and as He deserves it so; and as it beloves Him due to His distinct Munificence and His Excellent Glory. All Praise is due to Allah! Like everything that praises Allah, and He deserves it so, and as it beloves Him due to His distinct Munificence and His Excellent Glory. There is no god but Allah! Like everything that proclaims Allah’s Absolute Unity, and in the way of Allah loves to be proclaimed Absolute One, and as He deserves it so, and as it beloves Him due to His distinct Munificence and Excellent Glory.</w:t>
            </w:r>
            <w:r>
              <w:rPr>
                <w:color w:val="000000"/>
              </w:rPr>
              <w:t xml:space="preserve"> </w:t>
              <w:br/>
            </w:r>
            <w:r>
              <w:rPr>
                <w:rFonts w:cs="Verdana" w:ascii="Verdana" w:hAnsi="Verdana"/>
                <w:color w:val="000000"/>
                <w:sz w:val="20"/>
                <w:szCs w:val="20"/>
              </w:rPr>
              <w:t>Allah is the Greatest! like everything that declares Allah’s Greatness, and in the way Allah loves to be declared Great, and as He deserves it so, and as it beloves Him due to His distinct Munificence and Excellent Glory, Glory be to Allah. All praise is due to Allah, there is no god but Allah, is the Greatest. (I repeatedly recite this) to the extent of the bounties He has bestowed on me and everyone of His creations those Who have been and those who are to be till the day of Judgement.</w:t>
            </w:r>
            <w:r>
              <w:rPr>
                <w:color w:val="000000"/>
              </w:rPr>
              <w:t xml:space="preserve"> </w:t>
              <w:br/>
            </w:r>
            <w:r>
              <w:rPr>
                <w:rFonts w:cs="Verdana" w:ascii="Verdana" w:hAnsi="Verdana"/>
                <w:color w:val="000000"/>
                <w:sz w:val="20"/>
                <w:szCs w:val="20"/>
              </w:rPr>
              <w:t>O’ Allah! I beseech Thee to shower Thy blessing on Muhammad and the (pure) progeny of Mohammed.</w:t>
            </w:r>
            <w:r>
              <w:rPr>
                <w:color w:val="000000"/>
              </w:rPr>
              <w:t xml:space="preserve"> </w:t>
              <w:br/>
            </w:r>
            <w:r>
              <w:rPr>
                <w:rFonts w:cs="Verdana" w:ascii="Verdana" w:hAnsi="Verdana"/>
                <w:color w:val="000000"/>
                <w:sz w:val="20"/>
                <w:szCs w:val="20"/>
              </w:rPr>
              <w:t>And (O’ Allah!) I beseech Thee to grant me the good I hope for and (the good), for which I have not hoped for and (due to my ignorance); and I beseech Thy protection from the evil I (wish) to keep away from and (the evil) I have not taken care of (due to my ignorance).</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29</w:t>
            </w:r>
          </w:p>
        </w:tc>
      </w:tr>
    </w:tbl>
    <w:p>
      <w:pPr>
        <w:pStyle w:val="Normal"/>
        <w:rPr/>
      </w:pPr>
      <w:r>
        <w:rPr>
          <w:rFonts w:cs="Verdana" w:ascii="Verdana" w:hAnsi="Verdana"/>
          <w:b/>
          <w:bCs/>
          <w:color w:val="000000"/>
          <w:sz w:val="20"/>
          <w:szCs w:val="20"/>
        </w:rPr>
        <w:t>Dua’a for reward of Paradise</w:t>
      </w:r>
      <w:r>
        <w:rPr>
          <w:color w:val="000000"/>
        </w:rPr>
        <w:t xml:space="preserve"> </w:t>
        <w:br/>
      </w:r>
      <w:r>
        <w:rPr>
          <w:rFonts w:cs="Verdana" w:ascii="Verdana" w:hAnsi="Verdana"/>
          <w:color w:val="000000"/>
          <w:sz w:val="20"/>
          <w:szCs w:val="20"/>
        </w:rPr>
        <w:t xml:space="preserve">Abu Tamama (a.r.) relates that the Holy Prophet (s.a.w.a.) said. “Whoever recites the </w:t>
      </w:r>
      <w:r>
        <w:rPr>
          <w:rFonts w:cs="Verdana" w:ascii="Verdana" w:hAnsi="Verdana"/>
          <w:b/>
          <w:bCs/>
          <w:color w:val="000000"/>
          <w:sz w:val="20"/>
          <w:szCs w:val="20"/>
        </w:rPr>
        <w:t>last portion of Suratul Hashr (59:22:23 &amp; 24)</w:t>
      </w:r>
      <w:r>
        <w:rPr>
          <w:rFonts w:cs="Verdana" w:ascii="Verdana" w:hAnsi="Verdana"/>
          <w:color w:val="000000"/>
          <w:sz w:val="20"/>
          <w:szCs w:val="20"/>
        </w:rPr>
        <w:t xml:space="preserve"> at night and during the day and dies the same day in that case Allah makes the paradise for him in cumbent.”</w:t>
      </w:r>
      <w:r>
        <w:rPr>
          <w:color w:val="000000"/>
        </w:rPr>
        <w:t xml:space="preserve"> </w:t>
        <w:br/>
      </w:r>
      <w:r>
        <w:rPr>
          <w:rFonts w:cs="Verdana" w:ascii="Verdana" w:hAnsi="Verdana"/>
          <w:color w:val="000000"/>
          <w:sz w:val="20"/>
          <w:szCs w:val="20"/>
        </w:rPr>
        <w:t xml:space="preserve">Ma’qil Bin Yasar (a.r.) relates that the Prophet (s.a.w.a.) said. “Whoever recites </w:t>
      </w:r>
      <w:r>
        <w:rPr>
          <w:rFonts w:cs="Verdana" w:ascii="Verdana" w:hAnsi="Verdana"/>
          <w:b/>
          <w:bCs/>
          <w:color w:val="000000"/>
          <w:sz w:val="20"/>
          <w:szCs w:val="20"/>
        </w:rPr>
        <w:t>thrice’ A’ooze Billahe Minash Shaita-nir Rajeem</w:t>
      </w:r>
      <w:r>
        <w:rPr>
          <w:rFonts w:cs="Verdana" w:ascii="Verdana" w:hAnsi="Verdana"/>
          <w:color w:val="000000"/>
          <w:sz w:val="20"/>
          <w:szCs w:val="20"/>
        </w:rPr>
        <w:t xml:space="preserve">, and then recites the </w:t>
      </w:r>
      <w:r>
        <w:rPr>
          <w:rFonts w:cs="Verdana" w:ascii="Verdana" w:hAnsi="Verdana"/>
          <w:b/>
          <w:bCs/>
          <w:color w:val="000000"/>
          <w:sz w:val="20"/>
          <w:szCs w:val="20"/>
        </w:rPr>
        <w:t>last three Verses (59:22:23 &amp; 24) of Suratul Hashir</w:t>
      </w:r>
      <w:r>
        <w:rPr>
          <w:rFonts w:cs="Verdana" w:ascii="Verdana" w:hAnsi="Verdana"/>
          <w:color w:val="000000"/>
          <w:sz w:val="20"/>
          <w:szCs w:val="20"/>
        </w:rPr>
        <w:t>. Allah appoints seventy thousand angels to protect him from all troubles, and sends blessing upon him, and in case he dies he attains the status of a Martyr. If he recites the above in the evening he will achieve the aforementioned rewar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BISMILLA HIR RAHMA NIR RAHIM</w:t>
              <w:br/>
              <w:t>HOVAL LAHOOL-LAZI LA ILAHA ILLA HOVA AALEMOOL GHAIBE VASH SHAHADATE HOVA RAHMAN-OOR RAHIM</w:t>
              <w:br/>
              <w:t>HOVAL LAHOOL-LAZI LA ILAHA ILLA HOVA AL-MALE-KOOL QOODOOSOOS-SALAMOOL MO'MENOOL MOHAIMENOOL AZIZOOL JABBAROOL MOOTAKAB-BIR SOBHANAL LAHE AMMA YOSHREKOON. HOVAL LAHOOL KHALEQOOL BA RE'OOL MOSOV-VERO LAHOOL ASMA OOL HOOSNA YOOSABBEHO LAHOO MA FIS-SAMA VATE VAL ARZ. WA HOVAL AZIZOOL HAKEE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He is Allah There is no god, save He: The Knower of the unseed and the seen: He is the Beneficent, the Most Merciful.</w:t>
            </w:r>
            <w:r>
              <w:rPr>
                <w:color w:val="000000"/>
              </w:rPr>
              <w:t xml:space="preserve"> </w:t>
              <w:br/>
            </w:r>
            <w:r>
              <w:rPr>
                <w:rFonts w:cs="Verdana" w:ascii="Verdana" w:hAnsi="Verdana"/>
                <w:color w:val="000000"/>
                <w:sz w:val="20"/>
                <w:szCs w:val="20"/>
              </w:rPr>
              <w:t>He is Allah. there is no god save He: the King the Holy the Peace loving (the Bestower of) conviction the Guardian (over all), the Ever-Prevalent, the Supreme, the Great Absolute! Hallowed is Allah from what they associate (with Him).</w:t>
            </w:r>
            <w:r>
              <w:rPr>
                <w:color w:val="000000"/>
              </w:rPr>
              <w:t xml:space="preserve"> </w:t>
              <w:br/>
            </w:r>
            <w:r>
              <w:rPr>
                <w:rFonts w:cs="Verdana" w:ascii="Verdana" w:hAnsi="Verdana"/>
                <w:color w:val="000000"/>
                <w:sz w:val="20"/>
                <w:szCs w:val="20"/>
              </w:rPr>
              <w:t>He is Allah, the Creator, the Maker, the Fashioner. His are all the Excellent names. Halloweth Him whatsoever is in the heavens and the earth: and He is the Ever Prevalent, the All-Wise.</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30</w:t>
            </w:r>
          </w:p>
        </w:tc>
      </w:tr>
    </w:tbl>
    <w:p>
      <w:pPr>
        <w:pStyle w:val="Normal"/>
        <w:rPr/>
      </w:pPr>
      <w:r>
        <w:rPr>
          <w:rFonts w:cs="Verdana" w:ascii="Verdana" w:hAnsi="Verdana"/>
          <w:b/>
          <w:bCs/>
          <w:color w:val="000000"/>
          <w:sz w:val="20"/>
          <w:szCs w:val="20"/>
        </w:rPr>
        <w:t>For hereafter</w:t>
      </w:r>
      <w:r>
        <w:rPr>
          <w:color w:val="000000"/>
        </w:rPr>
        <w:t xml:space="preserve"> </w:t>
        <w:br/>
      </w:r>
      <w:r>
        <w:rPr>
          <w:rFonts w:cs="Verdana" w:ascii="Verdana" w:hAnsi="Verdana"/>
          <w:color w:val="000000"/>
          <w:sz w:val="20"/>
          <w:szCs w:val="20"/>
        </w:rPr>
        <w:t>The following Dua’a in its context with its meaning seems to be very effective and advantageous. Many a learned persons recite this in the Qunoot and many recite it after finishing the prayer:</w:t>
      </w:r>
      <w:r>
        <w:rPr/>
        <w:t xml:space="preserve"> </w:t>
        <w:b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BISMILAL HIR RAHMA NIR RAHEEM</w:t>
              <w:br/>
              <w:t>ELAHI BE-AKHAS-SE SIFAA-TEKA WA BE-IZZE JALALEKA WA BE-A'ZAME ASMAAEKA, WA BEASMATE AMBIYAA EKA WA BENOORE AVLIAAEKA WA BE-DAME SHOHADAA;EKA, WA BE-MEDADAE OLAMA'AEKA WA BE-DOAA'E SOLAHAA'EKA WA BEMONAJATE FOQARAA'EKA, NAS-ALOKA ZIADATAN FIL ILME. WA SEH-HATAN FIL JISME, WA TOOLAN FEE OOMRE FEE TA'ATEKA VASE-ATAN FIR-RIZKE, WA TAVBATAN QABLAL MAVTE, WA RAAHATAN INDAL-MAVTE, WA MAGHFERATAN BA-DAL MAVTE, WA NOORAN FIL QABRE, WA NAJATAN MINAN-NNARE, WA DOKHOOLAN FIL JANNATE, WA AAFEYATAN MIN KOOLLE BALAA-IDOONYA, WA AZAABIL AKHERATE, BE-HAQQE MOHAMMADIN WA AHLE BAITEHIT TAYYABINAT TAHEREENAL-MA-SOOM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t>
            </w:r>
            <w:r>
              <w:rPr>
                <w:rFonts w:cs="Verdana" w:ascii="Verdana" w:hAnsi="Verdana"/>
                <w:color w:val="000000"/>
                <w:sz w:val="20"/>
                <w:szCs w:val="20"/>
              </w:rPr>
              <w:t>O’ Allah! by thy most particular attributes by Thy powerful glory, by Thy Great names, by infallibility of Thy prophets, by the light of thy friends, by the blood of Thy Martyrs, by the ink of Thy learned personalities, by the supplications of thy pious persons, and by the invocation of Thy needy persons we beseech Thee for the increase in knowledge, health of the body, increase in the life tenure, for thy obedience, abundance in the sustenance, repentance before death, ease at the time of death, forgiveness after death, the light in the grave, redemption from the hell fire, admission in the paradise and rescue from all calamities of the world and punishment of the next world by the grace of Mohammed and his best, pure and infallible progeny.</w:t>
            </w:r>
          </w:p>
        </w:tc>
      </w:tr>
    </w:tbl>
    <w:p>
      <w:pPr>
        <w:pStyle w:val="Normal"/>
        <w:rPr>
          <w:color w:val="000000"/>
        </w:rPr>
      </w:pPr>
      <w:r>
        <w:rPr>
          <w:color w:val="000000"/>
        </w:rPr>
        <w:t> </w:t>
      </w:r>
    </w:p>
    <w:p>
      <w:pPr>
        <w:pStyle w:val="Normal"/>
        <w:jc w:val="center"/>
        <w:rPr>
          <w:rFonts w:ascii="Verdana" w:hAnsi="Verdana" w:cs="Verdana"/>
          <w:color w:val="000000"/>
          <w:sz w:val="36"/>
          <w:szCs w:val="36"/>
        </w:rPr>
      </w:pPr>
      <w:r>
        <w:rPr>
          <w:rFonts w:cs="Verdana" w:ascii="Verdana" w:hAnsi="Verdana"/>
          <w:color w:val="000000"/>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29:00Z</dcterms:created>
  <dc:creator>Hasnain</dc:creator>
  <dc:description/>
  <dc:language>en-US</dc:language>
  <cp:lastModifiedBy>Hasnain</cp:lastModifiedBy>
  <dcterms:modified xsi:type="dcterms:W3CDTF">2002-12-18T10:31:00Z</dcterms:modified>
  <cp:revision>4</cp:revision>
  <dc:subject/>
  <dc:title>Book of 101 Dua’a</dc:title>
</cp:coreProperties>
</file>