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11 to 20</w:t>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talisman to be keep by travelle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a traveller’s family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When anyone loses way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t the time of visiting a dangerous plac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t the time of arrival in new plac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fety from robber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amp; prayer at the time of storm in the sea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fety from drown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1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after every praye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n excellent invocation Doa ‘After morning prayer </w:t>
            </w:r>
          </w:p>
        </w:tc>
      </w:tr>
    </w:tbl>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1</w:t>
            </w:r>
          </w:p>
        </w:tc>
      </w:tr>
    </w:tbl>
    <w:p>
      <w:pPr>
        <w:pStyle w:val="Normal"/>
        <w:rPr/>
      </w:pPr>
      <w:r>
        <w:rPr>
          <w:rFonts w:cs="Verdana" w:ascii="Verdana" w:hAnsi="Verdana"/>
          <w:b/>
          <w:bCs/>
          <w:color w:val="000000"/>
          <w:sz w:val="20"/>
          <w:szCs w:val="20"/>
        </w:rPr>
        <w:t>For talisman to be keep by traveller</w:t>
      </w:r>
      <w:r>
        <w:rPr>
          <w:color w:val="000000"/>
        </w:rPr>
        <w:t xml:space="preserve"> </w:t>
        <w:br/>
      </w:r>
      <w:r>
        <w:rPr>
          <w:rFonts w:cs="Verdana" w:ascii="Verdana" w:hAnsi="Verdana"/>
          <w:color w:val="000000"/>
          <w:sz w:val="20"/>
          <w:szCs w:val="20"/>
        </w:rPr>
        <w:t>Besides other talisman, which ought to be kept while going on a travel, there is a talisman which is stated to be in the scabbard of the Holy Prophet (s.a.w.a.)’s sword. This is that talisma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YA ALLAHO YA ALLAHO YA ALLAHO AS'ALOKA YA MALEKAL-MAMLOOKIL-AV-VALOOL-QADEEMOOL-AB-ADEYOOL-LAZI LA YAZOOLO WA LA YAHOOLO ANTAL-LAHOOL-AZIMOOL-KAFI LE KOOLLE SHAI 'IL MOHEETO BE-KOOLLE SHA'IN.  ALLA-HOOMMA IKFENI BE-IS-MEKAL-AZAMAL-LIL-VAHEDIL-AHADIS-SAMADIL-LAZI LAM YALID VALAM YOOLAD VALAM YAK-OOL-LAHOO KOFAVNA AHADOON VAH-JOOB SHOROO-RAHIM WA SHOROORAL-ADAA'E KOOLLE-HIM WA SAYA-VAF-FEHIM WA BE-ISMIN VALLAHO MEON VA-RAA'E HIM MOHEET.  ALL-HOOMMAH-JOOB ANNI SHARRA MAN ARADANI BE-SOO'E LE-HIJABEKAL-LAZI EHTAJABTA BEHI FALAM YANZOOR ILAIKA AHADOOU MIN SHARRE FASAQATIL-JINNE VAL-INSE WA MIN SHARRE SALAHE-HIM WA MINAL-HADEEDE WA MIN KOOLLE MA YOOTA-KHAV-VAFO WA YOO-HZARO WA MIN SHARRE KOOE SHIDDATION WA BALI-YATIN WA MIN SHARRE MA ANTA BEHI AA'LAMO WA ALAIHE AQDARO INNAKA ALA KOOLLE SHAIN IN QADEER SAL-LAL-LAHO ALA NABI-YEHI MOHAMMADIN WA ALEHI WA SALLAMA TASLIMA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 and a great forgiver. Ya Allah! Ya Allah! Ya Allah! Oh the First and Eternal King of Kings! Oh He whose personality exists from times eternal and for whom there is no change or deterioration (fall). I beg of Thee who is the Almighty God, enough for everything and who holds everything under His sway: Oh Allah on behalf of Thy Great name. Uniqueness and needlessness, from whom no one is born and who is born of no one and who does not have a single partner, look after me and protect me from the mischief of men, my enemies and their swords and put a stop to all types of torture. When God has surrounded them from all sides then where links the danger. Oh Allah do protect me from the danger. Oh Allah do protect me from the mischief of the person who intends harming me, cover me with a veil as is Thy sacred veil which does not let the mischief of band and mad people come near Thee or be hurt by the swords, the iron and all those which ordinarily people are afraid of and keep away from, and all the difficulties and the mischief of all those things which are well known to Thee and on whom Thou hast complete authority. No doubt Thy power encompasses everything. Shower Thy blessing on Thy prophet and his dear and near ones and a greeting, which they have the right of.</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2</w:t>
            </w:r>
          </w:p>
        </w:tc>
      </w:tr>
    </w:tbl>
    <w:p>
      <w:pPr>
        <w:pStyle w:val="Normal"/>
        <w:rPr/>
      </w:pPr>
      <w:r>
        <w:rPr>
          <w:rFonts w:cs="Verdana" w:ascii="Verdana" w:hAnsi="Verdana"/>
          <w:b/>
          <w:bCs/>
          <w:color w:val="000000"/>
          <w:sz w:val="20"/>
          <w:szCs w:val="20"/>
        </w:rPr>
        <w:t>For a traveller’s family</w:t>
      </w:r>
      <w:r>
        <w:rPr>
          <w:color w:val="000000"/>
        </w:rPr>
        <w:t xml:space="preserve"> </w:t>
        <w:br/>
      </w:r>
      <w:r>
        <w:rPr>
          <w:rFonts w:cs="Verdana" w:ascii="Verdana" w:hAnsi="Verdana"/>
          <w:color w:val="000000"/>
          <w:sz w:val="20"/>
          <w:szCs w:val="20"/>
        </w:rPr>
        <w:t>According to the Holy Prophet (s.a.w.a.) the best care-taker of your family, who will look after them while your are travelling is, that at the time of departure you should offer two rak’at prayers and recit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INNI ASTAV-DE'OKA NAFSI WA AHIL WA MALI WA ZOORRIYATI WA DOONYAYA WA AKHERATI WA AMANATI WA KHATEMATA AMAL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I leave unto Thy care my life, my wife and children, my merchandise, my generation, my world here and hereafter, deposits under my custody and place my end of life in Thy hand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3</w:t>
            </w:r>
          </w:p>
        </w:tc>
      </w:tr>
    </w:tbl>
    <w:p>
      <w:pPr>
        <w:pStyle w:val="Normal"/>
        <w:rPr/>
      </w:pPr>
      <w:r>
        <w:rPr>
          <w:rFonts w:cs="Verdana" w:ascii="Verdana" w:hAnsi="Verdana"/>
          <w:b/>
          <w:bCs/>
          <w:color w:val="000000"/>
          <w:sz w:val="20"/>
          <w:szCs w:val="20"/>
        </w:rPr>
        <w:t>When anyone loses way</w:t>
      </w:r>
      <w:r>
        <w:rPr>
          <w:color w:val="000000"/>
        </w:rPr>
        <w:t xml:space="preserve"> </w:t>
        <w:br/>
      </w:r>
      <w:r>
        <w:rPr>
          <w:rFonts w:cs="Verdana" w:ascii="Verdana" w:hAnsi="Verdana"/>
          <w:color w:val="000000"/>
          <w:sz w:val="20"/>
          <w:szCs w:val="20"/>
        </w:rPr>
        <w:t>According to Hazrat Ali (a.s.) a person who loses one’s way should give the following call:-</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w:t>
              <w:br/>
              <w:t>YA SALEHO AGHISNI</w:t>
              <w:br/>
              <w:t>YA SALEHO YA ABA SALEHO ARSHIDOONA ILAT-TAREEQE RAHE-MOKOOMOOL-LAH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Saleh! Render help unto me! for among the Momin jins there are those who are called Saleh who make the Almighty happy by living in the deserts and on hearing anyone’s call of distress they will reply and show the way.</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i/>
                <w:iCs/>
                <w:color w:val="000000"/>
                <w:sz w:val="20"/>
                <w:szCs w:val="20"/>
              </w:rPr>
              <w:t>Reliable traditions from Imam Muhammad Baqir (a.s.) state when one loses the way one should give the following call:</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Saleh and Abu Saleh may God show His mercy on you, show us the</w:t>
            </w:r>
            <w:r>
              <w:rPr>
                <w:color w:val="000000"/>
              </w:rPr>
              <w:t xml:space="preserve"> </w:t>
              <w:br/>
            </w:r>
            <w:r>
              <w:rPr>
                <w:rFonts w:cs="Verdana" w:ascii="Verdana" w:hAnsi="Verdana"/>
                <w:color w:val="000000"/>
                <w:sz w:val="20"/>
                <w:szCs w:val="20"/>
              </w:rPr>
              <w:t>right way.</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4</w:t>
            </w:r>
          </w:p>
        </w:tc>
      </w:tr>
    </w:tbl>
    <w:p>
      <w:pPr>
        <w:pStyle w:val="Normal"/>
        <w:rPr/>
      </w:pPr>
      <w:r>
        <w:rPr>
          <w:rFonts w:cs="Verdana" w:ascii="Verdana" w:hAnsi="Verdana"/>
          <w:b/>
          <w:bCs/>
          <w:color w:val="000000"/>
          <w:sz w:val="20"/>
          <w:szCs w:val="20"/>
        </w:rPr>
        <w:t>At the time of visiting a dangerous place</w:t>
      </w:r>
      <w:r>
        <w:rPr>
          <w:color w:val="000000"/>
        </w:rPr>
        <w:t xml:space="preserve"> </w:t>
        <w:br/>
      </w:r>
      <w:r>
        <w:rPr>
          <w:rFonts w:cs="Verdana" w:ascii="Verdana" w:hAnsi="Verdana"/>
          <w:color w:val="000000"/>
          <w:sz w:val="20"/>
          <w:szCs w:val="20"/>
        </w:rPr>
        <w:t>According to Imam Ja’far-e-Saidq (a.s.) if a person had to visit a place where he is afraid of something then he should recite the following ayat (vers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E ADKHILNI MOODKHALA SIDQIN WA AKH-RIJNI MOOKHRAJA SIDQIN VAJ'AL - LEE MIL LADOON-KA SOOLTANAN NASEER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O’ My Lord! cause me to enter a goodly entrance and cause me to go out (of) a goodly exit, and grant me from unto Thee an authority to assist (me)”</w:t>
            </w:r>
          </w:p>
        </w:tc>
      </w:tr>
    </w:tbl>
    <w:p>
      <w:pPr>
        <w:pStyle w:val="Normal"/>
        <w:rPr>
          <w:color w:val="000000"/>
        </w:rPr>
      </w:pPr>
      <w:r>
        <w:rPr>
          <w:rFonts w:cs="Verdana" w:ascii="Verdana" w:hAnsi="Verdana"/>
          <w:color w:val="000000"/>
          <w:sz w:val="20"/>
          <w:szCs w:val="20"/>
        </w:rPr>
        <w:t>and when that thing or person comes in front of him, he should recite the Ayatul Kursi.</w:t>
      </w:r>
    </w:p>
    <w:p>
      <w:pPr>
        <w:pStyle w:val="Normal"/>
        <w:rPr/>
      </w:pPr>
      <w:r>
        <w:rPr/>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5</w:t>
            </w:r>
          </w:p>
        </w:tc>
      </w:tr>
    </w:tbl>
    <w:p>
      <w:pPr>
        <w:pStyle w:val="Normal"/>
        <w:rPr/>
      </w:pPr>
      <w:r>
        <w:rPr>
          <w:rFonts w:cs="Verdana" w:ascii="Verdana" w:hAnsi="Verdana"/>
          <w:b/>
          <w:bCs/>
          <w:color w:val="000000"/>
          <w:sz w:val="20"/>
          <w:szCs w:val="20"/>
        </w:rPr>
        <w:t>At the time of arrival in new place</w:t>
      </w:r>
      <w:r>
        <w:rPr>
          <w:color w:val="000000"/>
        </w:rPr>
        <w:t xml:space="preserve"> </w:t>
        <w:br/>
      </w:r>
      <w:r>
        <w:rPr>
          <w:rFonts w:cs="Verdana" w:ascii="Verdana" w:hAnsi="Verdana"/>
          <w:color w:val="000000"/>
          <w:sz w:val="20"/>
          <w:szCs w:val="20"/>
        </w:rPr>
        <w:t>Another tradition states that the Holy Prophet (s.a.w.a.) asked Hazrat Ali (a.s.) to recite the following Dua’a when alighting on a destination that he may avail of all the benefits of the place and remain safe from its mischief.</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ANZILNI MOOBARAKAVN WA ANTA KHAIROOL MONZEL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make my arrival over here rewarding, for Thou art the best host and care-taker.</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6</w:t>
            </w:r>
          </w:p>
        </w:tc>
      </w:tr>
    </w:tbl>
    <w:p>
      <w:pPr>
        <w:pStyle w:val="Normal"/>
        <w:rPr/>
      </w:pPr>
      <w:r>
        <w:rPr>
          <w:rFonts w:cs="Verdana" w:ascii="Verdana" w:hAnsi="Verdana"/>
          <w:b/>
          <w:bCs/>
          <w:color w:val="000000"/>
          <w:sz w:val="20"/>
          <w:szCs w:val="20"/>
        </w:rPr>
        <w:t>For safety from robbers</w:t>
      </w:r>
      <w:r>
        <w:rPr>
          <w:color w:val="000000"/>
        </w:rPr>
        <w:t xml:space="preserve"> </w:t>
        <w:br/>
      </w:r>
      <w:r>
        <w:rPr>
          <w:rFonts w:cs="Verdana" w:ascii="Verdana" w:hAnsi="Verdana"/>
          <w:color w:val="000000"/>
          <w:sz w:val="20"/>
          <w:szCs w:val="20"/>
        </w:rPr>
        <w:t>According to Imam Moosa Kazim (a.s.) a person who is afraid of robbers and wild animals in a journey should write the following Dua’a on the back of the horse and by the order of the Almighty God he will be safe from their mischief.</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LA TAKHAFO DARAKAN VALA TAKHSH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Neither you are afraid of being caught nor scared of the result.</w:t>
            </w:r>
          </w:p>
        </w:tc>
      </w:tr>
    </w:tbl>
    <w:p>
      <w:pPr>
        <w:pStyle w:val="Normal"/>
        <w:rPr>
          <w:color w:val="000000"/>
        </w:rPr>
      </w:pPr>
      <w:r>
        <w:rPr>
          <w:rFonts w:cs="Verdana" w:ascii="Verdana" w:hAnsi="Verdana"/>
          <w:color w:val="000000"/>
          <w:sz w:val="20"/>
          <w:szCs w:val="20"/>
        </w:rPr>
        <w:t>The reporter of this tradition states that once he was going with a group to Hajj. A band of wild Arab surrounded the group and attacked them fiercely but he had written this ayat on the back of his horse and taking on oath on Almighty God. who had made Muhammad (s.a.w.a.) His Prophet and Hazrat Ali (a.s.) His Imam he reiterated that the Almighty God had made the robbers blind to his presence and they did not incur him with any loss.</w:t>
      </w:r>
    </w:p>
    <w:p>
      <w:pPr>
        <w:pStyle w:val="Normal"/>
        <w:rPr/>
      </w:pPr>
      <w:r>
        <w:rPr/>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7</w:t>
            </w:r>
          </w:p>
        </w:tc>
      </w:tr>
    </w:tbl>
    <w:p>
      <w:pPr>
        <w:pStyle w:val="Normal"/>
        <w:rPr/>
      </w:pPr>
      <w:r>
        <w:rPr>
          <w:rFonts w:cs="Verdana" w:ascii="Verdana" w:hAnsi="Verdana"/>
          <w:b/>
          <w:bCs/>
          <w:color w:val="000000"/>
          <w:sz w:val="20"/>
          <w:szCs w:val="20"/>
        </w:rPr>
        <w:t>Dua’a &amp; prayer at the time of storm in the sea</w:t>
      </w:r>
      <w:r>
        <w:rPr>
          <w:color w:val="000000"/>
        </w:rPr>
        <w:t xml:space="preserve"> </w:t>
        <w:br/>
      </w:r>
      <w:r>
        <w:rPr>
          <w:rFonts w:cs="Verdana" w:ascii="Verdana" w:hAnsi="Verdana"/>
          <w:color w:val="000000"/>
          <w:sz w:val="20"/>
          <w:szCs w:val="20"/>
        </w:rPr>
        <w:t>The reporter of his tradition states that whenever there was a storm at sea he used to recite the following prayers shown by Imam Ja’far-e-Sadiq (a.s.): it seemed that there was no storm at all, as the raging sea would suddenly and Certainly go calm.</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L-LAZI NAZZALAL-KITABA WA HOVA YATA-VAL-LASSALEHEEN.  WA MA QADAROOL-LAHA HAQQA QADERHI VAL-ARZO JAMI AN QABZATOHOO YAV-MAL QIYAMATE VAS-SAMAVATO MATVIGATOOM BE-YAMINEHI SOBHANAHOO WA TA'ALA AMMA YOOSHERKOOM (QURAN 39: 67)</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He is Allah who sent down the Book (Quran) and He guardeth the virtuous one. They have esteemed not Allah, as is His due: while the whole earth shall be in His grip on the Day of Judgement and heavens rolled up (shall be) in his right hand: Hallowed is He, and Exalted is He, high above what they associate (with Him).</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8</w:t>
            </w:r>
          </w:p>
        </w:tc>
      </w:tr>
    </w:tbl>
    <w:p>
      <w:pPr>
        <w:pStyle w:val="Normal"/>
        <w:rPr/>
      </w:pPr>
      <w:r>
        <w:rPr>
          <w:rFonts w:cs="Verdana" w:ascii="Verdana" w:hAnsi="Verdana"/>
          <w:b/>
          <w:bCs/>
          <w:color w:val="000000"/>
          <w:sz w:val="20"/>
          <w:szCs w:val="20"/>
        </w:rPr>
        <w:t>For safety from drowning</w:t>
      </w:r>
      <w:r>
        <w:rPr>
          <w:color w:val="000000"/>
        </w:rPr>
        <w:t xml:space="preserve"> </w:t>
        <w:br/>
      </w:r>
      <w:r>
        <w:rPr>
          <w:rFonts w:cs="Verdana" w:ascii="Verdana" w:hAnsi="Verdana"/>
          <w:color w:val="000000"/>
          <w:sz w:val="20"/>
          <w:szCs w:val="20"/>
        </w:rPr>
        <w:t>Another tradition from Imam Ja’far-e-Sadiq (a.s.) asked one to recite the following prayer if one is afraid of drowning:-</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INNA VALI-YEYAL-LAHOOL-LAZI NAZZALAL-KITABA WA HOVAL YATAVAL-LAS-SALEHEEN</w:t>
              <w:br/>
              <w:br/>
              <w:t>WA MA QADAROOL-LAHA HAQQA QADERHI VAL-ARZO JAMI'AN QABZATOHOO YAVMAL-QIYAMATE VAS-SAMAVATO MATVI-YATOOM BE-YAMINEHI SOBHANAHOO WA TA'ALA AMMA YOOSHREKOO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Verily my protector is God who sent down the Book (Qur’an) and he guardeth the virtuous once. (7: 196)</w:t>
            </w:r>
            <w:r>
              <w:rPr>
                <w:color w:val="000000"/>
              </w:rPr>
              <w:t xml:space="preserve"> </w:t>
              <w:br/>
            </w:r>
            <w:r>
              <w:rPr>
                <w:rFonts w:cs="Verdana" w:ascii="Verdana" w:hAnsi="Verdana"/>
                <w:color w:val="000000"/>
                <w:sz w:val="20"/>
                <w:szCs w:val="20"/>
              </w:rPr>
              <w:t>They have esteemed not God, as is His due: while the whole earth shall be in His grip on the Day of Judgment and heavens rolled up (shall be) in His right hand, Hallowed is He, and Exalted is He, high above what they associate (with Him). (39: 67)</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19</w:t>
            </w:r>
          </w:p>
        </w:tc>
      </w:tr>
    </w:tbl>
    <w:p>
      <w:pPr>
        <w:pStyle w:val="Normal"/>
        <w:rPr/>
      </w:pPr>
      <w:r>
        <w:rPr>
          <w:rFonts w:cs="Verdana" w:ascii="Verdana" w:hAnsi="Verdana"/>
          <w:b/>
          <w:bCs/>
          <w:color w:val="000000"/>
          <w:sz w:val="20"/>
          <w:szCs w:val="20"/>
        </w:rPr>
        <w:t>Dua’a after every prayer</w:t>
      </w:r>
      <w:r>
        <w:rPr>
          <w:color w:val="000000"/>
        </w:rPr>
        <w:t xml:space="preserve"> </w:t>
        <w:br/>
      </w:r>
      <w:r>
        <w:rPr>
          <w:rFonts w:cs="Verdana" w:ascii="Verdana" w:hAnsi="Verdana"/>
          <w:color w:val="000000"/>
          <w:sz w:val="20"/>
          <w:szCs w:val="20"/>
        </w:rPr>
        <w:t>Hazrat Imam Mohammed Baqir (a.s.) says, “Whoever recites the following Dua’a thrice after finishing the prayer and without having moved. Allah will pardon all his sins  even if these be as many as the foams of the se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STAGH-FIROOLLAHAL-LAZI LAA ILLA HOVAL-HAYYOOL-QAYYOOM ZOOL-JALALE VAL-IKRAME WA ATOOBA ILAIH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seek forgiveness of Allah who, there is no deity other than he, the Ever-Living the Self-Subsistent, the Glorious and the Gracious. I turn unto Him (repentan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0</w:t>
            </w:r>
          </w:p>
        </w:tc>
      </w:tr>
    </w:tbl>
    <w:p>
      <w:pPr>
        <w:pStyle w:val="Normal"/>
        <w:rPr/>
      </w:pPr>
      <w:r>
        <w:rPr>
          <w:rFonts w:cs="Verdana" w:ascii="Verdana" w:hAnsi="Verdana"/>
          <w:b/>
          <w:bCs/>
          <w:color w:val="326532"/>
          <w:sz w:val="20"/>
          <w:szCs w:val="20"/>
        </w:rPr>
        <w:t>An excellent invocation Doa ‘After morning prayer</w:t>
      </w:r>
      <w:r>
        <w:rPr>
          <w:color w:val="000000"/>
        </w:rPr>
        <w:t xml:space="preserve"> </w:t>
        <w:br/>
      </w:r>
      <w:r>
        <w:rPr>
          <w:rFonts w:cs="Verdana" w:ascii="Verdana" w:hAnsi="Verdana"/>
          <w:color w:val="000000"/>
          <w:sz w:val="20"/>
          <w:szCs w:val="20"/>
        </w:rPr>
        <w:t>It is recorded in Zain-ul Muttaqeen that the Holy Prophet (s.a.w.a.) said. “He who recites the following Dua’a after morning prayer, will get the heavenly reward of performing a thousand Haj (pilgrimage to Mecca), of thousand Shabe Barrat (15th Night of the month of Shaban) of performing funeral prayers on a thousand martyrs.”</w:t>
      </w:r>
      <w:r>
        <w:rPr>
          <w:color w:val="000000"/>
        </w:rPr>
        <w:t xml:space="preserve"> </w:t>
      </w:r>
    </w:p>
    <w:p>
      <w:pPr>
        <w:pStyle w:val="Normal"/>
        <w:spacing w:before="280" w:after="280"/>
        <w:rPr/>
      </w:pPr>
      <w:r>
        <w:rPr>
          <w:rFonts w:cs="Verdana" w:ascii="Verdana" w:hAnsi="Verdana"/>
          <w:color w:val="000000"/>
          <w:sz w:val="20"/>
          <w:szCs w:val="20"/>
        </w:rPr>
        <w:t>The Angel Gibraeel descended and said. “O’ Mohammed (s.a.w.a.) I have brought a good news for you and such news I have brought for no other prophet. It is, whoever of your Ummat recites the following Dua’a once after Morning prayer, or keeps it on his person. Allah the Al-Mighty declares on oath that He will grant the reciter the following benefits”:-</w:t>
      </w:r>
      <w:r>
        <w:rPr>
          <w:color w:val="000000"/>
        </w:rPr>
        <w:t xml:space="preserve"> </w:t>
      </w:r>
    </w:p>
    <w:p>
      <w:pPr>
        <w:pStyle w:val="Normal"/>
        <w:rPr>
          <w:color w:val="000000"/>
        </w:rPr>
      </w:pPr>
      <w:r>
        <w:rPr>
          <w:rFonts w:cs="Verdana" w:ascii="Verdana" w:hAnsi="Verdana"/>
          <w:color w:val="000000"/>
          <w:sz w:val="20"/>
          <w:szCs w:val="20"/>
        </w:rPr>
        <w:t> </w:t>
      </w:r>
      <w:r>
        <w:rPr>
          <w:rFonts w:cs="Verdana" w:ascii="Verdana" w:hAnsi="Verdana"/>
          <w:color w:val="000000"/>
          <w:sz w:val="20"/>
          <w:szCs w:val="20"/>
        </w:rPr>
        <w:t>1. Protection from death by a accident</w:t>
      </w:r>
      <w:r>
        <w:rPr>
          <w:color w:val="000000"/>
        </w:rPr>
        <w:t xml:space="preserve"> </w:t>
        <w:br/>
      </w:r>
      <w:r>
        <w:rPr>
          <w:rFonts w:cs="Verdana" w:ascii="Verdana" w:hAnsi="Verdana"/>
          <w:color w:val="000000"/>
          <w:sz w:val="20"/>
          <w:szCs w:val="20"/>
        </w:rPr>
        <w:t> 2. Security from the questioning of Munkar and Nakeer in the grave.</w:t>
      </w:r>
      <w:r>
        <w:rPr>
          <w:color w:val="000000"/>
        </w:rPr>
        <w:t xml:space="preserve"> </w:t>
        <w:br/>
      </w:r>
      <w:r>
        <w:rPr>
          <w:rFonts w:cs="Verdana" w:ascii="Verdana" w:hAnsi="Verdana"/>
          <w:color w:val="000000"/>
          <w:sz w:val="20"/>
          <w:szCs w:val="20"/>
        </w:rPr>
        <w:t> 3. Relief from the darkness and narrowness of the grave.</w:t>
      </w:r>
      <w:r>
        <w:rPr>
          <w:color w:val="000000"/>
        </w:rPr>
        <w:t xml:space="preserve"> </w:t>
        <w:br/>
      </w:r>
      <w:r>
        <w:rPr>
          <w:rFonts w:cs="Verdana" w:ascii="Verdana" w:hAnsi="Verdana"/>
          <w:color w:val="000000"/>
          <w:sz w:val="20"/>
          <w:szCs w:val="20"/>
        </w:rPr>
        <w:t> 4. Closing down on Him the doors of Hell.</w:t>
      </w:r>
      <w:r>
        <w:rPr>
          <w:color w:val="000000"/>
        </w:rPr>
        <w:t xml:space="preserve"> </w:t>
        <w:br/>
      </w:r>
      <w:r>
        <w:rPr>
          <w:rFonts w:cs="Verdana" w:ascii="Verdana" w:hAnsi="Verdana"/>
          <w:color w:val="000000"/>
          <w:sz w:val="20"/>
          <w:szCs w:val="20"/>
        </w:rPr>
        <w:t> 5. Grant Him His protection from disease.</w:t>
      </w:r>
      <w:r>
        <w:rPr>
          <w:color w:val="000000"/>
        </w:rPr>
        <w:t xml:space="preserve"> </w:t>
        <w:br/>
      </w:r>
      <w:r>
        <w:rPr>
          <w:rFonts w:cs="Verdana" w:ascii="Verdana" w:hAnsi="Verdana"/>
          <w:color w:val="000000"/>
          <w:sz w:val="20"/>
          <w:szCs w:val="20"/>
        </w:rPr>
        <w:t> 6. Keeping open for him all the eight entrances to paradise.</w:t>
      </w:r>
      <w:r>
        <w:rPr>
          <w:color w:val="000000"/>
        </w:rPr>
        <w:t xml:space="preserve"> </w:t>
        <w:br/>
      </w:r>
      <w:r>
        <w:rPr>
          <w:rFonts w:cs="Verdana" w:ascii="Verdana" w:hAnsi="Verdana"/>
          <w:color w:val="000000"/>
          <w:sz w:val="20"/>
          <w:szCs w:val="20"/>
        </w:rPr>
        <w:t> 7. Grant him His protection against the wrath of the rulers.</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EHMA NIR RAHIM</w:t>
              <w:br/>
              <w:t>LAA ILAHA IL-LAL LAHOOL JALILOOL-JABBARO</w:t>
              <w:br/>
              <w:t>LAA ILAHA ILLAL IHHOOL AZIZOOL GHAFFARO</w:t>
              <w:br/>
              <w:t>LAA ILAHA ILLAL LAHOOL VAHIDOOL QAHHARO</w:t>
              <w:br/>
              <w:t>LAA ILLAL LAHO VAHDAHOO LA SHAREEKA LAHOO</w:t>
              <w:br/>
              <w:t>ILAHAN VAHIDAN WA NAHNO LAHOO MOSLEMOON</w:t>
              <w:br/>
              <w:t>LAA ILAHA ILLAL LAHO VAHDAHOO LA SHAAREEKA</w:t>
              <w:br/>
              <w:t>LAHOO ILAHAN VAHIDAN WA NAHNO LAHOO MOKHLESOON</w:t>
              <w:br/>
              <w:t>LAA ILAHA ILLAHO VAHDAHOO LA SHAREEKA</w:t>
              <w:br/>
              <w:t>LAHOO ILAHAN VAHIDAN WA NAHNO LAHOO ABEDOON</w:t>
              <w:br/>
              <w:t>LAA ILAHA ILLAL LAHO MOHAMMADOON RASOO-LOOL-LAHE ALIYOON VALI-YOOL LAHE WA SAL-LAL-LAHO ALA KHAIRE KHALQEHI WA MAZHARE LOOTFEHI MOHAMMEDIN WA ALEHI AJMA EENAT TAYYEBEENAT TAHEEREEN. BE RAHMETAKA YA AR-HAMAR-RAHEMEEN</w:t>
              <w:br/>
              <w:t>HASBONAL LAHO WA NEMAL VAKEELO NEMAL MAVLA WA NEMAN-NASSER</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There is no deity but Allah, the Glorious, The Supreme:</w:t>
            </w:r>
            <w:r>
              <w:rPr>
                <w:color w:val="000000"/>
              </w:rPr>
              <w:t xml:space="preserve"> </w:t>
              <w:br/>
            </w:r>
            <w:r>
              <w:rPr>
                <w:rFonts w:cs="Verdana" w:ascii="Verdana" w:hAnsi="Verdana"/>
                <w:color w:val="000000"/>
                <w:sz w:val="20"/>
                <w:szCs w:val="20"/>
              </w:rPr>
              <w:t>There is no deity but Allah the one the All Dominant:</w:t>
            </w:r>
            <w:r>
              <w:rPr>
                <w:color w:val="000000"/>
              </w:rPr>
              <w:t xml:space="preserve"> </w:t>
              <w:br/>
            </w:r>
            <w:r>
              <w:rPr>
                <w:rFonts w:cs="Verdana" w:ascii="Verdana" w:hAnsi="Verdana"/>
                <w:color w:val="000000"/>
                <w:sz w:val="20"/>
                <w:szCs w:val="20"/>
              </w:rPr>
              <w:t>There is no deity but Allah the Ever Prevalent the All-Forgiving:</w:t>
            </w:r>
            <w:r>
              <w:rPr>
                <w:color w:val="000000"/>
              </w:rPr>
              <w:t xml:space="preserve"> </w:t>
              <w:br/>
            </w:r>
            <w:r>
              <w:rPr>
                <w:rFonts w:cs="Verdana" w:ascii="Verdana" w:hAnsi="Verdana"/>
                <w:color w:val="000000"/>
                <w:sz w:val="20"/>
                <w:szCs w:val="20"/>
              </w:rPr>
              <w:t>There is no deity but Allah. He has no associate: Allah the One and we submit to Him. There has no associate. Allah the one and we are (Exclusively) loyal to Him. There is no deity But Allah. He is One, He has no associate. Allah the One and Him (alone) do we worship. There is no deity but Allah. Mohammed is the Messenger of Allah. ‘Ali is the friend of Allah: Allah’s blessing be on the best of His creation, the manifestation of His Benignity Mohammed and his (pure) progeny. All of them- the pure the purified by Thy Mercy, O’ the Most Merciful, Sufficient is for us Allah, and </w:t>
            </w:r>
            <w:r>
              <w:rPr>
                <w:color w:val="000000"/>
              </w:rPr>
              <w:t xml:space="preserve"> </w:t>
              <w:br/>
            </w:r>
            <w:r>
              <w:rPr>
                <w:rFonts w:cs="Verdana" w:ascii="Verdana" w:hAnsi="Verdana"/>
                <w:color w:val="000000"/>
                <w:sz w:val="20"/>
                <w:szCs w:val="20"/>
              </w:rPr>
              <w:t>(He is) the Most Excellent Protector, the Most Excellent Lord and the </w:t>
            </w:r>
            <w:r>
              <w:rPr>
                <w:color w:val="000000"/>
              </w:rPr>
              <w:t xml:space="preserve"> </w:t>
              <w:br/>
            </w:r>
            <w:r>
              <w:rPr>
                <w:rFonts w:cs="Verdana" w:ascii="Verdana" w:hAnsi="Verdana"/>
                <w:color w:val="000000"/>
                <w:sz w:val="20"/>
                <w:szCs w:val="20"/>
              </w:rPr>
              <w:t>Most Excellent Helper.</w:t>
            </w:r>
          </w:p>
        </w:tc>
      </w:tr>
    </w:tbl>
    <w:p>
      <w:pPr>
        <w:pStyle w:val="Normal"/>
        <w:jc w:val="center"/>
        <w:rPr>
          <w:rFonts w:ascii="Verdana" w:hAnsi="Verdana" w:cs="Verdana"/>
          <w:sz w:val="36"/>
          <w:szCs w:val="36"/>
        </w:rPr>
      </w:pPr>
      <w:r>
        <w:rPr>
          <w:rFonts w:cs="Verdana" w:ascii="Verdana" w:hAnsi="Verdana"/>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27:00Z</dcterms:created>
  <dc:creator>Hasnain</dc:creator>
  <dc:description/>
  <dc:language>en-US</dc:language>
  <cp:lastModifiedBy>Hasnain</cp:lastModifiedBy>
  <dcterms:modified xsi:type="dcterms:W3CDTF">2002-12-18T10:29:00Z</dcterms:modified>
  <cp:revision>4</cp:revision>
  <dc:subject/>
  <dc:title>Book of 101 Dua’a</dc:title>
</cp:coreProperties>
</file>